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 i  im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P- 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color w:val="000000"/>
          <w:sz w:val="16"/>
        </w:rPr>
        <w:t>WNIOSEK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color w:val="000000"/>
          <w:sz w:val="16"/>
        </w:rPr>
        <w:t>w sprawie poświadczenia osobistego prowadzenia gospodarstwa rolnego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szę o wydanie poświadczenia dotyczącego osobistego prowadzenia gospodarstwa rolnego na terenie Gminy Lidzbark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</w:t>
      </w:r>
      <w:r>
        <w:rPr>
          <w:rFonts w:cs="Arial" w:ascii="Arial" w:hAnsi="Arial"/>
          <w:color w:val="000000"/>
          <w:sz w:val="16"/>
        </w:rPr>
        <w:t>( podpis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22:00Z</dcterms:created>
  <dc:creator>Bip</dc:creator>
  <dc:description/>
  <dc:language>en-US</dc:language>
  <cp:lastModifiedBy>Bip</cp:lastModifiedBy>
  <dcterms:modified xsi:type="dcterms:W3CDTF">2003-12-03T11:38:00Z</dcterms:modified>
  <cp:revision>5</cp:revision>
  <dc:subject/>
  <dc:title>Lidzbark, dn</dc:title>
</cp:coreProperties>
</file>