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LAN PRACY KOMISJI OŚWIATY, OPIEKI SPOŁECZNEJ, ZDROWIA, KULTURY I TURYSTYKI 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LIDZBARKU NA ROK 2011</w:t>
      </w:r>
    </w:p>
    <w:p>
      <w:pPr>
        <w:pStyle w:val="Normal"/>
        <w:spacing w:lineRule="auto" w:line="288"/>
        <w:rPr>
          <w:b/>
          <w:b/>
          <w:color w:val="666666"/>
        </w:rPr>
      </w:pPr>
      <w:r>
        <w:rPr>
          <w:b/>
          <w:color w:val="66666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666666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666666"/>
              </w:rPr>
            </w:pPr>
            <w:r>
              <w:rPr>
                <w:color w:val="000000"/>
              </w:rPr>
              <w:t>Termi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666666"/>
              </w:rPr>
            </w:pPr>
            <w:r>
              <w:rPr>
                <w:color w:val="000000"/>
              </w:rPr>
              <w:t>Tematyka</w:t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666666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666666"/>
              </w:rPr>
            </w:pPr>
            <w:r>
              <w:rPr>
                <w:color w:val="000000"/>
              </w:rPr>
              <w:t>I KWARTA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666666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Działania podejmowane na rzecz zwiększenia wykorzystania i dostępności infrastruktury gminnych obiektów sportowych i kulturalnych w tym placówek oświatowych (wykorzystanie i udostępnienie dla dzieci obiektów i sal przyszkolnych oraz współorganizowanie czasu wolnego dzieci i młodzieży)</w:t>
            </w:r>
          </w:p>
          <w:p>
            <w:pPr>
              <w:pStyle w:val="Normal"/>
              <w:spacing w:lineRule="auto" w:line="288"/>
              <w:ind w:right="-634" w:hanging="0"/>
              <w:rPr>
                <w:color w:val="666666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Ocena Regulaminu wynagradzania nauczycieli w zakresie zasad przyznawania dodatku motywacyjnego i funkcyjnego.</w:t>
            </w:r>
          </w:p>
          <w:p>
            <w:pPr>
              <w:pStyle w:val="Normal"/>
              <w:spacing w:lineRule="auto" w:line="288"/>
              <w:ind w:right="-634" w:hanging="0"/>
              <w:rPr>
                <w:color w:val="666666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Analiza planów pracy na 2011 r.MGOK,MGBP,MOSiR i Biura Promocji.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666666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666666"/>
              </w:rPr>
            </w:pPr>
            <w:r>
              <w:rPr>
                <w:color w:val="000000"/>
              </w:rPr>
              <w:t>II KWARTA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666666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Informacja na temat działalności świetlicy środowiskowej oraz całodobowej  placówki opiekuńczo – wychowawczej  „MARIO” w Lidzbarku.</w:t>
            </w:r>
          </w:p>
          <w:p>
            <w:pPr>
              <w:pStyle w:val="Normal"/>
              <w:spacing w:lineRule="auto" w:line="288"/>
              <w:rPr>
                <w:color w:val="666666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Przygotowanie do sezonu turystycznego w Gminie Lidzbark</w:t>
            </w:r>
          </w:p>
          <w:p>
            <w:pPr>
              <w:pStyle w:val="Normal"/>
              <w:spacing w:lineRule="auto" w:line="288"/>
              <w:rPr>
                <w:color w:val="666666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Informacja dotycząca form wypoczynku letniego dzieci i młodzieży.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666666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666666"/>
              </w:rPr>
            </w:pPr>
            <w:r>
              <w:rPr>
                <w:color w:val="000000"/>
              </w:rPr>
              <w:t>III KWARTA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666666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Informacja na temat zabezpieczenia szkół przed występującymi zagrożeniami:narkomania,alkoholizm,kradzieże,przemoc,agresja;zakres współpracy z Policją i  Strażą Miejską.</w:t>
            </w:r>
          </w:p>
          <w:p>
            <w:pPr>
              <w:pStyle w:val="Normal"/>
              <w:spacing w:lineRule="auto" w:line="288"/>
              <w:rPr>
                <w:color w:val="666666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Informacja na temat przygotowania placówek oświatowych do nowego roku szkolnego.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>Informacja o stanie Służby Zdrowia na terenie Gminy Lidzbar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666666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666666"/>
              </w:rPr>
            </w:pPr>
            <w:r>
              <w:rPr>
                <w:color w:val="000000"/>
              </w:rPr>
              <w:t>IV KWARTA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666666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>Opracownie wniosków do budżetu na 2012 r.</w:t>
            </w:r>
          </w:p>
          <w:p>
            <w:pPr>
              <w:pStyle w:val="Normal"/>
              <w:spacing w:lineRule="auto" w:line="288"/>
              <w:rPr>
                <w:color w:val="666666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Opracowanie planu pracy Komisji na 2012 r.</w:t>
            </w:r>
          </w:p>
          <w:p>
            <w:pPr>
              <w:pStyle w:val="Normal"/>
              <w:spacing w:lineRule="auto" w:line="288"/>
              <w:rPr>
                <w:color w:val="666666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>Informacja dotycząca działalności MOPS i ŚDS w Lidzbarku.</w:t>
            </w:r>
          </w:p>
          <w:p>
            <w:pPr>
              <w:pStyle w:val="Normal"/>
              <w:spacing w:lineRule="auto" w:line="288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spacing w:lineRule="auto" w:line="288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Komisja zastrzega sobie prawo wprowadzenia pod obrady tematów nie ujętych w planie pracy a wynikających z bieżących potrzeb.</w:t>
      </w:r>
    </w:p>
    <w:p>
      <w:pPr>
        <w:pStyle w:val="Tekstpodstawowywcity2"/>
        <w:spacing w:lineRule="auto" w:line="288" w:before="0" w:after="0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180" w:after="1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4:00Z</dcterms:created>
  <dc:creator>urzad</dc:creator>
  <dc:description/>
  <cp:keywords/>
  <dc:language>en-US</dc:language>
  <cp:lastModifiedBy>urzad</cp:lastModifiedBy>
  <dcterms:modified xsi:type="dcterms:W3CDTF">2012-03-01T11:06:00Z</dcterms:modified>
  <cp:revision>4</cp:revision>
  <dc:subject/>
  <dc:title/>
</cp:coreProperties>
</file>