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Plan pracy Komisji  Gospodarczej, Bezpieczeństwa i Ochrony Środowiska Rady Miejskiej w Lidzbarku na rok 2012</w:t>
      </w:r>
    </w:p>
    <w:p>
      <w:pPr>
        <w:pStyle w:val="Normal"/>
        <w:spacing w:lineRule="auto" w:line="288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kwartał: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1. Opracowanie planu pracy Komisji na 2012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2. Informacja na temat możliwości pozyskania środków unijnych i pozabudżetowych na inwestycje i działania zawarte w budżecie gminy na 2012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3. Analiza zużycia energii w gminie z uwzględnieniem umów obowiązujących na dostawy energii i rozpatrzenia alternatywnych ofert innych dostawców energii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4. Analiza działań podjętych w kierunku estetyki miasta i gminy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5. Informacja Kierownika ARiMR na temat zmian w zasadach przyznawania płatności bezpośrednich i ONW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6. Sprawozdanie z bezpieczeństwa ekologicznego i ochrony przyrody za 2011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I kwartał: 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1. Dywersyfikacja dostaw energii dla gminy w tym uwzględnienie odnawialnych źródeł energii (wiatraki, biogazownie)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Bezpieczeństwo transportu drogowego na terenie miasta i gminy w szczególności tranzyt materiałów niebezpiecznych w kierunku Lubawy, Brodnicy, Żuromina, Działdowa (obecny i planowany)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3. Ocena stanu w rolnictwie na terenie gminy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4. Informacja o stanie przygotowania gminy do sezonu turystycznego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5. Zbiórka odpadów wielkogabarytowych i niebezpiecznych na terenie gminy Lidzbark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6. Ocena bezpieczeństwa na terenie gminy Lidzbark ( Policja, Straż Miejska, OSP).</w:t>
      </w:r>
    </w:p>
    <w:p>
      <w:pPr>
        <w:pStyle w:val="Normal"/>
        <w:spacing w:lineRule="auto" w:line="288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II kwartał: 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1. Analiza informacji  z przebiegu wykonania budżetu gminy za I półrocze 2012r. oraz sprawozdań finansowych gminnych jednostek organizacyjnych za I półrocze 2012r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2. Informacja o  pozyskanych środkach unijnych i pozabudżetowych w 2012r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3. Informacja na temat możliwości pozyskania środków unijnych i pozabudżetowych na 2013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4. Wnioski do budżetu gminy na 2013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5. Omówienie Gminnego Programu Profilaktyki i Rozwiązywania Problemów Alkoholowych w gminie oraz Gminnego Programu Przeciwdziałania Narkomanii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 kwartał: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1. Informacja na temat wniosków jakie wpłynęły do budżetu na 2013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2. Podatki i opłaty lokalne na 2013r.</w:t>
      </w:r>
    </w:p>
    <w:p>
      <w:pPr>
        <w:pStyle w:val="Normal"/>
        <w:spacing w:lineRule="auto" w:line="288"/>
        <w:jc w:val="both"/>
        <w:rPr>
          <w:color w:val="666666"/>
        </w:rPr>
      </w:pPr>
      <w:r>
        <w:rPr>
          <w:color w:val="000000"/>
        </w:rPr>
        <w:t>3. Opracowanie planu pracy Komisji na 2013r.</w:t>
      </w:r>
    </w:p>
    <w:p>
      <w:pPr>
        <w:pStyle w:val="Normal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isja zastrzega sobie prawo wprowadzenia pod obrady tematów nie ujętych </w:t>
      </w:r>
    </w:p>
    <w:p>
      <w:pPr>
        <w:pStyle w:val="Normal"/>
        <w:spacing w:lineRule="auto" w:line="288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w planie pracy a wynikających z bieżących potrz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0:00Z</dcterms:created>
  <dc:creator>urzad</dc:creator>
  <dc:description/>
  <cp:keywords/>
  <dc:language>en-US</dc:language>
  <cp:lastModifiedBy>urzad</cp:lastModifiedBy>
  <dcterms:modified xsi:type="dcterms:W3CDTF">2012-03-01T11:00:00Z</dcterms:modified>
  <cp:revision>2</cp:revision>
  <dc:subject/>
  <dc:title/>
</cp:coreProperties>
</file>