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shd w:fill="CCCCCC" w:val="clear"/>
        <w:rPr/>
      </w:pPr>
      <w:r>
        <w:rPr>
          <w:rFonts w:cs="Arial"/>
          <w:i/>
          <w:iCs/>
          <w:sz w:val="28"/>
        </w:rPr>
        <w:t>Gminny Program  Przeciwdziałania Narkomanii</w:t>
      </w:r>
    </w:p>
    <w:p>
      <w:pPr>
        <w:pStyle w:val="Heading1"/>
        <w:shd w:fill="CCCCCC" w:val="clear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  <w:t>w Lidzbarku w 2012 rok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Wprowadzenie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rząd gminny a ustawa o przeciwdziałaniu narkomani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 xml:space="preserve">Podstawą prawną działań związanych z przeciwdziałaniem narkomanii w gminie jest ustawa </w:t>
      </w:r>
      <w:r>
        <w:rPr>
          <w:rFonts w:cs="Arial" w:ascii="Arial" w:hAnsi="Arial"/>
          <w:i/>
          <w:iCs/>
          <w:sz w:val="22"/>
        </w:rPr>
        <w:t xml:space="preserve"> z dnia 29 lipca 2005 r. o przeciwdziałaniu narkomanii (Dz. U. 2005 r. Nr 179 poz. 1485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zapisami art. 10  ustawy  przeciwdziałanie narkomanii należy do zadań własnych gminy, obejmujących:</w:t>
      </w:r>
    </w:p>
    <w:p>
      <w:pPr>
        <w:pStyle w:val="P1"/>
        <w:numPr>
          <w:ilvl w:val="0"/>
          <w:numId w:val="22"/>
        </w:numPr>
        <w:spacing w:before="280" w:after="0"/>
        <w:jc w:val="both"/>
        <w:rPr>
          <w:sz w:val="22"/>
        </w:rPr>
      </w:pPr>
      <w:r>
        <w:rPr>
          <w:sz w:val="22"/>
        </w:rPr>
        <w:t>zwiększanie dostępności pomocy terapeutycznej i rehabilitacyjnej dla osób uzależnionych i osób zagrożonych uzależnieniem;</w:t>
      </w:r>
    </w:p>
    <w:p>
      <w:pPr>
        <w:pStyle w:val="P1"/>
        <w:numPr>
          <w:ilvl w:val="0"/>
          <w:numId w:val="10"/>
        </w:numPr>
        <w:spacing w:before="0" w:after="280"/>
        <w:jc w:val="both"/>
        <w:rPr>
          <w:sz w:val="22"/>
        </w:rPr>
      </w:pPr>
      <w:r>
        <w:rPr>
          <w:sz w:val="22"/>
        </w:rPr>
        <w:t>udzielanie rodzinom, w których występują problemy narkomanii, pomocy psychospołecznej i prawnej;</w:t>
      </w:r>
    </w:p>
    <w:p>
      <w:pPr>
        <w:pStyle w:val="P1"/>
        <w:numPr>
          <w:ilvl w:val="0"/>
          <w:numId w:val="10"/>
        </w:numPr>
        <w:spacing w:before="0" w:after="280"/>
        <w:jc w:val="both"/>
        <w:rPr>
          <w:sz w:val="22"/>
        </w:rPr>
      </w:pPr>
      <w:r>
        <w:rPr>
          <w:sz w:val="22"/>
        </w:rPr>
        <w:t xml:space="preserve">prowadzenie profilaktycznej działalności informacyjnej, edukacyjnej oraz szkoleniowej w zakresie rozwiązywania problemów narkomanii, w szczególności dla dzieci </w:t>
        <w:br/>
        <w:t>i młodzieży, w tym prowadzenie zajęć sportowo-rekreacyjnych dla uczniów, a także działań na rzecz dożywiania dzieci uczestniczących w pozalekcyjnych programach opiekuńczo-wychowawczych i socjoterapeutycznych;</w:t>
      </w:r>
    </w:p>
    <w:p>
      <w:pPr>
        <w:pStyle w:val="P1"/>
        <w:numPr>
          <w:ilvl w:val="0"/>
          <w:numId w:val="10"/>
        </w:numPr>
        <w:spacing w:before="0" w:after="280"/>
        <w:jc w:val="both"/>
        <w:rPr/>
      </w:pPr>
      <w:r>
        <w:rPr>
          <w:sz w:val="22"/>
        </w:rPr>
        <w:t xml:space="preserve">wspomaganie działań instytucji, organizacji pozarządowych i osób fizycznych, </w:t>
      </w:r>
      <w:r>
        <w:rPr>
          <w:sz w:val="22"/>
          <w:szCs w:val="22"/>
        </w:rPr>
        <w:t>służących rozwiązywaniu problemów narkomanii;</w:t>
      </w:r>
    </w:p>
    <w:p>
      <w:pPr>
        <w:pStyle w:val="P1"/>
        <w:numPr>
          <w:ilvl w:val="0"/>
          <w:numId w:val="10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dania i sposoby ich realizacji określone w Gminnym Programie w 2012 roku dostosowane są do potrzeb  i możliwości prowadzenia określonych  form pracy </w:t>
        <w:br/>
        <w:t>i wykonania w oparciu o posiadane zasoby instytucjonalne i osobowe oraz pomoc merytoryczną i materialną ze strony podmiotów zewnętrznych – jednostek samorządowych wyższego szczebla, organizacji, instytucji i osób fizycznych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Finansową podstawę realizacji Gminnego Programu stanowi wydzielona część dochodów gminy z opłat za wydane zezwolenia na sprzedaż napojów alkoholowych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Gminny Program Przeciwdziałania Narkomanii  może być modyfikowany w ciągu roku w przypadku uzasadnionych   potrzeb związanych z zapobieganiem </w:t>
        <w:br/>
        <w:t>i rozwiązywaniem problemów narkomanii  uchwałami  Rady Miejskiej w Lidzbark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iagnoza problemów uzależnień i innych zagrożeń społecznych dla miasta i gminy Lidzbark.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la potrzeb opracowania Gminnego Programu Przeciwdziałania Narkomanii wykorzystano wyniki badań  monitoringowych służących diagnozie problemów uzależnień i innych zagrożeń społecznych dla miasta i gminy Lidzbark przeprowadzonych w 2011 roku przez Centrum Rozwiązywania Problemów Społecznych w Warszawie.  Badania swoim zakresem obejmowały następujące grupy zagadnień:</w:t>
      </w:r>
    </w:p>
    <w:p>
      <w:pPr>
        <w:pStyle w:val="Normal"/>
        <w:numPr>
          <w:ilvl w:val="0"/>
          <w:numId w:val="8"/>
        </w:numPr>
        <w:ind w:left="144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nalizę problemów w obszarze pomocy społecznej oraz związanych </w:t>
        <w:br/>
        <w:t>z bezpieczeństwem lokalnym;</w:t>
      </w:r>
    </w:p>
    <w:p>
      <w:pPr>
        <w:pStyle w:val="Normal"/>
        <w:numPr>
          <w:ilvl w:val="0"/>
          <w:numId w:val="8"/>
        </w:numPr>
        <w:ind w:left="144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pis działalności w zakresie rozwiązywania problemów alkoholowych;</w:t>
      </w:r>
    </w:p>
    <w:p>
      <w:pPr>
        <w:pStyle w:val="Normal"/>
        <w:numPr>
          <w:ilvl w:val="0"/>
          <w:numId w:val="8"/>
        </w:numPr>
        <w:ind w:left="1440" w:hanging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wyniki badań postaw wobec alkoholu i narkotyków dorosłych mieszkańców gminy;</w:t>
      </w:r>
    </w:p>
    <w:p>
      <w:pPr>
        <w:pStyle w:val="Normal"/>
        <w:numPr>
          <w:ilvl w:val="0"/>
          <w:numId w:val="8"/>
        </w:numPr>
        <w:ind w:left="1440" w:hanging="360"/>
        <w:jc w:val="both"/>
        <w:rPr/>
      </w:pPr>
      <w:r>
        <w:rPr>
          <w:rFonts w:cs="Arial" w:ascii="Arial" w:hAnsi="Arial"/>
          <w:szCs w:val="20"/>
          <w:u w:val="single"/>
        </w:rPr>
        <w:t xml:space="preserve">wyniki badań młodzieży szkolnej dotyczących zjawisk związanych </w:t>
        <w:br/>
        <w:t>z piciem alkoholu, stosowaniem narkotyków, paleniem papierosów</w:t>
      </w:r>
      <w:r>
        <w:rPr>
          <w:rFonts w:cs="Arial" w:ascii="Arial" w:hAnsi="Arial"/>
          <w:szCs w:val="20"/>
        </w:rPr>
        <w:t>, doświadczaniem przemocy;</w:t>
      </w:r>
    </w:p>
    <w:p>
      <w:pPr>
        <w:pStyle w:val="Normal"/>
        <w:numPr>
          <w:ilvl w:val="0"/>
          <w:numId w:val="8"/>
        </w:numPr>
        <w:ind w:left="144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rcepcję zjawiska przemocy w środowisku lokalnym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zupełnieniem danych uzyskanych w badaniach monitoringowych są informacje dotyczące wybranych środowisk i problemów wymagających szczególnej uwagi przy projektowaniu oddziaływań profilaktycznych z zakresu przeciwdziałania narkomanii. Dotyczy to szczególnie populacji dzieci i młodzieży, a szczególnie uczniów gimnazjów i szkół ponadgimnazjalnych. Z tego względu Gminny Program Przeciwdziałania Narkomanii w Lidzbarku koncentruje się głównie na oddziaływaniach zapobiegawczych adresowanych do tej grupy odbiorców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Cs w:val="20"/>
        </w:rPr>
        <w:t>Opierając się na materiałach opracowanych przez Krajowe Biuro Przeciwdziałania Narkomani można stwierdzić, że „</w:t>
      </w:r>
      <w:r>
        <w:rPr>
          <w:rFonts w:cs="Arial" w:ascii="Arial" w:hAnsi="Arial"/>
          <w:i/>
          <w:iCs/>
        </w:rPr>
        <w:t>od 2003 roku liczba młodzieży mającej kontakt z narkotykami nie wzrasta, a nawet obserwuje się lekką tendencję spadkową. Zmniejszyła się liczba uczniów potwierdzających eksperymentowanie ze środkami psychoaktywnymi lub deklarujących zainteresowanie spróbowaniem narkotyku. Spada dostępność substancji psychoaktywnych, w tym na terenie szkoły. Zmniejsza się również liczba propozycji spróbowania narkotyku otrzymywanych przez uczniów. Jednak w opinii uczniów szkół podstawowych i gimnazjalnych rodzice słabo orientują się w tym, co robią i czego doświadczają ich dzieci. Większość uczniów twierdzi, iż rodzice nie mają wiedzy na temat używania alkoholu i narkotyków przez ich dzieci (Badania Ursynowskie, Warszawa, 2009).”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Źródło internetowe:  </w:t>
      </w:r>
      <w:r>
        <w:rPr>
          <w:rFonts w:cs="TimesNewRomanPSMT" w:ascii="TimesNewRomanPSMT" w:hAnsi="TimesNewRomanPSMT"/>
          <w:i/>
        </w:rPr>
        <w:t>http://www.kbpn.gov.pl/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0"/>
        </w:rPr>
        <w:t xml:space="preserve">Wszystkie placówki oświatowe działające na terenie miasta i gminy Lidzbark realizują obligatoryjnie zadania prewencyjne dotyczące zapobieganiu problemom społecznym w oparciu o  Szkolne Programy Wychowawcze i Profilaktyki, co jest wymogiem </w:t>
      </w:r>
      <w:r>
        <w:rPr>
          <w:rFonts w:cs="Arial" w:ascii="Arial" w:hAnsi="Arial"/>
          <w:i/>
          <w:iCs/>
          <w:szCs w:val="20"/>
        </w:rPr>
        <w:t>Ustawy o systemie oświaty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e tych programów skupiają  się na następujących zagadnieniach: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iminowanie lub redukowanie wśród uczniów zachowań ryzykownych związanych z używaniem substancji psychoaktywnych – alkoholu i narkotyków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wijanie postaw prozdrowotnych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mowanie pozytywnych wzorów osobowościowych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  <w:szCs w:val="20"/>
        </w:rPr>
        <w:t xml:space="preserve">prowadzenia doskonalenia nauczycieli i pedagogów związanego </w:t>
        <w:br/>
        <w:t>z wdrażaniem nowoczesnych i adekwatnych do potrzeb technologii profilaktycznych.</w:t>
      </w:r>
    </w:p>
    <w:p>
      <w:pPr>
        <w:pStyle w:val="Normal"/>
        <w:tabs>
          <w:tab w:val="clear" w:pos="708"/>
          <w:tab w:val="left" w:pos="3823" w:leader="none"/>
        </w:tabs>
        <w:ind w:left="346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tychczasowa działalność instytucji pracujących między innymi na rzecz profilaktyki uzależnień (punktów konsultacyjno – informacyjnych, poradni psychologiczno – pedagogicznej) wskazuje, że ilość osób dorosłych korzystających z poradnictwa dotyczącego uzależnienia od narkotyków stanowi przypadki jednostkowe. Wzrasta natomiast liczba rodziców uczniów gimnazjów i szkół ponadgimnazjalnych zainteresowanych uzyskaniem informacji odnoszących się do zjawiska narkomanii lub poszukujących skutecznych metod interwencji wobec osób eksperymentujących z substancjami psychoaktywnym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8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Stan zasobów w sferze profilaktyki i leczenia narkomanii.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lacówki służby zdrowi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a terenie miasta i gminy Lidzbark nie działa żadna specjalistyczna placówka służby zdrowia zajmująca się leczeniem osób uzależnionych od narkotyków. Osoby podejmujące leczenie korzystają ze świadczeń ambulatoryjnego Ośrodka Terapii Uzależnień i Współuzależnienia w Działdowie. Ośrodek ten działa w oparciu o umowy kontraktowe z Narodowym Funduszem Zdrowia. W swoich programach terapeutycznych uwzględnia on realizację niektórych form leczenia osób uzależnionych od narkotyków. Podstawowe formy pracy Ośrodka to terapia indywidualna i grupowa w oparciu o metody psychoterapeutyczn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ofilaktyk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ziomie całej gminy Lidzbark realizowane są od 1998 roku autorskie programy profilaktyczne opracowane i wdrażane przez nauczycieli, pedagogów, pracowników socjalnych i pracowników medycyny szkolnej. Większość z nich to absolwenci Studium Profilaktyki Uzależnień i Przeciwdziałania Przemocy oraz Studium Socjoterapii posiadający  przygotowanie do projektowania i wdrażania programów profilaktycznych. Działają oni na terenie szkół i w środowisku lokalnym organizując różnorodne formy pracy prewencyjnej z dziećmi i młodzieżą. Od 2007 roku we wdrażanych programach, szczególnie realizowanych w populacji wiekowej 13 – 19 lat zwraca się uwagę na włączanie do nich treści dotyczących problematyki narkomani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lność profilaktyczną o charakterze edukacyjnym i konsultacyjnym adresowaną również do osób zainteresowanych problematyką narkomanii  prowadzą na terenie Lidzbarka dwa punkty informacyjno – konsultacyjne. 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towarzyszenie Klub Abstynenta „PO – MOCNY” organizuje w ramach swoich zadań statutowych dyżury terapeuty uzależnień pozwalające na uzyskanie profesjonalnej porady i wskazówek dotyczących między innymi leczenia uzależnienia od narkotyków.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Filia Poradni Psychologiczno – Pedagogicznej i jej punkt konsultacyjno – informacyjny prowadzi poradnictwo, rozmowy motywujące do podjęcia leczenia, działalność edukacyjną dotyczącą profilaktyki uzależnień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Cele i zadania Gminnego Programu Przeciwdziałania Narkomanii </w:t>
        <w:br/>
        <w:t xml:space="preserve"> w Lidzbarku w roku 2012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el główny Gminnego Programu Przeciwdziałania Narkomanii w roku 2012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owanie systemu pomocy na rzecz osób uzależnionych od narkotyków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rowadzenie działań  w zakresie profilaktyki   narkomanii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Cs w:val="20"/>
          <w:u w:val="single"/>
        </w:rPr>
        <w:t xml:space="preserve">Cele szczegółowe i zadani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o osiągnięcia celu głównego przewiduje się realizację  zadań i celów szczegółowych, wyznaczonych przez art. 10 ustawy o przeciwdziałaniu narkomani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Dział I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większanie dostępności pomocy terapeutycznej i rehabilitacyjnej dla osób uzależnionych i osób zagrożonych uzależnieniem.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iCs/>
          <w:u w:val="single"/>
        </w:rPr>
        <w:t>Cele</w:t>
      </w:r>
      <w:r>
        <w:rPr>
          <w:rFonts w:cs="Arial" w:ascii="Arial" w:hAnsi="Arial"/>
          <w:i/>
          <w:iCs/>
        </w:rPr>
        <w:t xml:space="preserve">: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</w:rPr>
        <w:t xml:space="preserve">ułatwianie osobom uzależnionym udziału w programach terapeutycznych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spieranie rozwoju i funkcjonowania placówek terapeutycznych,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cy: 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uzależnione i ich rodziny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cówki terapeutyczne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doradztwa i działań wspierają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adani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Umożliwianie osobom z gminy Lidzbark uzależnionym od narkotyków systematycznego udziału w zajęciach terapeutycznych prowadzonych przez OTUiW w Działdowie poprzez dofinansowanie im dojazdów do wyżej wymienionej placówki zgodnie z przepisami ustawy z dnia 12 marca 2004 r. o pomocy społecznej. (Dz.U. z 2008 r. Nr 115, poz. 728 ze zm.), w ramach środków przewidzianych na wykonanie GPPiRPA.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sowanie udziału w szkoleniach przygotowujących wskazane przez OTUiW osoby do pracy terapeutycznej i profilaktycznej lub związanej </w:t>
        <w:br/>
        <w:t>z organizowaniem pomocy dla osób uzależnionych i ich rodzin prowadzonych  przez specjalistyczne placówki lecznictwa odwykowego lub instytucje szkoleniowe.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spieranie Ośrodka Terapii Uzależnień i Współuzależnienia </w:t>
        <w:br/>
        <w:t xml:space="preserve">w Działdowie poprzez dofinansowywanie zakupu niezbędnych materiałów </w:t>
        <w:br/>
        <w:t xml:space="preserve">i pomocy wykorzystywanych do prowadzenia zajęć terapeutycznych </w:t>
        <w:br/>
        <w:t>i profilaktycznych.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Dział  II. 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Tekstpodstawowy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Udzielanie rodzinom, w których występują problemy narkomanii pomocy psychospołecznej i prawnej. </w:t>
      </w:r>
    </w:p>
    <w:p>
      <w:pPr>
        <w:pStyle w:val="Tekstpodstawowy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y: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uzależnione od narkotyków i ich rodziny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Zadania: 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Punktu Konsultacyjno – Informacyjnego przez Filię Poradni Psychologiczno – Pedagogicznej w Lidzbar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e Punktu ma charakter programu  realizowanego przez FPP-P  wykonywanego poza obowiązkami statutowymi poradni. Do jego podstawowych zadań należ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o  możliwościach leczenia uzależnienia od narkotyków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warunków pierwszego kontaktu dla osób uzależnionych, prowadzenie oddziaływań motywujących do podjęcia terapi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dstawowej pomocy psychologicznej i prawnej /doradztwa/ osobom i rodzinom, w których występuje problem narkomani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o instytucjach, organizacjach i ruchach samopomocowych działających na rzecz rozwiązywania problemów narkomani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uczestnictwa  w programach terapii uzależnienia i współuzależnienia osób korzystających z dofinansowania udziału  ze środków przeznaczonych na realizację GPP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i prowadzenie szkoleń oraz innych form doskonalenia przydatnych w pracy profilaktycznej dla osób uczestniczących w realizacji zadań określonych w GPPN w Lidzbar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finansowania działalności Punktu dotyczy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osób pełniących dyżury w Punkcie według  /forma zatrudnienia: umowa – zlecenie/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iCs/>
        </w:rPr>
        <w:t>/Warunek: osoby te muszą posiadać merytoryczne przygotowanie do wykonywania określonych czynności</w:t>
      </w:r>
      <w:r>
        <w:rPr>
          <w:rFonts w:cs="Arial" w:ascii="Arial" w:hAnsi="Arial"/>
        </w:rPr>
        <w:t>/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u materiałów i środków informacyjnych, dydaktycznych, papierniczo – biurowych oraz sprzętu niezbędnego do prowadzenia i dokumentowania pracy Pun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a udziału w szkoleniach i kursach osób wykonujących zadania zlecone w Punkcie, w zakresie doskonalenia metod pracy z osobami uzależnionymi lub profilaktyki.</w:t>
      </w:r>
    </w:p>
    <w:p>
      <w:pPr>
        <w:pStyle w:val="TextBody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Dział III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TextBody"/>
        <w:ind w:left="1416"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rganizacja i prowadzenie działań profilaktycznych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Cele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drażanie efektywnych programów profilaktycznych dla dzieci i młodzieży zapobiegających używaniu substancji psychoaktywnych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spieranie instytucji prowadzących działalność profilaktyczną w organizowaniu różnorodnych form pracy zapobiegawczej i korygującej, opiekuńczo – wychowawczej, socjoterapeutycznej, edukacyjnej i aktywizującej w szczególności wśród dzieci i młodzieży, w rodzinach oraz w grupach podwyższonego ryzyk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zwijanie  wiedzy w społeczności lokalnej na temat problemów związanych z używaniem środków psychoaktywnych poprzez prowadzenie profilaktycznej działalności informacyjnej i edukacyjnej dotyczącej problematyki  narkomani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Gminny Program Przeciwdziałania Narkomanii  na rok 2012 określa ogólne założenia organizacyjne i formy działania służące osiągnięciu powyższych celów. Przyjęcie szczegółowych programów profilaktycznych do realizacji w ramach Gminnego Programu  wymaga złożenia przez ich autorów i wykonawców odpowiednich projektów   po uchwaleniu przez Radę Miejską w Lidzbarku GPP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y: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ołeczność lokalna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zieci i młodzież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stytucje, organizacje i osoby fizyczne prowadzące działalność profilaktyczną, wychowawczą i opiekuńczą 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ganizacje pozarządowe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upy zawodowe angażujące się w bezpośrednią pracę prewencyjną i terapeutyczną, w szczególności odnoszącą się do populacji dzieci i młodzieży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dzice i wychowawcy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skaźniki osiągania celów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iczba zrealizowanych programów profilaktycznych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zba osób uczestniczących w projektowaniu i wdrażaniu program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zba odbiorców programów profilaktycz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agnoza problemów i ewaluacja efektywności realizacji program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zba instytucji i organizacji zaangażowanych w wykonywanie zadań określonych w program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dział w kampaniach edukacyjnych i współpraca z mediami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Zadania: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6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Realizacja programów profilaktycznych wykazanych w specjalistycznych materiałach źródłowych i publikacjach, posiadających określoną technologię pracy i scenariusze zajęć, odpowiadających przyjętym standardom jakości i efektywności pracy profilaktycznej /diagnoza i ewaluacja/, poświadczonych odpowiednimi kwalifikacjami realizatorów.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Realizacja programów  profilaktycznych obejmujących szeroko rozumianą profilaktykę uzależnień według autorskich opracowań w szkołach i innych placówkach instytucjonalnych oraz w porozumieniu z organizacjami pozarządowymi  w formie kompleksowych programów lub wyodrębnionych zajęć, w tym:</w:t>
      </w:r>
    </w:p>
    <w:p>
      <w:pPr>
        <w:pStyle w:val="TextBodyIndent"/>
        <w:numPr>
          <w:ilvl w:val="0"/>
          <w:numId w:val="27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grupowych zajęć profilaktycznych o charakterze edukacyjnym dotyczących kształtowania i utrwalania  wyodrębnionych umiejętności psychologicznych, podejmowania racjonalnych decyzji w sytuacji kontaktu z substancjami psychoaktywnymi, radzenia sobie z presją grupową, rozwijania postaw i zachowań prozdrowotnych oraz dostarczających informacji koniecznych dla prawidłowego funkcjonowania i rozwoju, 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zajęć socjoterapeutycznych prowadzonych dla dzieci i młodzieży przejawiającej symptomy niedostosowania społecznego, zaburzenia zachowania, trudności </w:t>
        <w:br/>
        <w:t>w adaptacji emocjonalnej, zaliczających się do grup ryzyka,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zajęć opiekuńczo – wychowawczych i sportowo – rekreacyjnych dla uczniów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młodzieżowych klubów integracji społecznej. </w:t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spacing w:lineRule="auto" w:line="240"/>
        <w:rPr>
          <w:rFonts w:cs="Arial"/>
          <w:b w:val="false"/>
          <w:b w:val="false"/>
          <w:i/>
          <w:i/>
          <w:iCs/>
          <w:szCs w:val="24"/>
        </w:rPr>
      </w:pPr>
      <w:r>
        <w:rPr>
          <w:rFonts w:cs="Arial"/>
          <w:b w:val="false"/>
          <w:i/>
          <w:iCs/>
          <w:szCs w:val="24"/>
        </w:rPr>
        <w:t>/Kryteria standardów dla programów profilaktycznych i socjoterapeutycznych oraz wymagań kwalifikacyjnych dla realizatorów  określa Pełnomocnik Burmistrza Lidzbarka ds. profilaktyki uzależnień   odnosząc je do wymagań i odpowiednich przepisów  dotyczących wymogów kwalifikacyjnych dla osób prowadzących działania profilaktyczne i wychowawcze/.</w:t>
      </w:r>
    </w:p>
    <w:p>
      <w:pPr>
        <w:pStyle w:val="TextBodyIndent"/>
        <w:spacing w:lineRule="auto" w:line="240"/>
        <w:rPr>
          <w:rFonts w:cs="Arial"/>
          <w:b w:val="false"/>
          <w:b w:val="false"/>
          <w:i/>
          <w:i/>
          <w:iCs/>
          <w:sz w:val="22"/>
          <w:szCs w:val="24"/>
        </w:rPr>
      </w:pPr>
      <w:r>
        <w:rPr>
          <w:rFonts w:cs="Arial"/>
          <w:b w:val="false"/>
          <w:i/>
          <w:iCs/>
          <w:sz w:val="22"/>
          <w:szCs w:val="24"/>
        </w:rPr>
      </w:r>
    </w:p>
    <w:p>
      <w:pPr>
        <w:pStyle w:val="TextBodyIndent"/>
        <w:spacing w:lineRule="auto" w:line="24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Realizacja programów profilaktycznych obejmujących inne niż populacja dzieci i młodzieży środowiska, w tym szczególnie rodziców, a także nauczycieli i wychowawców. </w:t>
      </w:r>
    </w:p>
    <w:p>
      <w:pPr>
        <w:pStyle w:val="TextBodyIndent"/>
        <w:spacing w:lineRule="auto" w:line="240"/>
        <w:ind w:left="72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Organizacja i dofinansowanie szkoleń doskonalących lub kwalifikacyjnych dla osób prowadzących zajęcia profilaktyczne i terapeutyczne w celu podniesienia kwalifikacji i kompetencji zawodowych niezbędnych przy realizacji działań profilaktycznych.</w:t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Organizacja i dofinansowanie innych form działań informacyjnych, edukacyjnych  i zapobiegawczych, w tym widowisk artystycznych, konkursów tematycznych, publikacji,  oraz otwartych środowiskowych imprez profilaktycznych promujących zdrowy styl życia.</w:t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Organizacja lokalnych i włączanie się w ponadregionalne profilaktyczne kampanie  edukacyjne uwzględniające problematykę uzależnień</w:t>
      </w:r>
    </w:p>
    <w:p>
      <w:pPr>
        <w:pStyle w:val="TextBodyIndent"/>
        <w:spacing w:lineRule="auto" w:line="240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TextBodyIndent"/>
        <w:spacing w:lineRule="auto" w:line="240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  <w:t>Zakres finansowanie działań dotyczy:</w:t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0"/>
          <w:numId w:val="28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kosztów wynagrodzenia realizatorów programów, opiekunów zajęć /za wykonanie umów – zleceń/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kosztów zakupu pomocy, materiałów i artykułów niezbędnych do prowadzenia zajęć zgodnie z opracowanymi kosztorysami i w miarę posiadanych środków ,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posażenia placówek, na terenie których realizowane są programy profilaktyczne w materiały i pomoce dydaktyczne oraz  sprzęt wykorzystywany przy wdrażaniu przyjętych programów zgodnie ze zgłaszanym zapotrzebowaniem i w miarę posiadanych środków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organizacji dożywiania dzieci uczestniczących w profilaktycznych zajęciach pozalekcyjnych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uzasadnionych  kosztów organizacji otwartych, środowiskowych imprez mających charakter profilaktyczny,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finansowania prezentacji problematyki uzależnień w formie spektakli teatralnych, konkursów tematycznych itp.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finansowanie lub dofinansowanie organizacji szkoleń dla realizatorów programów profilaktycznych i osób zaangażowanych oraz kosztów ich prowadzenia 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finansowanie kosztów publikacji materiałów informacyjnych i edukacyjnych oraz organizacji i udziału w kampaniach edukacyjnych /lokalnych i ponadregionalnych/</w:t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Określenie stawek wynagrodzenia dla osób wykonujących czynności ujęte w Gminnym Programie Przeciwdziałania Narkomanii w Lidzbarku w 2012 roku.</w:t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  <w:t>A. Ustala się następujące stawki wynagrodzenia za pracę podczas wykonania określonych poniżej zadań:</w:t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0"/>
          <w:numId w:val="29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rowadzenie zajęć opiekuńczo – wychowawczych i aktywizujących dla dzieci i młodzieży w ramach  programów profilaktycznych: 25 zł/godz.</w:t>
      </w:r>
    </w:p>
    <w:p>
      <w:pPr>
        <w:pStyle w:val="TextBodyIndent"/>
        <w:numPr>
          <w:ilvl w:val="0"/>
          <w:numId w:val="13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rowadzenie grupowych zajęć profilaktycznych o charakterze edukacyjnym i zajęć szkoleniowych: 30 zł/godz. </w:t>
      </w:r>
    </w:p>
    <w:p>
      <w:pPr>
        <w:pStyle w:val="TextBodyIndent"/>
        <w:numPr>
          <w:ilvl w:val="0"/>
          <w:numId w:val="13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Szkolenia prowadzone przez realizatorów zewnętrznych: według stawek określonych w przyjętych ofertach szkoleń zaakceptowanych przez GKRPA.</w:t>
      </w:r>
    </w:p>
    <w:p>
      <w:pPr>
        <w:pStyle w:val="TextBodyIndent"/>
        <w:numPr>
          <w:ilvl w:val="0"/>
          <w:numId w:val="13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rowadzenie zajęć socjoterapeutycznych: 35 zł/godz.</w:t>
      </w:r>
    </w:p>
    <w:p>
      <w:pPr>
        <w:pStyle w:val="TextBodyIndent"/>
        <w:numPr>
          <w:ilvl w:val="0"/>
          <w:numId w:val="13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Dyżury w Punkcie Konsultacyjno – Informacyjnym Filii Poradni Psychologiczno - Pedagogicznej: 25,00 zł. </w:t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B.  Forma zatrudnienia osób wykonujących wyszczególnione wyżej zadania: umowa – zlecenie. </w:t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  <w:t>Finansowanie realizacji działań prowadzonych w ramach Gminnego Programu Przeciwdziałania Narkomanii.</w:t>
      </w:r>
    </w:p>
    <w:p>
      <w:pPr>
        <w:pStyle w:val="TextBodyIndent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Na realizację zadań określonych w Gminnym Programie Przeciwdziałania Narkomanii przeznacza się kwotę 20 000,00 zł. Pochodzi ona z części dochodów uzyskanych z tytułu opłat za wydane zezwolenia na sprzedaż alkoholu. </w:t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spacing w:lineRule="auto" w:line="24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Przeznaczenie środków finansowych:</w:t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1"/>
          <w:numId w:val="20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ynagrodzenie bezosobowe – realizacja programów profilaktycznych: 7 000,00 zł.</w:t>
      </w:r>
    </w:p>
    <w:p>
      <w:pPr>
        <w:pStyle w:val="TextBodyIndent"/>
        <w:spacing w:lineRule="auto" w:line="240"/>
        <w:ind w:left="108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1"/>
          <w:numId w:val="20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Zakup materiałów i wyposażenia przeznaczonych do realizacji programów profilaktycznych, działań edukacyjnych, przeprowadzenia środowiskowych imprez profilaktycznych: 7 000,00 zł.</w:t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1"/>
          <w:numId w:val="20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Usługi: 4 000,00 zł.</w:t>
      </w:r>
    </w:p>
    <w:p>
      <w:pPr>
        <w:pStyle w:val="TextBodyIndent"/>
        <w:spacing w:lineRule="auto" w:line="240"/>
        <w:ind w:left="108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1"/>
          <w:numId w:val="20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Zakup pomocy naukowych i dydaktycznych, książek: 2 000,00 zł. </w:t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spacing w:lineRule="auto" w:line="240"/>
        <w:jc w:val="right"/>
        <w:rPr>
          <w:rFonts w:cs="Arial"/>
          <w:b w:val="false"/>
          <w:b w:val="false"/>
          <w:i/>
          <w:i/>
          <w:iCs/>
        </w:rPr>
      </w:pPr>
      <w:r>
        <w:rPr>
          <w:rFonts w:cs="Arial"/>
          <w:b w:val="false"/>
          <w:i/>
          <w:iCs/>
        </w:rPr>
        <w:t>Opracowanie: Andrzej Sadowski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lowerLetter"/>
      <w:lvlText w:val="%1."/>
      <w:lvlJc w:val="left"/>
      <w:pPr>
        <w:tabs>
          <w:tab w:val="num" w:pos="787"/>
        </w:tabs>
        <w:ind w:left="787" w:hanging="360"/>
      </w:p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860"/>
        </w:tabs>
        <w:ind w:left="486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7:00Z</dcterms:created>
  <dc:creator>urzad</dc:creator>
  <dc:description/>
  <cp:keywords/>
  <dc:language>en-US</dc:language>
  <cp:lastModifiedBy>urzad</cp:lastModifiedBy>
  <dcterms:modified xsi:type="dcterms:W3CDTF">2012-03-01T11:02:00Z</dcterms:modified>
  <cp:revision>4</cp:revision>
  <dc:subject/>
  <dc:title/>
</cp:coreProperties>
</file>