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1 do </w:t>
      </w:r>
    </w:p>
    <w:p>
      <w:pPr>
        <w:pStyle w:val="BodyText2"/>
        <w:spacing w:lineRule="auto" w:line="240"/>
        <w:ind w:left="6372" w:hanging="0"/>
        <w:jc w:val="left"/>
        <w:rPr/>
      </w:pPr>
      <w:r>
        <w:rPr>
          <w:sz w:val="22"/>
          <w:szCs w:val="22"/>
        </w:rPr>
        <w:t xml:space="preserve">Zarządzenia Nr 15/12 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rmistrza Lidzbarka 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23 marca 2012 r.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Sprawozdanie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 xml:space="preserve">z wykonania budżetu gminy lidzbark 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a 2011 rokU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caps/>
          <w:spacing w:val="0"/>
          <w:sz w:val="24"/>
        </w:rPr>
      </w:pPr>
      <w:r>
        <w:rPr>
          <w:rFonts w:cs="Times New Roman"/>
          <w:caps/>
          <w:spacing w:val="0"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Budżet Gminy w Lidzbarku na 2011 rok został uchwalony Uchwałą Nr III/8/10 Rady Miejskiej w Lidzbarku z dnia 28 grudnia 2010 r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Dochody budżetowe</w:t>
        <w:tab/>
        <w:t xml:space="preserve">– </w:t>
        <w:tab/>
        <w:t xml:space="preserve">35 293 85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Wydatki budżetowe</w:t>
        <w:tab/>
        <w:t xml:space="preserve">– </w:t>
        <w:tab/>
        <w:t>35 460 659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Deficyt budżetowy</w:t>
        <w:tab/>
        <w:t xml:space="preserve">– </w:t>
        <w:tab/>
        <w:t xml:space="preserve">  166 805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Przychody</w:t>
        <w:tab/>
        <w:t xml:space="preserve">– </w:t>
        <w:tab/>
        <w:t xml:space="preserve">      1 279 572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Rozchody</w:t>
        <w:tab/>
        <w:t xml:space="preserve">– </w:t>
        <w:tab/>
        <w:t xml:space="preserve">1 112 767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konano następujących zmian budżetu Gminy Lidzbark w  roku 2011: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. Uchwałą Rady Miejskiej Nr IV/23/11 z dnia 24 styczni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2. Uchwałą Rady Miejskiej Nr V/32/11 z dnia 24 marca 2011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3. Zarządzeniem Burmistrza Lidzbarka Nr 24/11 z dnia 31 marc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4. Uchwałą Rady Miejskiej Nr VI/40/11 z dnia 28 kwietni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5. Zarządzeniem Burmistrza Lidzbarka Nr 31/11 z dnia 20 maj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6. Zarządzeniem Burmistrza Lidzbarka Nr 33/11 z dnia 24 maj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7. Uchwałą Rady Miejskiej Nr VII/52/11 z dnia 2 czerwc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8. Uchwałą Rady Miejskiej Nr VIII/61/11 z dnia 30 czerwc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9. Zarządzeniem Burmistrza Lidzbarka Nr 38/11 z dnia 20 lipc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0. Zarządzeniem Burmistrza Lidzbarka Nr 43/11 z dnia 16 sierpni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1. Uchwałą Rady Miejskiej Nr IX/67/11 z dnia 29 sierpni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2. Zarządzeniem Burmistrza Lidzbarka Nr 49/11 z dnia 19 wrześni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3. Zarządzeniem Burmistrza Lidzbarka Nr 53/11 z dnia 30 wrześni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4. Zarządzeniem Burmistrza Lidzbarka Nr 56/11 z dnia 6 październik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5. Uchwałą Rady Miejskiej Nr XII/83/11 z dnia 27 październik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6. Zarządzeniem Burmistrza Lidzbarka Nr 61/11 z dnia 4 listopad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7. Zarządzeniem Burmistrza Lidzbarka Nr 69/11 z dnia 29 listopad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8. Uchwałą Rady Miejskiej Nr XIII/95/11 z dnia 12 grudni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9. Uchwałą Rady Miejskiej Nr XIV/105/11 z dnia 29 grudni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20. Zarządzeniem Burmistrza Lidzbarka Nr 74/11 z dnia 30 grudni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 dokonanych zmianach budżet Gminy Lidzbark na dzień 31 grudnia 2011 r. kształtował się następująco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ochody budżetowe</w:t>
        <w:tab/>
        <w:t xml:space="preserve">– </w:t>
        <w:tab/>
        <w:t xml:space="preserve">38 065 613,58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Wydatki budżetowe</w:t>
        <w:tab/>
        <w:t xml:space="preserve">– </w:t>
        <w:tab/>
        <w:t>39 063 160,03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Deficyt budżetowy</w:t>
        <w:tab/>
        <w:t>–          997 546,45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Przychody</w:t>
        <w:tab/>
        <w:t xml:space="preserve">– </w:t>
        <w:tab/>
        <w:t xml:space="preserve">2 110 313,45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Rozchody</w:t>
        <w:tab/>
        <w:t xml:space="preserve">– </w:t>
        <w:tab/>
        <w:t xml:space="preserve">1 112 767 zł </w:t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wykonanie budżetu gminy za ROK 2011 </w:t>
      </w:r>
    </w:p>
    <w:p>
      <w:pPr>
        <w:pStyle w:val="BodyTextIndent2"/>
        <w:spacing w:lineRule="auto" w:line="24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Gmina Lidzbark na 2011 rok  po zmianach miała zaplanowan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b/>
          <w:sz w:val="24"/>
        </w:rPr>
        <w:t>Dochody budżetowe</w:t>
      </w:r>
      <w:r>
        <w:rPr>
          <w:sz w:val="24"/>
        </w:rPr>
        <w:t xml:space="preserve"> w wysokości </w:t>
        <w:tab/>
        <w:t>38 065 613,58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3686" w:leader="none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dochody bieżące </w:t>
        <w:tab/>
        <w:t>35 776 389,58</w:t>
      </w:r>
    </w:p>
    <w:p>
      <w:pPr>
        <w:pStyle w:val="BodyTextIndent2"/>
        <w:tabs>
          <w:tab w:val="clear" w:pos="708"/>
          <w:tab w:val="right" w:pos="3686" w:leader="none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dochody majątkowe </w:t>
        <w:tab/>
        <w:t>2 289 224,00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b/>
          <w:sz w:val="24"/>
        </w:rPr>
        <w:t>Wydatki budżetowe</w:t>
      </w:r>
      <w:r>
        <w:rPr>
          <w:sz w:val="24"/>
        </w:rPr>
        <w:t xml:space="preserve"> w wysokości </w:t>
        <w:tab/>
        <w:t>39 063 160,03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3686" w:leader="none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wydatki bieżące </w:t>
        <w:tab/>
        <w:t>34 189 096,03</w:t>
      </w:r>
    </w:p>
    <w:p>
      <w:pPr>
        <w:pStyle w:val="BodyTextIndent2"/>
        <w:tabs>
          <w:tab w:val="clear" w:pos="708"/>
          <w:tab w:val="right" w:pos="3686" w:leader="none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wydatki majątkowe </w:t>
        <w:tab/>
        <w:t>4 874 064,00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b/>
          <w:sz w:val="24"/>
        </w:rPr>
        <w:t>Deficyt budżetowy</w:t>
      </w:r>
      <w:r>
        <w:rPr>
          <w:sz w:val="24"/>
        </w:rPr>
        <w:t xml:space="preserve"> w wysokości </w:t>
        <w:tab/>
        <w:t>997 546,45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Finansowani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>Przychody ogółem: 2 110 313,45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z tego </w:t>
      </w:r>
    </w:p>
    <w:p>
      <w:pPr>
        <w:pStyle w:val="BodyTextIndent2"/>
        <w:tabs>
          <w:tab w:val="clear" w:pos="708"/>
          <w:tab w:val="right" w:pos="3686" w:leader="none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 xml:space="preserve">- inne źródła </w:t>
        <w:tab/>
        <w:t>2 110 313,45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- środki na pokrycie deficytu  997 546,45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Rozchody ogółem: 1 112 767 zł , na pokrycie spłat rat kredytów i pożyczek.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W trakcie realizacji budżetu za 2011 rok. gmina osiągnęła: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dochody budżetowe w wysokości 38 734 190 zł, co stanowi 101,8% planu rocznego,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wydatki budżetowe w wysokości 36 386 476,65 zł, tj. 93,1% planu,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nadwyżkę budżetową w wysokości 2 347 713,35zł.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hody budżetowe Gminy Lidzbark za 2011 rok</w:t>
      </w:r>
    </w:p>
    <w:p>
      <w:pPr>
        <w:pStyle w:val="BodyTextIndent2"/>
        <w:spacing w:lineRule="auto" w:line="24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>Planowane dochody budżetowe po zmianach wynoszą 38 065 613,58 zł, wykonane natomiast zostały za 2011 r. w wysokości 38 734 190 zł, co stanowi 101,8 % planowanych.</w:t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 xml:space="preserve">Wykonanie dochodów przedstawia poniższa tabela: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78"/>
        <w:gridCol w:w="2338"/>
        <w:gridCol w:w="1440"/>
        <w:gridCol w:w="1293"/>
      </w:tblGrid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konanie za 201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% wykon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</w:t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chody budżetowe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065 613,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34 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bieżą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 776 389,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 471 03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2</w:t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mają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289 22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263 15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6264275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g źródeł ich pochodzenia przedstawiają się następująco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095"/>
        <w:gridCol w:w="1560"/>
        <w:gridCol w:w="1559"/>
        <w:gridCol w:w="1296"/>
        <w:gridCol w:w="1204"/>
      </w:tblGrid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konanie za 2011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wykon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688 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691 686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w podatkach stanowiących dochód budżetu pa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31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28 74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I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99 7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76 45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CI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 291,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323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323 5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1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63 63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62 929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5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8 871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na zadania realizowane w drodze umów i porozumień z organami administracji rząd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własnych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omocy finansowej udzielanej między jednostkami samorządu tery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 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 733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uzyskane w ramach programów finansowanych z udziałem środków europejski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52 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 005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Środki z innych źróde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065 61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8 734 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1134"/>
        <w:rPr/>
      </w:pPr>
      <w:r>
        <w:rPr/>
        <w:drawing>
          <wp:inline distT="0" distB="0" distL="0" distR="0">
            <wp:extent cx="6983095" cy="378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>Dochody własne gminy zostały wykonane w 2011 roku w wysokości 115% planowanych i stanowią 19,9% wykonanych dochodów budżetowych ogółem.</w:t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>Udziały w podatkach stanowiących dochód budżetu państwa za 2011 r. zostały wykonane w kwocie 4 628 747,70 zł, tj. 102,1% planowanych i stanowią 11,9% dochodów wykonanych, subwencja ogólna natomiast została wykonana w 100% i stanowi 42,1% wykonanych dochodów ogółem.</w:t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 xml:space="preserve">Dotacje celowe otrzymane z budżetu państwa na realizację zadań bieżących z zakresu administracji rządowej zostały wykonane w 99,9% do planu po zmianach i stanowią 18,4% wykonanych dochodów. </w:t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>Zwrócono w 2011 r. następujące dotacje na zadania zlecone:</w:t>
      </w:r>
    </w:p>
    <w:p>
      <w:pPr>
        <w:pStyle w:val="BodyTextIndent2"/>
        <w:numPr>
          <w:ilvl w:val="0"/>
          <w:numId w:val="7"/>
        </w:numPr>
        <w:spacing w:lineRule="auto" w:line="240"/>
        <w:rPr/>
      </w:pPr>
      <w:r>
        <w:rPr>
          <w:sz w:val="24"/>
        </w:rPr>
        <w:t>w dniu 6.10.2011 r. – 0,08 rozdział 75056 „Spis powszechny i inne”</w:t>
      </w:r>
    </w:p>
    <w:p>
      <w:pPr>
        <w:pStyle w:val="BodyTextIndent2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w dniu 14.12.2011 r. – 319,32 rozdział 75108 „Wybory do Sejmu i Senatu” </w:t>
      </w:r>
    </w:p>
    <w:p>
      <w:pPr>
        <w:pStyle w:val="BodyTextIndent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w dniu 29.12.2011 r. – 50,36 rozdział 85212 „Świadczenia rodzinne, zaliczka alimentacyjna oraz składki na ubezpieczenia emerytalne i rentowe z ubezpieczeń społecznych” </w:t>
      </w:r>
    </w:p>
    <w:p>
      <w:pPr>
        <w:pStyle w:val="BodyTextIndent2"/>
        <w:numPr>
          <w:ilvl w:val="0"/>
          <w:numId w:val="7"/>
        </w:numPr>
        <w:spacing w:lineRule="auto" w:line="240"/>
        <w:rPr/>
      </w:pPr>
      <w:r>
        <w:rPr>
          <w:sz w:val="24"/>
        </w:rPr>
        <w:t>w dniu 19.12.2011 r. – 33 zł rozdział 85213 „Składki na ubezpieczenie zdrowotne opłacane za osoby pobierające niektóre świadczenia z pomocy społecznej oraz niektóre świadczenia rodzinne”</w:t>
      </w:r>
    </w:p>
    <w:p>
      <w:pPr>
        <w:pStyle w:val="BodyTextIndent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w dniu 19.12.2011 r. – 300 zł rozdział 85295 „Pozostała działalność”</w:t>
      </w:r>
    </w:p>
    <w:p>
      <w:pPr>
        <w:pStyle w:val="BodyTextIndent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>Dotacje celowe z budżetu państwa na realizację własnych zadań bieżących zostały wykonane w 99,3% do planowanych i stanowiły 2,5% w strukturze dochodów.</w:t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>Dokonano zwrotu dotacji na zadania własne w 2011 r. na kwotę 4 309,77 zł:</w:t>
      </w:r>
    </w:p>
    <w:p>
      <w:pPr>
        <w:pStyle w:val="BodyTextIndent2"/>
        <w:numPr>
          <w:ilvl w:val="0"/>
          <w:numId w:val="5"/>
        </w:numPr>
        <w:spacing w:lineRule="auto" w:line="240"/>
        <w:rPr/>
      </w:pPr>
      <w:r>
        <w:rPr>
          <w:sz w:val="24"/>
        </w:rPr>
        <w:t>w dniu 29.12.2011 r. – 63,78 zł rozdział 85213 „Składki na ubezpieczenia zdrowotne opłacane za osoby pobierające niektóre świadczenia z pomocy społecznej oraz niektóre świadczenia rodzinne”</w:t>
      </w:r>
    </w:p>
    <w:p>
      <w:pPr>
        <w:pStyle w:val="BodyTextIndent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w dniu 12.12.2011 r. – 3 660,80 zł i w dniu 30.12.2011 r. – 585,19 zł rozdział 85415 „Pomoc materialna dla uczniów”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>W 100% zostały wykonane dotacje celowe na zadania realizowane w drodze umów i porozumień z organami administracji rządowej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>Dotacje celowe otrzymane z budżetu państwa na realizację inwestycji własnych gmin wykonano w wysokości 739 500 zł, tj. 97,1% planowanych i stanowią 1,9% dochodów.</w:t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 xml:space="preserve">Wpływy z tytułu pomocy finansowej udzielonej między jednostkami samorządu terytorialnego zostały wykonane w 87,6% i stanowią 1% wykonanych dochodów. </w:t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 xml:space="preserve">Środki uzyskane w ramach programów finansowych z udziałem środków europejskich zostały wykonane w 2011r. w wysokości 823 005,36 tj. 71,4% i stanowiły 2,1% całości dochodów wykonanych.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00"/>
        <w:gridCol w:w="2641"/>
        <w:gridCol w:w="1511"/>
        <w:gridCol w:w="1550"/>
        <w:gridCol w:w="1401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Wykonanie za 2011 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PO Warmia i Mazur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mpleksowa modernizacja systemów grzewczych w obiektach użyteczności publicznej Miasta Lidzbark poprzez wykorzystanie odnawialnych źródeł energ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 128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 127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W Lead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udowa Sali sportowej w Kiełpina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 000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oje boisko Orlik 2012 w miejscowości Stare Dłutow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0 000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 00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meniu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czenie się przez całe ży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 045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gram operacyjny Kapitał ludzk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nawajmy przeszłość i twórzmy przyszł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 374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 877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rządzenie placów zabaw jako miejsc wypoczynkowych dla dzieci w Lidzbar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52 547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 005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4</w:t>
            </w:r>
          </w:p>
        </w:tc>
      </w:tr>
    </w:tbl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>Środki z innych źródeł zostały wykonane w 39,7% i stanowią 0,1% wykonanych dochodów.</w:t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 xml:space="preserve">Na tak niskie wykonanie ma wpływ ilość złożonych wniosków przez mieszkańców gminy na usuwanie azbestu. </w:t>
      </w:r>
    </w:p>
    <w:p>
      <w:pPr>
        <w:pStyle w:val="BodyTextIndent2"/>
        <w:spacing w:lineRule="auto" w:line="240"/>
        <w:ind w:hanging="0"/>
        <w:jc w:val="left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  <w:t xml:space="preserve">Dochody własne </w:t>
      </w:r>
    </w:p>
    <w:p>
      <w:pPr>
        <w:pStyle w:val="BodyTextIndent2"/>
        <w:spacing w:lineRule="auto" w:line="240"/>
        <w:ind w:firstLine="851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 xml:space="preserve">Dochody własne gminy za 2011 r. zostały wykonane w wysokości 7 691 686,54 zł, co stanowi 115% planowanych.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Szczegółowo dochody własne przedstawiono w poniższej tabeli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927"/>
        <w:gridCol w:w="1498"/>
        <w:gridCol w:w="1541"/>
        <w:gridCol w:w="1269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ykonanie za 2011r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393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7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567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 23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1 27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5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22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9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86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3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od posiadania ps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4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84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3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63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826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Rekompensaty utraconych dochodów w podatkach i opłatach lokal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6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6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57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5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5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5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371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99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0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9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6 655,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4 9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9 937,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8 61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691 686,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%</w:t>
            </w:r>
          </w:p>
        </w:tc>
      </w:tr>
    </w:tbl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iększość pozycji dochodów własnych została wykonana powyżej 100% wielkości planowanych.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Poniżej 100% zostały wykonane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od posiadania psów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 xml:space="preserve">- podatek od czynności cywilnoprawnych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targowa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pozostałe dochody własne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Dochody z majątku gminy zostały wykonane w 2011 roku w 1 056 655,17 tj. 160,4% i obejmują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96"/>
        <w:gridCol w:w="1434"/>
        <w:gridCol w:w="2273"/>
        <w:gridCol w:w="1604"/>
      </w:tblGrid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2011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9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11,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%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126,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%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 301,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7%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 694,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4%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9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6 655,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%</w:t>
            </w:r>
          </w:p>
        </w:tc>
      </w:tr>
    </w:tbl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Pozostałe dochody własne w 2011r. zostały wykonane w wysokości 1 589 937,97 zł tj. 97,2 % planowanych i obejmują: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odsetki bankowe od środków zgromadzonych na rachunkach bankowych,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odpłatność za przedszkole,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odpłatność na usługi opiekuńcze,</w:t>
      </w:r>
    </w:p>
    <w:p>
      <w:pPr>
        <w:pStyle w:val="Tekstpodstawowywcity2"/>
        <w:numPr>
          <w:ilvl w:val="0"/>
          <w:numId w:val="9"/>
        </w:numPr>
        <w:spacing w:lineRule="auto" w:line="240"/>
        <w:rPr/>
      </w:pPr>
      <w:r>
        <w:rPr>
          <w:sz w:val="24"/>
        </w:rPr>
        <w:t>wpływy z usług,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odsetki od nieterminowych wpłat z tytułu podatków i opłat,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grzywny i mandaty,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i inne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Subwencja ogólna </w:t>
      </w:r>
    </w:p>
    <w:p>
      <w:pPr>
        <w:pStyle w:val="Tekstpodstawowywcity2"/>
        <w:spacing w:lineRule="auto" w:line="240"/>
        <w:rPr/>
      </w:pPr>
      <w:r>
        <w:rPr>
          <w:sz w:val="24"/>
        </w:rPr>
        <w:t>Subwencja ogólna w 2011r. została wykonana w wysokości 16 323 534 zł tj. 100% i obejmuje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oświatowa subwencji ogólnej</w:t>
        <w:tab/>
        <w:t>9 701 191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 z rezerwy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- na remonty bieżące w szkołach 20 000 zł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- wyposażenie w sprzęt szkolny zaadaptowanych pomieszczeń 101 900 zł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wyrównawcza subwencji ogólnej</w:t>
        <w:tab/>
        <w:t>6 327 981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 xml:space="preserve">część równoważąca subwencji ogólnej </w:t>
        <w:tab/>
        <w:t>294 362 zł</w:t>
      </w:r>
    </w:p>
    <w:p>
      <w:pPr>
        <w:pStyle w:val="Tekstpodstawowywcity2"/>
        <w:spacing w:lineRule="auto" w:line="240"/>
        <w:ind w:hanging="0"/>
        <w:rPr/>
      </w:pPr>
      <w:r>
        <w:rPr>
          <w:b/>
          <w:sz w:val="24"/>
          <w:u w:val="single"/>
        </w:rPr>
        <w:t xml:space="preserve">Dotacje celowe na zadania z zakresu administracji rządowej 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e na zadania zlecone zostały wykonane w  2011r. w wysokości 7 162 929,82 zł, tj. 99,9% i obejmują:</w:t>
      </w:r>
    </w:p>
    <w:p>
      <w:pPr>
        <w:pStyle w:val="Tekstpodstawowywcity2"/>
        <w:tabs>
          <w:tab w:val="clear" w:pos="708"/>
          <w:tab w:val="right" w:pos="1276" w:leader="none"/>
          <w:tab w:val="left" w:pos="1701" w:leader="none"/>
        </w:tabs>
        <w:spacing w:lineRule="auto" w:line="240"/>
        <w:ind w:left="1418" w:hanging="1418"/>
        <w:rPr/>
      </w:pPr>
      <w:r>
        <w:rPr>
          <w:sz w:val="24"/>
        </w:rPr>
        <w:tab/>
        <w:t xml:space="preserve">495 269,58 zł </w:t>
        <w:tab/>
        <w:t>- dotacja celowa z przeznaczeniem na realizację ustawy z dnia 10 marca 2006r. o zwrocie podatku akcyzowego zawartego w cenie oleju napędowego,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</w:tabs>
        <w:spacing w:lineRule="auto" w:line="240"/>
        <w:ind w:left="1418" w:hanging="1418"/>
        <w:rPr/>
      </w:pPr>
      <w:r>
        <w:rPr>
          <w:sz w:val="24"/>
        </w:rPr>
        <w:tab/>
        <w:t xml:space="preserve">99 468 zł </w:t>
        <w:tab/>
        <w:t>- dotacja celowa z Urzędu Wojewódzkiego na dofinansowanie wynagrodzeń pracowników Wydziału Spraw Obywatelskich, USC i ½ stanowiska działalności gospodarczej,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  <w:tab w:val="right" w:pos="1701" w:leader="none"/>
        </w:tabs>
        <w:spacing w:lineRule="auto" w:line="240"/>
        <w:ind w:left="1418" w:hanging="1418"/>
        <w:rPr/>
      </w:pPr>
      <w:r>
        <w:rPr>
          <w:sz w:val="24"/>
        </w:rPr>
        <w:tab/>
        <w:t>2 428 zł</w:t>
        <w:tab/>
        <w:t>-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  <w:tab w:val="right" w:pos="1701" w:leader="none"/>
        </w:tabs>
        <w:spacing w:lineRule="auto" w:line="240"/>
        <w:ind w:left="1418" w:hanging="1418"/>
        <w:rPr/>
      </w:pPr>
      <w:r>
        <w:rPr>
          <w:sz w:val="24"/>
        </w:rPr>
        <w:tab/>
        <w:t>29 076,92 zł</w:t>
        <w:tab/>
        <w:t>- dotacja z Głównego Urzędu Statystycznego na spis powszechny,</w:t>
      </w:r>
    </w:p>
    <w:p>
      <w:pPr>
        <w:pStyle w:val="Tekstpodstawowywcity2"/>
        <w:tabs>
          <w:tab w:val="clear" w:pos="708"/>
          <w:tab w:val="right" w:pos="1276" w:leader="none"/>
          <w:tab w:val="left" w:pos="1843" w:leader="none"/>
        </w:tabs>
        <w:spacing w:lineRule="auto" w:line="240"/>
        <w:ind w:left="1418" w:hanging="1418"/>
        <w:rPr>
          <w:sz w:val="24"/>
        </w:rPr>
      </w:pPr>
      <w:r>
        <w:rPr>
          <w:sz w:val="24"/>
        </w:rPr>
        <w:tab/>
        <w:t xml:space="preserve">6 514 559,64 zł </w:t>
        <w:tab/>
        <w:t>- dotacja celowa z Urzędu Wojewódzkiego na zadania bieżące zlecone z zakresu opieki społecznej,</w:t>
      </w:r>
    </w:p>
    <w:p>
      <w:pPr>
        <w:pStyle w:val="Tekstpodstawowywcity2"/>
        <w:tabs>
          <w:tab w:val="clear" w:pos="708"/>
          <w:tab w:val="right" w:pos="1276" w:leader="none"/>
          <w:tab w:val="left" w:pos="1843" w:leader="none"/>
        </w:tabs>
        <w:spacing w:lineRule="auto" w:line="240"/>
        <w:ind w:left="1418" w:hanging="1418"/>
        <w:rPr/>
      </w:pPr>
      <w:r>
        <w:rPr>
          <w:sz w:val="24"/>
        </w:rPr>
        <w:tab/>
        <w:t>22 127,68 zł</w:t>
        <w:tab/>
        <w:t>- dotacja celowa na wybory do Sejmu i Senatu.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własne gminy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te zostały wykonane za 2011 r. w wysokości 968 871,23 zł tj. 99,3%                 i obejmują: 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</w:tabs>
        <w:spacing w:lineRule="auto" w:line="240"/>
        <w:ind w:left="1418" w:hanging="1418"/>
        <w:rPr/>
      </w:pPr>
      <w:r>
        <w:rPr>
          <w:sz w:val="24"/>
        </w:rPr>
        <w:tab/>
        <w:t>797 508,22 zł</w:t>
        <w:tab/>
        <w:t xml:space="preserve">- dotacja celowa na zadania z zakresu pomocy społecznej. 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</w:tabs>
        <w:spacing w:lineRule="auto" w:line="240"/>
        <w:ind w:left="1418" w:hanging="1418"/>
        <w:rPr>
          <w:sz w:val="24"/>
        </w:rPr>
      </w:pPr>
      <w:r>
        <w:rPr>
          <w:sz w:val="24"/>
        </w:rPr>
        <w:tab/>
        <w:t xml:space="preserve">6 000 zł </w:t>
        <w:tab/>
        <w:t>– dotacja celowa na zakup pomocy dydaktycznych w ramach Programu „Radosna szkoła”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</w:tabs>
        <w:spacing w:lineRule="auto" w:line="240"/>
        <w:ind w:left="1418" w:hanging="1418"/>
        <w:rPr>
          <w:sz w:val="24"/>
        </w:rPr>
      </w:pPr>
      <w:r>
        <w:rPr>
          <w:sz w:val="24"/>
        </w:rPr>
        <w:tab/>
        <w:t xml:space="preserve">164 526,01 zł </w:t>
        <w:tab/>
        <w:t xml:space="preserve">- dotacja celowa na pomoc materialną dla uczniów w tym: 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</w:tabs>
        <w:spacing w:lineRule="auto" w:line="240"/>
        <w:ind w:left="1418" w:firstLine="425"/>
        <w:rPr>
          <w:sz w:val="24"/>
        </w:rPr>
      </w:pPr>
      <w:r>
        <w:rPr>
          <w:sz w:val="24"/>
        </w:rPr>
        <w:t>- stypendia 110 986,81 zł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</w:tabs>
        <w:spacing w:lineRule="auto" w:line="240"/>
        <w:ind w:left="1418" w:firstLine="425"/>
        <w:rPr>
          <w:sz w:val="24"/>
        </w:rPr>
      </w:pPr>
      <w:r>
        <w:rPr>
          <w:sz w:val="24"/>
        </w:rPr>
        <w:t xml:space="preserve">- wyprawka szkolna 53 539,20 zł 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</w:tabs>
        <w:spacing w:lineRule="auto" w:line="240"/>
        <w:ind w:left="1418" w:hanging="1418"/>
        <w:rPr>
          <w:sz w:val="24"/>
        </w:rPr>
      </w:pPr>
      <w:r>
        <w:rPr>
          <w:sz w:val="24"/>
        </w:rPr>
        <w:tab/>
        <w:t>837 zł</w:t>
        <w:tab/>
        <w:t>- dotacja celowa na prace komisji kwalifikacyjnych powołanych do rozpatrzenia wniosków nauczycieli o wyższy stopień awansu zawodowego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40"/>
        <w:ind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na zadania realizowane na podstawie porozumień z organami administracji rządowej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a została wykonana w wysokości 2 000 zł tj. 100% i dotyczą porozumienia  z Wojewodą Warmińsko Mazurskim na utrzymanie cmentarza wojennego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cje celowe otrzymane z budżetu państwa na realizacje inwestycji własnych gmin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zostały wykonane w 2011 r. w wysokości 739 500 zł tj. 97,1%, w tym: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dofinansowanie w ramach programu Moje Boisko Orlik 2012 „Budowa kompleksu boisk sportowych” w Lidzbarku przy ul. Jeleńskiej – 463 000zł.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 xml:space="preserve">- dofinansowanie w ramach Narodowego Programu Przebudowy Dróg Lokalnych </w:t>
      </w:r>
      <w:r>
        <w:rPr>
          <w:sz w:val="24"/>
          <w:szCs w:val="24"/>
        </w:rPr>
        <w:t>„</w:t>
      </w:r>
      <w:r>
        <w:rPr>
          <w:sz w:val="24"/>
        </w:rPr>
        <w:t>Przebudowy dróg osiedle Zieluńska 5 i kolejowe wraz z odwodnieniem – ul. Kołłątaja i cz. Rejtana” – 276 500 zł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pływy z tytułu pomocy finansowej udzielanej między jst </w:t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</w:rPr>
        <w:t>Wykonanie w 2011 r. w wysokości 381 733,35 zł, tj. 87,6% i obejmuj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dofinansowanie z Powiatu działdowskiego „</w:t>
      </w:r>
      <w:r>
        <w:rPr>
          <w:sz w:val="24"/>
        </w:rPr>
        <w:t>Przebudowy dróg osiedle Zieluńska 5 i kolejowe wraz z odwodnieniem – ul. Kołłątaja i cz. Rejtana” 27 652,35 zł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  <w:szCs w:val="24"/>
        </w:rPr>
        <w:t>dofinansowanie z Powiatu działdowskiego zakupu pompy szlamowej dla Ochotniczej Straży Pożarnej z Bryńska 4 989 zł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  <w:szCs w:val="24"/>
        </w:rPr>
        <w:t xml:space="preserve">dofinansowane z Powiatu działdowskiego przebudowy chodnika przy drodze powiatowej w miejscowości Wąpiersk - 13 344 zł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dofinansowanie z Urzędu Marszałkowskiego „Rewitalizacja centrum wsi Jeleń wraz z wyposażeniem placu zabaw” - 8 000 zł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</w:rPr>
        <w:t>dofinansowanie z Powiatu Działdowskiego realizacji zadania GEPTA w Kiełpinach – 2 500 zł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</w:rPr>
        <w:t>dofinansowanie z samorządu województwa w ramach Programu Moje Boisko Orlik 2012 Budowy kompleksu boisk sportowych w Lidzbarku przy ul. Jeleńskiej – 325 248 zł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rodki uzyskane w ramach programów finansowanych z udziałem środków europejskich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jc w:val="left"/>
        <w:rPr/>
      </w:pPr>
      <w:r>
        <w:rPr>
          <w:sz w:val="24"/>
          <w:szCs w:val="24"/>
        </w:rPr>
        <w:t>Wykonanie w 2011 r. w wysokości 823 005,36 zł tj. 71,4% planowanych i obejmuje: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  <w:tab/>
        <w:t>500 000 zł</w:t>
        <w:tab/>
        <w:t>- refundację środków z 2010 r. w ramach PROW na „Budowę kompleksu sportowego Moje Boisko Orlik w Starym Dłutowie”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/>
      </w:pPr>
      <w:r>
        <w:rPr>
          <w:sz w:val="24"/>
          <w:szCs w:val="24"/>
        </w:rPr>
        <w:tab/>
        <w:t>180 877,37 zł</w:t>
        <w:tab/>
        <w:t>- środki z programu Operacyjnego KL w ramach umowy partnerskiej z ZHP Chorągiew Warmińsko – Mazurska na rzecz realizacji projektu „Poznawajmy przeszłość i twórzmy przyszłość”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  <w:tab/>
        <w:t>122 127,99 zł</w:t>
        <w:tab/>
        <w:t>- środki w ramach RPO Warmia i Mazury na zadanie pn. Kompleksowa modernizacja systemów grzewczych w obiektach użyteczności publicznej miasta Lidzbark, poprzez wykorzystanie odnawialnych źródeł energii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  <w:tab/>
        <w:t>20 000 zł</w:t>
        <w:tab/>
        <w:t>- refundacja środków z 2010 r. w ramach PROW na urządzenie placów zabaw jako miejsc wypoczynkowych dla dzieci w Lidzbarku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Szczegółowe zestawienie dochodów budżetu gminy za  2011 r. wg działów, rozdziałów i paragrafów przedstawiono w załączniku Nr 1.</w:t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caps/>
          <w:shadow/>
          <w:sz w:val="24"/>
          <w:szCs w:val="24"/>
          <w:u w:val="single"/>
        </w:rPr>
        <w:t>WYDATKI BUDŻETowe GMINY Lidzbark za 2011 rok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2011 roku. Gmina zrealizowała wydatki w wysokości 36 386 476,65 zł, co stanowi 93,1% planowanych 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Strukturę wykonanych wydatków Gminy za 2011</w:t>
      </w:r>
      <w:r>
        <w:rPr/>
        <w:t xml:space="preserve"> r. wg głównych pozycji zawiera poniższa tabela: 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625"/>
        <w:gridCol w:w="1708"/>
        <w:gridCol w:w="1279"/>
        <w:gridCol w:w="1167"/>
      </w:tblGrid>
      <w:tr>
        <w:trPr>
          <w:trHeight w:val="6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lan po zmianach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Wykonanie za 2011r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% wykonani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ruktura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63 160,03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86 476,6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3,1%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m: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I. Wydatki majątkow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4 064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3 482,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%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inwestycje i zakupy inwestycyjne z tego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 0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1 351,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wydatki na programy finansowane z udziałem środków , o których mowa w art.5 ust. 1 pkt 2 i 3 ufp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 88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255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dotacje na inwestycj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59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8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Wpłaty gminy na rzecz związku gmin na zadania inwestycyjn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433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43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Wniesienie wkładów do spółek prawa handlowego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I. Wydatki bieżące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89 096,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32 994,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%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wynagrodzenia i składki od nich naliczane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58 288,6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701 288,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2. wydatki na programy finansowane z udziałem środków , o których mowa w art.5 ust. 1 pkt 2 i 3 ufp, w tym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758,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530,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wynagrodzenia i składki od nich naliczan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43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02,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3.  wydatki związane z realizacją zadań statutowych jednostek budżetowych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5 051,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724 277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 dotacje na zadania bieżąc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18 7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407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 świadczenia na rzecz osób fizycznych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5 297,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4 330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6.  wydatki na obsługę dług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 160,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38658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planowanych wydatkach budżetowych ogółem wydatki majątkowe stanowią 10,3%, natomiast wydatki bieżące 89,7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bieżące zostały wykonane za 2011 r. w 95,4%, natomiast wydatki majątkowe w 77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 wykonaniu za 2011 r. w wydatkach bieżących przeważają wynagrodzenia i składki od nich naliczane i wynoszą 15 748 890,83 zł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majątkowe wraz z bieżącymi na programy realizowane z udziałem środków europejskich zostały wykonane w wysokości 587 786,01 zł, tj. 45,6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Zmiany w planie wydatków na realizację programów finansowych z udziałem środków europejskich przedstawia poniższa tabela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6"/>
        <w:gridCol w:w="2589"/>
        <w:gridCol w:w="850"/>
        <w:gridCol w:w="1134"/>
        <w:gridCol w:w="1276"/>
        <w:gridCol w:w="1418"/>
        <w:gridCol w:w="1182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gram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2011 r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DATKI MAJĄTKOWE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 Warmia i Mazu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 modernizacja systemów grzewczych w obiektach użyteczności publicznej Miasta Lidzbark poprzez wykorzystanie odnawialnych źródeł ener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56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589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 Lead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sportowej w Kiełpin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 modernizacja systemów grzewczych w Szkole Podstawowej w Starym Dłutowie i Kiełpinach poprzez wykorzystanie odnawialnych źródeł ener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8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666,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 Lead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wietlicy wiejskiej w m. Zdroj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 odnowa i rozwój ws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, modernizacja i wyposażenie świetlicy wiejskiej w Cibor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WYDATKI BIEŻĄCE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eracyjny Kapitał Ludzk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wajmy przeszłość i twórzmy przysz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7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7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877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iu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ię przez całe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8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2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4 91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-108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6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 786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związane z realizacją zadań statutowych jednostek budżetowych wykonano w wysokości 7 724 277,58 zł, tj. 88,2% planowanych, natomiast świadczenia na rzecz osób fizycznych w wysokości 7 694 330,36 zł, tj. 98,6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Dotacje na zadania bieżące udzielone z budżetu gminy wykonano w 2011 r. w wysokości </w:t>
      </w:r>
      <w:r>
        <w:rPr>
          <w:bCs/>
          <w:sz w:val="24"/>
        </w:rPr>
        <w:t xml:space="preserve">904 407,07 </w:t>
      </w:r>
      <w:r>
        <w:rPr>
          <w:sz w:val="24"/>
        </w:rPr>
        <w:t>zł, tj. 98,4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/>
        <w:t>Dotacje obejmują: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011"/>
        <w:gridCol w:w="4475"/>
        <w:gridCol w:w="1420"/>
        <w:gridCol w:w="1380"/>
      </w:tblGrid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/Stowarzyszeni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 2011 r.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ne Ochotnicze Pogotowie Ratunk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Ludowy Uczniowski Klub Kajakowy WEL-b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. Wspierające Rozwój Lidzbarka "Wrota- Mazur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</w:t>
              <w:br/>
              <w:t>WYCHOWANIE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Harcerstwa Polski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- Młodzieżowa Orkiestra Dę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Towarzystwo Miłośników Lidzbarka Welski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 300,00 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iepubli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43,4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</w:t>
              <w:br/>
              <w:t>ZDROWIA</w:t>
            </w:r>
          </w:p>
        </w:tc>
        <w:tc>
          <w:tcPr>
            <w:tcW w:w="4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lub Abstynenta "PO-MOCNY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na Rzecz Osób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ośledzeniem Umysłowy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Harcerstwa Polski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Czerwony Krzy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,6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Niewidom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"WEL"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5 6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Miejski Ludowy Uczniowski Klub Kajakowy WEL-bis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</w:t>
              <w:br/>
              <w:t>SPOŁECZNA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eścijańskie Stowarzyszenie Charytatywne "SAMARYTANIN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K Lidzbar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306 0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DZICTWA NARODOWEGO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BP Lidzbar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332 9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KULTURA FIZYCZNA</w:t>
              <w:br/>
              <w:t>I SPORT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"WEL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53 00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Ludowy Uczniowski Klub Kajakowy WEL-b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84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 407,07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ydatki na obsługę długu w 2011 roku wykonano w wysokości 401 160,57 zł tj. 97,8%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ie wydatków za 2011 roku</w:t>
      </w:r>
      <w:r>
        <w:rPr/>
        <w:t xml:space="preserve"> w poszczególnych działach przedstawia poniższa tabela:</w:t>
      </w:r>
    </w:p>
    <w:tbl>
      <w:tblPr>
        <w:tblW w:w="97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24"/>
        <w:gridCol w:w="1701"/>
        <w:gridCol w:w="1701"/>
        <w:gridCol w:w="960"/>
      </w:tblGrid>
      <w:tr>
        <w:trPr>
          <w:trHeight w:val="1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żet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za 2011 r.</w:t>
            </w:r>
          </w:p>
        </w:tc>
      </w:tr>
      <w:tr>
        <w:trPr>
          <w:trHeight w:val="1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zmian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1</w:t>
            </w:r>
          </w:p>
        </w:tc>
      </w:tr>
      <w:tr>
        <w:trPr>
          <w:trHeight w:val="1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1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820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 09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 311 35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07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 59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 528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Urzędy naczelnych organów władzy państwowej, kontroli ochrony prawa oraz sądownic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9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78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Dochody od osób prawnych, osób fizycznych i innych jednostek nie posiadających osobowości prawnej oraz wydatki związane z  ich pobor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8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1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3 10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1 74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69 36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 82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37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19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 5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 98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7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6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87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63 16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386 476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-567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/>
        <w:drawing>
          <wp:inline distT="0" distB="0" distL="0" distR="0">
            <wp:extent cx="6276975" cy="328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Planowane wydatki w tym dziale wynoszą 534 019,58 zł, wykonanie natomiast za       2011 r. 532 820,64 zł tj. 99,8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bieżące dotyczą:</w:t>
      </w:r>
    </w:p>
    <w:p>
      <w:pPr>
        <w:pStyle w:val="BodyTextIndent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opłaty składek do Izb Rolniczych 6 801,06 zł</w:t>
      </w:r>
    </w:p>
    <w:p>
      <w:pPr>
        <w:pStyle w:val="BodyTextIndent2"/>
        <w:numPr>
          <w:ilvl w:val="0"/>
          <w:numId w:val="9"/>
        </w:numPr>
        <w:spacing w:lineRule="auto" w:line="240"/>
        <w:rPr/>
      </w:pPr>
      <w:r>
        <w:rPr>
          <w:sz w:val="24"/>
        </w:rPr>
        <w:t>zwrotu podatku akcyzowego zawartego w cenie oleju napędowego wykorzystywanego do produkcji rolnej 495 269,58 zł</w:t>
      </w:r>
    </w:p>
    <w:p>
      <w:pPr>
        <w:pStyle w:val="Normal"/>
        <w:jc w:val="both"/>
        <w:rPr/>
      </w:pPr>
      <w:r>
        <w:rPr>
          <w:sz w:val="24"/>
        </w:rPr>
        <w:t>Wydatki majątkowe wykonano w wysokości 30 750 zł, zgodnie z zał. Nr 3 do niniejszego sprawozdania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Na planowane wydatki w wysokości 2 881 094,44 zł, wykonano w 2011 r. 2 311 350,86 zł, tj. 80,2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majątkowe wykonano w wysokości 1 765 464,89 zł, w tym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wydatki inwestycyjne   1 705 766,53 zł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- pozostałe wydatki majątkowe 59 698,36 zł  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Kwota 456 245 zł została Uchwałą Nr XIV/106/11 Rady Miejskiej w Lidzbarku z dnia 29 grudnia 2011 r. przeniesiona na wydatki niewygasające roku 2011 do realizacji w roku 2012 i dotyczy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budowy objazdu drogowego 390 245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dokumentacji na przebudowę skrzyżowania ul. Zieluńska, 3 Maja i Słonecznej w Lidzbarku 66 000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bieżące zaplanowano w wysokości 820 081,44 zł wykonano 545 885,97 zł, tj. 66,6% i dotyczą bieżącego utrzymania oraz remontów dróg gminnych. Na tak niskie wykonanie mają wpływ sprzyjające warunki atmosferyczne w okresie zimy.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e wydatki inwestycyjne w tym dziale przedstawiono w zał. Nr 3 do niniejszego sprawoz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wykonanie wynosi 6 000 zł na dotację na realizację zadań w zakresie turystyki: w ramach umów zgodnie z ustawą o działalności pożytku publicznego i o wolontariacie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Zaplanowana kwota w tym dziale w wysokości 814 500 zł, została wykonana w 2011r. w wysokości 652 076,35 zł, tj. 80,1% planowanej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bieżące w wysokości 633 616,35 zł dotyczą 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24"/>
        </w:rPr>
        <w:t>utrzymania mieszkaniowego zasobu gminnego, zarządzanego przez PGK sp. z o.o. oraz kosztów zarządu związanych z utrzymaniem nieruchomości wspólnej (wspólnoty mieszkaniowe) w wysokości 610 726,43 zł,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ogłoszeń o sprzedaży nieruchomości, opłat za akty notarialne, wycen nieruchomości 21 155,92 zł,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odszkodowania za grunt 1 734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inwestycyjne w tym dziale dotyczą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rozbiórki komina – 2 460zł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zakupu działki przy ul. Nowej – 16 000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710  „Działalność usługowa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/>
      </w:pPr>
      <w:r>
        <w:rPr>
          <w:sz w:val="24"/>
        </w:rPr>
        <w:t>Na plan w tym dziale 85 000 zł, wykonano w 2011 r. 61 472,43 zł tj. 72,3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4"/>
        </w:rPr>
      </w:pPr>
      <w:r>
        <w:rPr>
          <w:sz w:val="24"/>
        </w:rPr>
        <w:t>Wydatki dotyczą:</w:t>
      </w:r>
    </w:p>
    <w:p>
      <w:pPr>
        <w:pStyle w:val="BodyTextIndent2"/>
        <w:numPr>
          <w:ilvl w:val="0"/>
          <w:numId w:val="9"/>
        </w:numPr>
        <w:spacing w:lineRule="auto" w:line="240"/>
        <w:rPr/>
      </w:pPr>
      <w:r>
        <w:rPr>
          <w:sz w:val="24"/>
        </w:rPr>
        <w:t>wypisów  z rejestru gruntów, aktualizacji map, wykonanie map, wznowienie granic działki 36 832,82 zł,</w:t>
      </w:r>
    </w:p>
    <w:p>
      <w:pPr>
        <w:pStyle w:val="BodyTextIndent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plany zagospodarowania przestrzennego 22 122 zł, </w:t>
      </w:r>
    </w:p>
    <w:p>
      <w:pPr>
        <w:pStyle w:val="BodyTextIndent2"/>
        <w:numPr>
          <w:ilvl w:val="0"/>
          <w:numId w:val="9"/>
        </w:numPr>
        <w:spacing w:lineRule="auto" w:line="240"/>
        <w:rPr/>
      </w:pPr>
      <w:r>
        <w:rPr>
          <w:sz w:val="24"/>
        </w:rPr>
        <w:t>utrzymanie cmentarza wojennego 2 517,61 zł.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750  „Administracja publiczn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 xml:space="preserve">Plan wydatków w tym dziale na 2011 r. wynosi 3 392 593,56 zł, wykonanie natomiast za 2011 r. 3 188 528,31 zł, tj. 94%.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w poszczególnych rozdziałach przedstawia się następująco: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2629"/>
        <w:gridCol w:w="1977"/>
        <w:gridCol w:w="1740"/>
        <w:gridCol w:w="1427"/>
      </w:tblGrid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 468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 468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0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 172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 56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11 317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31 369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8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pis powszech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 077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 076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omocja jednostek samorządu terytorialneg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 123,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 636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3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 636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616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92 593,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88 528,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„Urzędy Wojewódzkie” </w:t>
      </w:r>
    </w:p>
    <w:p>
      <w:pPr>
        <w:pStyle w:val="Normal"/>
        <w:ind w:firstLine="851"/>
        <w:jc w:val="both"/>
        <w:rPr/>
      </w:pPr>
      <w:r>
        <w:rPr>
          <w:sz w:val="24"/>
        </w:rPr>
        <w:t>W rozdziale tym zaplanowano wydatki na kwotę 99 468 zł, wykonanie za  2011 r. wynosi 100%. Wydatki obejmują wynagrodzenia osobowe i pochodne od wynagrodzeń pracowników Wydziału Spraw Obywatelskich i Urzędu Stanu Cywilnego oraz ½ stanowiska ds. działalności gospodarczej. Zadanie to finansowane jest dotacją na zadania zlecon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020 „ Starostwa Powiatowe”</w:t>
      </w:r>
    </w:p>
    <w:p>
      <w:pPr>
        <w:pStyle w:val="Normal"/>
        <w:ind w:firstLine="851"/>
        <w:jc w:val="both"/>
        <w:rPr/>
      </w:pPr>
      <w:r>
        <w:rPr>
          <w:sz w:val="24"/>
        </w:rPr>
        <w:t>Wydatki w 2011 r. wysokości 3 800 zł dotyczą przekazanych środków do Starostwa Powiatowego w Działdowie na utrzymanie Ośrodka Interwencji Kryzysowej w Działd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2 „Rady Gmin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wysokości 130 172 zł, zostały wykonane w 2011 r. w kwocie 123 560,25 zł, tj. 94,9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datki dotyczą wypłaconych diet radnym oraz Przewodniczącemu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3 „Urzędy Gmin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owane wydatki w wysokości 2 911 317 zł wykonane w 2011 r. zostały w wysokości 2 731 369,93 zł, tj. 93,8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Wydatki inwestycyjne wykonano w wysokości 69 198,80 zł – wykonanie szczegółowo przedstawiono w zał. Nr 3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ydatki bieżące wykonano w wysokości 2 662 171,13 zł i dotyczą kosztów związanych z funkcjonowaniem Urzędu Miasta i Gminy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56 „Spis powszechny” </w:t>
      </w:r>
    </w:p>
    <w:p>
      <w:pPr>
        <w:pStyle w:val="Normal"/>
        <w:ind w:firstLine="851"/>
        <w:jc w:val="both"/>
        <w:rPr/>
      </w:pPr>
      <w:r>
        <w:rPr>
          <w:sz w:val="24"/>
        </w:rPr>
        <w:t>Wydatki w 2011 r. wykonano w wysokości 29.076,92 zł tj. 100% planowanych i dotyczą spisu powszechnego. Finansowanie stanowi dotacja na zadania zle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75 „Promocja jednostek samorządu terytorialnego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owane wydatki w wysokości 174 123,56 zł, wykonano w 2011 r. w wysokości 160 636,41 zł, tj. 92,3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owane  wydatki  dotyczą promocji Miasta i Gminy, nagrody Burmistrza w Turnieju Wsi oraz GEPTA w Kiełpinach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095 „ Pozostała działalność”</w:t>
      </w:r>
    </w:p>
    <w:p>
      <w:pPr>
        <w:pStyle w:val="Normal"/>
        <w:ind w:firstLine="851"/>
        <w:jc w:val="both"/>
        <w:rPr/>
      </w:pPr>
      <w:r>
        <w:rPr>
          <w:sz w:val="24"/>
        </w:rPr>
        <w:t>Wydatki w wysokości 40 616,80 zł obejmują:</w:t>
      </w:r>
    </w:p>
    <w:p>
      <w:pPr>
        <w:pStyle w:val="Normal"/>
        <w:jc w:val="both"/>
        <w:rPr/>
      </w:pPr>
      <w:r>
        <w:rPr>
          <w:sz w:val="24"/>
        </w:rPr>
        <w:t>- diety dla sołtysów oraz przewodniczących rad osiedlowych – 22 591,80 zł,</w:t>
      </w:r>
    </w:p>
    <w:p>
      <w:pPr>
        <w:pStyle w:val="Normal"/>
        <w:jc w:val="both"/>
        <w:rPr/>
      </w:pPr>
      <w:r>
        <w:rPr>
          <w:sz w:val="24"/>
        </w:rPr>
        <w:t>- składka członkowska do Związku Gmin „Działdowszczyzna” 17 905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kładka członkowska Lokalna Grupa Działania w Ciechanowie – 12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1  „urzędy naczelnych organów władzy, </w:t>
      </w:r>
    </w:p>
    <w:p>
      <w:pPr>
        <w:pStyle w:val="Heading2"/>
        <w:ind w:firstLine="1560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kontroli i sądownictw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 24 875 zł, wykonanie w 2011 r. 24 555,68 zł, tj. 98,7%. Wydatki dotyczą aktualizacji stałych rejestrów wyborców oraz wyborów do Sejmu i Senatu. Zadanie finansowane jest  dotacją na zadanie zlecone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754  „Bezpieczeństwo publiczne </w:t>
      </w:r>
    </w:p>
    <w:p>
      <w:pPr>
        <w:pStyle w:val="Heading2"/>
        <w:ind w:firstLine="1134"/>
        <w:rPr>
          <w:caps/>
          <w:sz w:val="24"/>
          <w:u w:val="single"/>
        </w:rPr>
      </w:pPr>
      <w:r>
        <w:rPr>
          <w:caps/>
          <w:sz w:val="24"/>
          <w:u w:val="single"/>
        </w:rPr>
        <w:t>i ochrona przeciwpożarow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>W tym dziale zaplanowano wydatki w wysokości 325 909 zł, wykonano w 2011 r. 312 578,14 zł, tj. 95,9%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75412 „Ochotnicze straże pożarne” </w:t>
      </w:r>
    </w:p>
    <w:p>
      <w:pPr>
        <w:pStyle w:val="TextBody"/>
        <w:ind w:firstLine="851"/>
        <w:rPr/>
      </w:pPr>
      <w:r>
        <w:rPr>
          <w:b w:val="false"/>
          <w:sz w:val="24"/>
        </w:rPr>
        <w:t>Zaplanowano wydatki w wysokości 199 800 zł wykonano w 2011 r. w wysokości 190 416,97 zł, tj. 95,3%.</w:t>
      </w:r>
    </w:p>
    <w:p>
      <w:pPr>
        <w:pStyle w:val="TextBody"/>
        <w:ind w:firstLine="851"/>
        <w:rPr/>
      </w:pPr>
      <w:r>
        <w:rPr>
          <w:b w:val="false"/>
          <w:sz w:val="24"/>
        </w:rPr>
        <w:t xml:space="preserve">Wydatki bieżące w wysokości 173 572,97 zł dotyczą bieżącego utrzymania remiz strażackich, zakupu paliwa do samochodów bojowych oraz motopomp, wypłaty ekwiwalentów pieniężnych za udział w zdarzeniach oraz za utrzymanie sprawności samochodów bojowych, zakup węży, ubrań oraz sprzętu. </w:t>
      </w:r>
    </w:p>
    <w:p>
      <w:pPr>
        <w:pStyle w:val="TextBody"/>
        <w:ind w:firstLine="851"/>
        <w:rPr/>
      </w:pPr>
      <w:r>
        <w:rPr>
          <w:b w:val="false"/>
          <w:sz w:val="24"/>
          <w:szCs w:val="24"/>
        </w:rPr>
        <w:t>W tym rozdziale wykonano wydatki inwestycyjne w wysokości 16 844 zł. i szczegółowo zostały przedstawione w zał. Nr 3 do niniejszego sprawozd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6 „Straż gminna (miejska)” </w:t>
      </w:r>
    </w:p>
    <w:p>
      <w:pPr>
        <w:pStyle w:val="TextBody"/>
        <w:ind w:firstLine="851"/>
        <w:rPr/>
      </w:pPr>
      <w:r>
        <w:rPr>
          <w:b w:val="false"/>
          <w:sz w:val="24"/>
        </w:rPr>
        <w:t>Zaplanowano wydatki w wysokości 125 909 zł, wykonano w 2011 r. w wysokości 122 161,17 zł tj. 97%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Wydatki poniesiono na funkcjonowanie Straży Miejskiej, głównie na wynagrodzenia osobowe i pochodne od wynagrodzeń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421 „Zarządzanie Kryzysowe”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Planowana kwota 200 zł dotyczy środków na zarządzanie kryzysowe. Wykonanie 0.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6 – „Dochody od osób prawnych, od osób fizycznych </w:t>
      </w:r>
    </w:p>
    <w:p>
      <w:pPr>
        <w:pStyle w:val="Heading2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i od innych jednostek nieposiadających osobowości prawnej oraz wydatki związane z ich poborem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 70 000 zł, wykonanie w 2011 r. 67 468,09 zł tj. 96,4%, dotyczy wypłaconego inkasa sołeckiego od pobranych podatków oraz prowizji od opłaty targowej i miejscowej. 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 wysokości 410 000 zł zostały wykonane w 2011 r. w kwocie 401 160,57 zł, co stanowi 97,8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 zapłaconych odsetek od zaciągniętych pożyczek i kredyt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ZIAŁ 758 „RÓŻNE ROZLICZENI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Zaplanowane wydatki w tym dziale w wysokości 76 522 zł dotyczą rezerwy celowej na zarządzanie kryzysowe, która nie została rozdysponowana w związku z nie wystąpieniem zdarzeń kryzys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tym dziale wynoszą 14 823 101,88 zł wykonane w 2011 r. zostały w wysokości 14 431 749,49 zł tj. 97,4%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Wykonanie w poszczególnych rozdziałach przedstawia się następująco: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591"/>
        <w:gridCol w:w="1963"/>
        <w:gridCol w:w="1665"/>
        <w:gridCol w:w="1174"/>
      </w:tblGrid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6 739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2 368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%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15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543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%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1 796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8 900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%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0 719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8 63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%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 109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 345,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%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spół ekonomiczno - administracyjny szkó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 096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676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%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41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%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309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433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%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23 101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1 749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7 496 739,07 zł zostały wykonane w 2011 r. w kwocie 7 322 368,75 zł tj. 97,7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ydatki dotyczą bieżącej działalności szkół podstawowych w wysokości 7 100 307,67 zł i obejmują w szczególności wynagrodzenia i pochodne od wynagrodzeń nauczycieli oraz pracowników administracji i obsługi. Ponadto wydatki obejmują koszty związane z utrzymaniem szkół. Wydatki obejmują również realizację przez Szkołę Podstawową w Kiełpinach programu „Poznawajmy przeszłość i twórzmy przyszłość” w kwocie 180 877,37 z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inwestycyjne zostały w 2011 r. wykonane w kwocie 41 183,71 zł i zostały przedstawione w zał. Nr 3 do niniejszego sprawozdania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 2011 r. w zakresie remontów wydatkowano kwotę 80 851,6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3 „Oddziały przedszkolne w szkołach podstawowych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420 157 zł, wykonane w 2011 r. w wysokości 414 543,21 zł, tj. 98,7%. Wydatki poniesiono na funkcjonowanie oddziałów przedszkolnych w szkołach wiejski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4 „Przedszkol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kwocie 1 351 796,14 zł wykonano w wysokości 1 258 900,66zł, tj. 93,1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Wydatki obejmują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utrzymanie i funkcjonowanie przedszkola i przygotowania przedszkolnego – 1 123 457,26 zł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dotację podmiotową dla przedszkola niepublicznego we Wlewsku 135 443,4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4 170 719,94 zł wykonano w 2011 r. w wysokości 4 078 639 zł tj. 97,8%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bieżące obejmują finansowanie dwóch Gimnazjum w Lidzbarku i Dłutowie. Ponadto wydatki obejmują realizację przez Gimnazjum Lidzbark Programu Comenius na kwotę  26 652,86 z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inwestycyjne zostały wykonane na kwotę 4 979 zł i dotyczą zakupu ergometru wioślarskiego dla Gimnazjum w Lidzbarku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761 109,51 zł, a wykonane 754 345,97 zł, tj. 99,1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 dowozu dzieci do szkół oraz związanych z tym kosztów dotyczących: wynagrodzeń i pochodnych od wynagrodzeń kierowców oraz opiekunów, zakupu paliwa oraz bieżących remontów i napraw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onadto wydatki dotyczą opłat za wynajem autobusów (na podstawie umowy) oraz zakupu w PKS biletów miesięcznych dla uczni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u w:val="single"/>
        </w:rPr>
        <w:t>Rozdział 80114 „Zespoły obsługi  ekonomiczno – administracyjnej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wysokości 405 096,04 zł, a wykonanie 400 676,66 zł tj. 98,9%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datki obejmują koszty związane z obsługą administracyjną i finansową  szkół w szczególności: wynagrodzenia i pochodne od wynagrodzeń pracowników jednostki, koszty utrzymania pomieszczeń biurowych, zakup materiałów biurowych oraz usług pozostałych, w tym: opłata za przesyłki pocztowe, usługi telefoniczne oraz szkolenia itp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46 „Dokształcanie i doskonalenie nauczyciel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datki w 2011 r. w wysokości 55 841,35 zł dotyczą poniesionych kosztów na dokształcanie i doskonalenie nauczycieli. 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wysokości 150 309,18 zł, a wykonanie 146 433,89 zł, tj. 97,4%. Poniesione wydatki dotyczą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funduszu świadczeń dla nauczycieli emerytów </w:t>
        <w:tab/>
        <w:t>98 839,18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organizacji imprez sportowych w szkołach                                           </w:t>
        <w:tab/>
        <w:t>4 519,71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/>
      </w:pPr>
      <w:r>
        <w:rPr>
          <w:sz w:val="24"/>
        </w:rPr>
        <w:t xml:space="preserve">dotacji z budżetu gminy dla organizacji pożytku publicznego </w:t>
        <w:tab/>
        <w:t>18 000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fundusz zdrowotny dla nauczycieli </w:t>
        <w:tab/>
        <w:t>19 191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/>
      </w:pPr>
      <w:r>
        <w:rPr>
          <w:sz w:val="24"/>
        </w:rPr>
        <w:t xml:space="preserve">za zanieczyszczenie środowiska                                                             </w:t>
        <w:tab/>
        <w:t>3 184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prace komisji o wyższy stopień awansu zawodowego nauczycieli</w:t>
        <w:tab/>
        <w:t>2 700,-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ynoszą 777 377,57 zł, wykonano w 2011 r. w wysokości 723 197,10 zł. tj. 93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tego działu przedstawia się następująco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038,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899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%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6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1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%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96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272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1%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19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09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804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%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 377,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 197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401 „Świetlice szkolne”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2011 r. w wysokości 208 899,47 zł dotyczą prowadzenia świetlic szkolnych w szkołach podstawowych w Lidzbarku, Słupie i Gimnazjum w Lidzbarku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2 „Kolonie i obozy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2011 r. w wysokości 17 901,52 zł związane są organizacją wypoczynku letniego i zimowego dzieci i młodzieży w szkołach .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5 „Pomoc materialna dla uczniów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2011 r. w wysokości 192 272,71 zł dotyczą udzielonej pomocy materialnej o charakterze socjalnym dla uczniów zamieszkałych na terenie Gminy Lidzbark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stypendia 138 733,51 zł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 xml:space="preserve">- wyprawka szkolna 53 539,20 zł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Źródła finansowania: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/>
      </w:pPr>
      <w:r>
        <w:rPr>
          <w:sz w:val="24"/>
        </w:rPr>
        <w:t xml:space="preserve">- dotacja z budżetu państwa </w:t>
        <w:tab/>
        <w:t xml:space="preserve">164 526,01 zł 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/>
      </w:pPr>
      <w:r>
        <w:rPr>
          <w:sz w:val="24"/>
        </w:rPr>
        <w:t>- środki własne gminy</w:t>
        <w:tab/>
        <w:t xml:space="preserve">27 746,70 zł   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46 „Dokształcanie i doskonalenie zawodowe nauczyciel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o wydatki w 2011 r. w wysokości 5 319,38zł tj. 100% i dotyczą poniesionych kosztów na dokształcanie i doskonalenie nauczycieli przedszkola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owane wydatki w kwocie 325 090 zł, wykonane w 2011 r. w wysokości 298 804,02 zł, tj. 91,9% i obejmują: 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- funduszu świadczeń socjalnych nauczycieli emerytów z przedszkola – 11 328,97 zł,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- dożywiania dzieci i młodzieży – 287 475,05 zł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o podsumowaniu wykonanie wydatków budżetowych w 2011 r. z działu </w:t>
      </w:r>
      <w:r>
        <w:rPr>
          <w:b/>
          <w:bCs/>
          <w:sz w:val="24"/>
        </w:rPr>
        <w:t>801 „Oświata i wychowanie” i 854 „Edukacyjna opieka wychowawcza”</w:t>
      </w:r>
      <w:r>
        <w:rPr>
          <w:sz w:val="24"/>
        </w:rPr>
        <w:t xml:space="preserve"> wynosi 15 154 946,59 zł, w tym:</w:t>
      </w:r>
    </w:p>
    <w:p>
      <w:pPr>
        <w:pStyle w:val="Tekstpodstawowywcity2"/>
        <w:numPr>
          <w:ilvl w:val="0"/>
          <w:numId w:val="2"/>
        </w:numPr>
        <w:spacing w:lineRule="auto" w:line="240"/>
        <w:ind w:left="709" w:hanging="360"/>
        <w:rPr/>
      </w:pPr>
      <w:r>
        <w:rPr>
          <w:sz w:val="24"/>
        </w:rPr>
        <w:t>działalność bieżąca  -  15 108 783,88 zł</w:t>
      </w:r>
    </w:p>
    <w:p>
      <w:pPr>
        <w:pStyle w:val="Tekstpodstawowywcity2"/>
        <w:numPr>
          <w:ilvl w:val="0"/>
          <w:numId w:val="2"/>
        </w:numPr>
        <w:spacing w:lineRule="auto" w:line="240"/>
        <w:ind w:left="709" w:hanging="360"/>
        <w:rPr/>
      </w:pPr>
      <w:r>
        <w:rPr>
          <w:sz w:val="24"/>
        </w:rPr>
        <w:t>działalność inwestycyjna  - 46 162,71 zł</w:t>
      </w:r>
    </w:p>
    <w:p>
      <w:pPr>
        <w:pStyle w:val="Tekstpodstawowywcity2"/>
        <w:spacing w:lineRule="auto" w:line="240"/>
        <w:ind w:left="3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Źródła finansowania: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ind w:left="0" w:hanging="0"/>
        <w:rPr/>
      </w:pPr>
      <w:r>
        <w:rPr>
          <w:sz w:val="24"/>
        </w:rPr>
        <w:t xml:space="preserve">1) subwencja oświatowa </w:t>
        <w:tab/>
        <w:t>9 701 191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) dotacja rozdział 85415 § 203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omoc materialna dla uczniów</w:t>
        <w:tab/>
        <w:t xml:space="preserve">                                                        164 526,01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3) dotacja rozdział 80101 § 2030 – „Radosna szkoła”</w:t>
        <w:tab/>
        <w:t>6 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4) wpływy z usług</w:t>
        <w:tab/>
        <w:t>307 533,63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5) wpływy z najmu i dzierżawy</w:t>
        <w:tab/>
        <w:t>6 6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6) wpływy z różnych dochodów</w:t>
        <w:tab/>
        <w:t>1 443,3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7) odpłatność za przedszkole</w:t>
        <w:tab/>
        <w:t>129 265,8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8) Program „Poznawajmy przeszłość i twórzmy przyszłość”</w:t>
        <w:tab/>
        <w:t>180 877,37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9) dotacja rozdział 80195 § 2030 – awans zawodowy</w:t>
        <w:tab/>
        <w:t>837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10) środki własne budżetu gminy</w:t>
        <w:tab/>
        <w:t>4</w:t>
      </w:r>
      <w:r>
        <w:rPr>
          <w:sz w:val="24"/>
          <w:u w:val="single"/>
        </w:rPr>
        <w:t> 656 672,48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ab/>
        <w:t>15 154 946,59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konane wydatki w 2011 r. w tym dziale wynoszą 169 368,24 zł tj. 80,8% planowanych i obejmują 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/>
      </w:pPr>
      <w:r>
        <w:rPr>
          <w:sz w:val="24"/>
        </w:rPr>
        <w:t>- koszty związane z przeciwdziałaniem narkomani</w:t>
        <w:tab/>
        <w:t>14 372,38 zł                                                                       - koszty związane z przeciwdziałaniem alkoholizmowi</w:t>
        <w:tab/>
        <w:t>121 837,92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jc w:val="both"/>
        <w:rPr/>
      </w:pPr>
      <w:r>
        <w:rPr>
          <w:sz w:val="24"/>
        </w:rPr>
        <w:t xml:space="preserve">- dotacja w ramach ustawy o działalności pożytku publicznego i o wolontariacie </w:t>
        <w:tab/>
        <w:t>29 263,67 zł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Wykonano w tym dziale wydatki inwestycyjne związane z adaptacją pomieszczeń na świetlicę środowiskową w wysokości  3 894,27 zł. 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ynoszą 9 249 116 zł, wykonano w 2011 r. 9 139 824,66 zł tj. 98,8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przedstawia się następująco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78"/>
        <w:gridCol w:w="1440"/>
        <w:gridCol w:w="1530"/>
        <w:gridCol w:w="941"/>
      </w:tblGrid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54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544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 4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38 4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6 0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91 477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4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21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4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279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94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939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27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378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 49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 090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 98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692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0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 497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9 1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9 824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%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202 „Domy pomocy społecznej”</w:t>
      </w:r>
    </w:p>
    <w:p>
      <w:pPr>
        <w:pStyle w:val="Tekstpodstawowywcity2"/>
        <w:spacing w:lineRule="auto" w:line="240"/>
        <w:rPr/>
      </w:pPr>
      <w:r>
        <w:rPr>
          <w:sz w:val="24"/>
        </w:rPr>
        <w:t>Wydatki w wysokości 168 544,57 zł tj. 100% planowanych, obejmują pobyt mieszkańców gminy w  domach pomocy społecznej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Finansowanie ze środków własnych gmin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03 „Ośrodki wsparcia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datki wykonano w wysokości 438 404 zł, tj. 100% planowanych. Wydatki te finansowane są w całości z dotacji z budżetu państwa jako zadanie zlecone i dotyczą funkcjonowania Środowiskowego Domu Samopomocy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Rozdział 85212 „Świadczenia rodzinne, świadczenie z funduszu alimentacyjnego oraz składki na ubezpieczenia emerytalne i rentowe z ubezpieczenia  społecznego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2011 r. w wysokości 6 091 477,04 zł stanowią 99,6% planu i dotyczą wypłaconych świadczeń rodzinnych, składek na ubezpieczenie emerytalne i rentowe, świadczeń z funduszu alimentacyjnego oraz zwrot dotacji wykorzystanych niezgodnie z przeznaczenie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3 „Składki na ubezpieczenie zdrowotne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2011 r. w wysokości 26 521,52 zł stanowią 94,9% planu. Wydatki obejmują składki na ubezpieczenie zdrowotne osób pobierających zasiłek stały, świadczenia pielęgnacyjne oraz dodatek do zasiłku rodzinnego z tytułu samotnego wychowywania dziecka i utraty prawa do zasiłku dla bezrobotny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4 „Zasiłki i pomoc w naturze oraz składki na ubezpieczenie społeczn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w 2011 r. w wysokości 307 279,18 zł tj. 82,7%, dotyczy zasiłków i pomocy w naturze ,składek na ubezpieczenia emerytalne i rentowe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5 „Dodatki mieszkaniow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ie w 2011 r. w wysokości 402 939,87 zł, tj. 100%. Wydatki te finansowane są w całości ze środków własnych gminy.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Rozdział 85216 „ Zasiłki stałe”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 xml:space="preserve">             </w:t>
      </w:r>
      <w:r>
        <w:rPr>
          <w:sz w:val="24"/>
        </w:rPr>
        <w:t>Wykonanie w 2011 r. w wysokości 120 378,10 zł tj. 91% planu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9 „Ośrodki pomocy społecznej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ie  w 2011 r. w wysokości 749 090,52 zł tj. 99,9% planu. Wykonane wydatki dotyczą funkcjonowania Miejskiego Ośrodka Pomocy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28 „Usługi opiekuńcze i specjalistyczne usługi opiekuńcz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ie w 2011 r. w wysokości 440 692,62 zł, tj. 99%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ie w 2011 r. w wysokości 394 497,24 zł stanowi 99,4% i dotyczy wydatków na dożywianie najuboższych, organizację prac społecznie użytecznych. </w:t>
      </w:r>
    </w:p>
    <w:p>
      <w:pPr>
        <w:pStyle w:val="Tekstpodstawowywcity2"/>
        <w:tabs>
          <w:tab w:val="clear" w:pos="708"/>
          <w:tab w:val="left" w:pos="426" w:leader="none"/>
          <w:tab w:val="right" w:pos="7655" w:leader="none"/>
        </w:tabs>
        <w:spacing w:lineRule="auto" w:line="240"/>
        <w:ind w:left="66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00 „Gospodarka komunalna i OCHRONA środowisk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 wysokości 2 359 531 zł wykonano w 2011 r. w wysokości 2 059 986,33 zł tj. 87,3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1 „Gospodarka ściekowa i ochrona wód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Plan 60 883,35 zł, wykonanie w 2011 r. 100%. Wydatki dotycz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płaty za służebność przesyłu ścieków kanalizacyjnych – 10 883,3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wyższenie kapitału zakładowego PGK sp. z o.o. 50 000 zł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2 „Gospodarka odpadam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kwocie 263 753zł wykonano w 2011 r. 100%. Wydatki dotyczą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1) wydatki bieżące 91 320 zł w tym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jc w:val="left"/>
        <w:rPr>
          <w:sz w:val="24"/>
        </w:rPr>
      </w:pPr>
      <w:r>
        <w:rPr>
          <w:sz w:val="24"/>
        </w:rPr>
        <w:t>współfinansowania selektywnej zbiórki odpadów - wpłata                                                         do Zgromadzenia Ekologicznego Związku Gmin „Działdowszczyzna”</w:t>
        <w:tab/>
        <w:t>67 896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rPr>
          <w:sz w:val="24"/>
        </w:rPr>
      </w:pPr>
      <w:r>
        <w:rPr>
          <w:sz w:val="24"/>
        </w:rPr>
        <w:t xml:space="preserve">edukacji ekologicznej                                                                                    </w:t>
        <w:tab/>
        <w:t xml:space="preserve">      1 5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rPr>
          <w:sz w:val="24"/>
        </w:rPr>
      </w:pPr>
      <w:r>
        <w:rPr>
          <w:sz w:val="24"/>
        </w:rPr>
        <w:t xml:space="preserve">zbiórki leków przeterminowanych </w:t>
        <w:tab/>
        <w:t>2 0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rPr>
          <w:sz w:val="24"/>
        </w:rPr>
      </w:pPr>
      <w:r>
        <w:rPr>
          <w:sz w:val="24"/>
        </w:rPr>
        <w:t>dofinansowanie spłaty kredytów</w:t>
        <w:tab/>
        <w:t>19 924,-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  <w:tab w:val="right" w:pos="8789" w:leader="none"/>
        </w:tabs>
        <w:spacing w:lineRule="auto" w:line="240"/>
        <w:ind w:left="284" w:hanging="311"/>
        <w:rPr>
          <w:sz w:val="24"/>
        </w:rPr>
      </w:pPr>
      <w:r>
        <w:rPr>
          <w:sz w:val="24"/>
        </w:rPr>
        <w:t>wydatki majątkowe 172 433 zł w tym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jc w:val="left"/>
        <w:rPr/>
      </w:pPr>
      <w:r>
        <w:rPr>
          <w:sz w:val="24"/>
        </w:rPr>
        <w:t xml:space="preserve">wpłata na budowę „Stacji Przeładunkowej odpadów wraz z sortownią                                     w Działdowie” </w:t>
        <w:tab/>
        <w:t xml:space="preserve">108 288 zł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rPr>
          <w:sz w:val="24"/>
        </w:rPr>
      </w:pPr>
      <w:r>
        <w:rPr>
          <w:sz w:val="24"/>
        </w:rPr>
        <w:t>wpłata na budowę budynku socjalno-biurowego przy SPO w Działdowie</w:t>
        <w:tab/>
        <w:t xml:space="preserve">64 145,-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3 „Oczyszczanie miast i ws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 w kwocie 82 519 zł wykonano w 2011 r. – 81 890,64 zł, tj. 99,2%. Wydatki związane są z kosztami bieżącego oczyszczania miasta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 90004 „Utrzymanie zieleni w miastach i gminach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 wydatków w kwocie 72 400 zł, wykonanie w 2011 r. 72 189,46zł tj. 99,7%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są z kosztami bieżącego utrzymania zielen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15 „Oświetlenie ulic, placów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 wydatków w kwocie 869 672 zł wykonano w 2011 r. – 737 575,39 zł tj. 84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95 „Pozostała działalność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owane wydatki w wysokości 1 010 303,65 zł wykonano – 843 694,49zł, tj. 83,5%. Wydatki bieżące  poniesione w tym rozdziale w szczególności dotyc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sztów zatrudnienia pracowników robót interwencyjnych i 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kup materiałów i wyposażenia  dla pracowników interwencyjnych i publi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trzymanie szaletu,</w:t>
      </w:r>
    </w:p>
    <w:p>
      <w:pPr>
        <w:pStyle w:val="Normal"/>
        <w:jc w:val="both"/>
        <w:rPr/>
      </w:pPr>
      <w:r>
        <w:rPr>
          <w:sz w:val="24"/>
        </w:rPr>
        <w:t>- usługi weterynaryjne (bezpańskie psy),</w:t>
      </w:r>
    </w:p>
    <w:p>
      <w:pPr>
        <w:pStyle w:val="Normal"/>
        <w:jc w:val="both"/>
        <w:rPr/>
      </w:pPr>
      <w:r>
        <w:rPr>
          <w:sz w:val="24"/>
        </w:rPr>
        <w:t>- analiza próbek wody z  jeziora,</w:t>
      </w:r>
    </w:p>
    <w:p>
      <w:pPr>
        <w:pStyle w:val="Normal"/>
        <w:jc w:val="both"/>
        <w:rPr/>
      </w:pPr>
      <w:r>
        <w:rPr>
          <w:sz w:val="24"/>
        </w:rPr>
        <w:t>- utylizacja padłych zwierzą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dzór sanitarny nad targowisk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jem ciągnika, paliwo i części,</w:t>
      </w:r>
    </w:p>
    <w:p>
      <w:pPr>
        <w:pStyle w:val="Normal"/>
        <w:jc w:val="both"/>
        <w:rPr/>
      </w:pPr>
      <w:r>
        <w:rPr>
          <w:sz w:val="24"/>
        </w:rPr>
        <w:t>- przewóz drewna z lasu komunalnego oraz przetarcie, itp.</w:t>
      </w:r>
    </w:p>
    <w:p>
      <w:pPr>
        <w:pStyle w:val="Normal"/>
        <w:ind w:firstLine="851"/>
        <w:jc w:val="both"/>
        <w:rPr/>
      </w:pPr>
      <w:r>
        <w:rPr>
          <w:sz w:val="24"/>
        </w:rPr>
        <w:t>Wydatki inwestycyjne poniesiono w tym rozdziale w wysokości 515 776,58 zł i  przedstawiono w zał. nr 3 do niniejszego sprawozdania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w dziale w kwocie 724 400 zł wykonano w 2011 r. – 700 461,98zł  tj. 96,7% i dotyczą: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rPr/>
      </w:pPr>
      <w:r>
        <w:rPr>
          <w:sz w:val="24"/>
        </w:rPr>
        <w:tab/>
        <w:t xml:space="preserve">306 000 zł </w:t>
        <w:tab/>
        <w:t xml:space="preserve">- dotacja dla Miejsko-Gminnego Ośrodka Kultury w Lidzbarku, 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ab/>
        <w:t>332 900 zł</w:t>
        <w:tab/>
        <w:t xml:space="preserve">- dotacja dla Miejsko-Gminnej Biblioteki Publicznej w Lidzbarku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5 065,90 zł - utrzymanie świetlic wiejskich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onadto w dziale tym wykonano wydatki inwestycyjne na kwotę 26 496,08 zł, które szczegółowo przedstawiono w zał. Nr 3 do niniejszego sprawozdania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lan wydatków w tym dziale w kwocie 2 299 620 zł wykonano w 2011 r. w kwocie 1 603 877,78 zł tj. 69,7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497 875,72 zł </w:t>
        <w:tab/>
        <w:t>- wydatki związane z działalnością Miejskiego Ośrodka Sportu i Rekreacj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ab/>
        <w:t xml:space="preserve">68 000 zł </w:t>
        <w:tab/>
        <w:t>- dotacja z budżetu gminy dla Klubu Sportowego „Wel” i Uczniowskiego Klubu Kajakowego w Lidzbarku zgodnie z zawartymi umowam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 xml:space="preserve"> </w:t>
      </w:r>
      <w:r>
        <w:rPr>
          <w:sz w:val="24"/>
        </w:rPr>
        <w:tab/>
        <w:t>995 850,10zł</w:t>
        <w:tab/>
        <w:t>-</w:t>
        <w:tab/>
        <w:t xml:space="preserve">Budowa Orlika w Lidzbarku przy ul. Jeleńskiej,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ab/>
        <w:t>22 300,99 zł</w:t>
        <w:tab/>
        <w:t>-</w:t>
        <w:tab/>
        <w:t>zakup maszyny do konserwacji boisk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ab/>
        <w:t>19 850,97 zł</w:t>
        <w:tab/>
        <w:t xml:space="preserve">- </w:t>
        <w:tab/>
        <w:t>urządzenie boiska sportoweg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W dziale tym  w 2011 roku nie wykonano inwestycji „ Budowa sali sportowej w Kiełpinach” na kwotę 602 500 zł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Szczegółowe zestawienie wydatków budżetowych gminy za 2011 rok przedstawiono w zał. Nr 2 w podziale na działy, rozdziały i paragrafy klasyfikacji budżetowej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2011 r. spłacono w wysokości 1 112 767 zł następujące pożycz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życzka z NFOŚiGW na budowę kanalizacji 1 000 000 zł (spłacona w całośc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życzka z WFOŚiGW na rozbudowę sieci kanalizacyjnej 57 443 zł (spłacona w całośc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życzka z WFOŚiGW na zakup samochodów ratowniczo-gaśniczych 55 32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adłużenie gminy Lidzbark na dzień 31.12.2011 r. wynosi 6 719 452 zł i stanowi 17,3% wykonanych dochodów budżetowyc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ramach umów z innymi jednostkami samorządu terytorialnego Gmina Lidzbark w 2011 r. otrzymała środki wg poniższej tabel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62"/>
        <w:gridCol w:w="2623"/>
        <w:gridCol w:w="1418"/>
        <w:gridCol w:w="1350"/>
        <w:gridCol w:w="1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/ rozdzia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a z d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 dotacj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 Warmińsko-Mazurski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centrum wsi Jeleń wraz z wyposażeniem placu zab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2011 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chodnika przy drodze powiatowej w m. Wąpier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1 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44,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óg osiedla Zieluńska 5 i kolejowe wraz z odwodnieniem – ul. Kołłątaja i część Rej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1 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52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 750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PTA w Kiełpi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11 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py szlam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1 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9,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 Warmińsko-Mazurski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e boisko Orlik w Lidzbarku ul. Jeleń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1 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48,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 733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mina Lidzbark przekazała w 2011 roku tytułem dotacji na pomoc finansową środki wg poniższej tab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2"/>
        <w:gridCol w:w="1243"/>
        <w:gridCol w:w="3435"/>
        <w:gridCol w:w="1436"/>
        <w:gridCol w:w="14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/ rozdzia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a z d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działdow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/750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ośrodka interwencji kryzysowej w Działdow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2.2011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działdow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/600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chodnika w m. Wlewsk i w m. Jamieln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.2011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 698,3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 498,3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Stopień zaawansowania realizacji programów wieloletnich</w:t>
      </w:r>
    </w:p>
    <w:p>
      <w:pPr>
        <w:pStyle w:val="BodyTextIndent2"/>
        <w:spacing w:lineRule="auto" w:line="240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  <w:u w:val="single"/>
        </w:rPr>
      </w:pPr>
      <w:r>
        <w:rPr>
          <w:sz w:val="24"/>
          <w:u w:val="single"/>
        </w:rPr>
        <w:t>Wydatki bieżące</w:t>
      </w:r>
    </w:p>
    <w:p>
      <w:pPr>
        <w:pStyle w:val="BodyTextIndent2"/>
        <w:spacing w:lineRule="auto" w:line="240"/>
        <w:ind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1. </w:t>
        <w:tab/>
        <w:t xml:space="preserve">Program Operacyjny Kapitał Ludzki 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ojekt „Poznawajmy przeszłość i twórzmy przyszłość”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 xml:space="preserve">Projekt realizowany w latach 2010 - 2012 na kwotę 390 135 zł. 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W roku 2011 zrealizowany w wysokości 180 877,37 zł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  <w:u w:val="single"/>
        </w:rPr>
      </w:pPr>
      <w:r>
        <w:rPr>
          <w:sz w:val="24"/>
          <w:u w:val="single"/>
        </w:rPr>
        <w:t>Wydatki majątkowe</w:t>
      </w:r>
    </w:p>
    <w:p>
      <w:pPr>
        <w:pStyle w:val="BodyTextIndent2"/>
        <w:spacing w:lineRule="auto" w:line="240"/>
        <w:ind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</w:rPr>
        <w:t xml:space="preserve">1. </w:t>
        <w:tab/>
        <w:t>Program Rozwoju Obszarów Wiejskich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1) </w:t>
        <w:tab/>
        <w:t>Budowa sali sportowej w Kiełpinach  w latach 2010 – 2013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0"/>
        <w:rPr/>
      </w:pPr>
      <w:r>
        <w:rPr>
          <w:sz w:val="24"/>
        </w:rPr>
        <w:t>W 2010 r. zrealizowano wydatki w wysokości 38 999,99 zł, które dotyczą wykonania dokumentacji projektowej. W 2011 r. ogłoszono przetarg nieograniczony i wyłoniono wykonawcę. Realizacja w roku 2012- 2013.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uto" w:line="240"/>
        <w:ind w:hanging="0"/>
        <w:rPr/>
      </w:pPr>
      <w:r>
        <w:rPr>
          <w:sz w:val="24"/>
        </w:rPr>
        <w:tab/>
        <w:t xml:space="preserve">2) </w:t>
        <w:tab/>
        <w:t>Budowa świetlicy wiejskiej w m. Zdrojek w latach  2011 – 2013.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0"/>
        <w:rPr>
          <w:sz w:val="24"/>
        </w:rPr>
      </w:pPr>
      <w:r>
        <w:rPr>
          <w:sz w:val="24"/>
        </w:rPr>
        <w:t>W 2011 r. opracowano dokumentację projektową i wykonano przyłącze elektryczne na łączną kwotę 13 744,13 zł.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0"/>
        <w:rPr>
          <w:sz w:val="24"/>
        </w:rPr>
      </w:pPr>
      <w:r>
        <w:rPr>
          <w:sz w:val="24"/>
        </w:rPr>
        <w:t>W roku 2012 po podpisaniu umowy o przyznaniu pomocy z Samorządu Województwa Warmińsko – Mazurskiego zostanie ogłoszony przetarg nieograniczony na wykonawcę inwestycji w latach 2012 – 2013.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3)</w:t>
        <w:tab/>
        <w:t>Remont, modernizacja i wyposażenie świetlicy wiejskiej w miejscowości Cibórz.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0"/>
        <w:rPr>
          <w:sz w:val="24"/>
        </w:rPr>
      </w:pPr>
      <w:r>
        <w:rPr>
          <w:sz w:val="24"/>
        </w:rPr>
        <w:t>W 2011 r. opracowano dokumentację projektową i wykonano przyłącze elektryczne na łączną kwotę 11 756,43 zł. Ponadto wyłoniono wykonawcę inwestycji do realizacji w roku 2012.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uto" w:line="240"/>
        <w:ind w:hanging="0"/>
        <w:rPr/>
      </w:pPr>
      <w:r>
        <w:rPr>
          <w:sz w:val="24"/>
        </w:rPr>
        <w:t>2. Program zielonych inwestycji  z NFOŚiGW.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1) </w:t>
        <w:tab/>
        <w:t>Termomodernizacja budynków użyteczności publicznej w gminie Lidzbark.</w:t>
      </w:r>
    </w:p>
    <w:p>
      <w:pPr>
        <w:pStyle w:val="BodyTextIndent2"/>
        <w:spacing w:lineRule="auto" w:line="240"/>
        <w:ind w:left="567" w:hanging="0"/>
        <w:rPr>
          <w:sz w:val="24"/>
        </w:rPr>
      </w:pPr>
      <w:r>
        <w:rPr>
          <w:sz w:val="24"/>
        </w:rPr>
        <w:t xml:space="preserve">W 2011 roku opracowano dokumentację projektową na kwotę 95 843 zł oraz złożono wniosek, który nie uzyskał akceptacji.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ind w:left="5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161"/>
        </w:tabs>
        <w:ind w:left="1161" w:hanging="360"/>
      </w:pPr>
      <w:rPr/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1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6:00Z</dcterms:created>
  <dc:creator>Bielecki Paweł</dc:creator>
  <dc:description/>
  <cp:keywords/>
  <dc:language>en-US</dc:language>
  <cp:lastModifiedBy>Teresa Wasiak</cp:lastModifiedBy>
  <cp:lastPrinted>2012-03-07T14:42:00Z</cp:lastPrinted>
  <dcterms:modified xsi:type="dcterms:W3CDTF">2012-03-23T09:13:00Z</dcterms:modified>
  <cp:revision>114</cp:revision>
  <dc:subject/>
  <dc:title>SPRAWOZDANIE</dc:title>
</cp:coreProperties>
</file>