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hadow/>
          <w:spacing w:val="40"/>
        </w:rPr>
        <w:t>Zarządzenie Nr 14/2003r</w:t>
      </w:r>
      <w:r>
        <w:rPr>
          <w:b w:val="false"/>
          <w:shadow/>
          <w:spacing w:val="40"/>
        </w:rPr>
        <w:t>.</w:t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Burmistrza Lidzbarka</w:t>
      </w:r>
    </w:p>
    <w:p>
      <w:pPr>
        <w:pStyle w:val="Normal"/>
        <w:jc w:val="center"/>
        <w:rPr>
          <w:sz w:val="26"/>
        </w:rPr>
      </w:pPr>
      <w:r>
        <w:rPr>
          <w:b/>
          <w:shadow/>
          <w:spacing w:val="40"/>
          <w:sz w:val="28"/>
        </w:rPr>
        <w:t>z dnia 4 kwietnia 2003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w sprawie ustalenia regulaminu zakładowego funduszu nagród </w:t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Na podstawie § 13 Rozporządzenia Rady Ministrów z dnia 11 lutego 2003r. r. w sprawie wynagradzania i wymagań kwalifikacyjnych pracowników samorządowych zatrudnionych w urzędach gmin, starostwach powiatowych i urzędach marszałkowskich (Dz. U. Nr 33 poz. 264) oraz Regulaminu Organizacyjnego Urzędu Miasta i Gminy Lidzbarka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zarządzam, co następuje: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§ 1.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2"/>
        <w:spacing w:lineRule="auto" w:line="360"/>
        <w:rPr/>
      </w:pPr>
      <w:r>
        <w:rPr/>
        <w:t>Ustala się w Urzędzie Miasta i Gminy Lidzbark</w:t>
      </w:r>
      <w:r>
        <w:rPr>
          <w:spacing w:val="20"/>
        </w:rPr>
        <w:t xml:space="preserve"> </w:t>
      </w:r>
      <w:r>
        <w:rPr/>
        <w:t>regulamin funduszu nagród stanowiący załącznik nr 1 do zarządzenia.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 xml:space="preserve">          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§ 2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2"/>
        <w:spacing w:lineRule="auto" w:line="360"/>
        <w:rPr/>
      </w:pPr>
      <w:r>
        <w:rPr/>
        <w:t>Traci moc Zarządzenie Nr 5/2001 z dnia 29 listopada 2001r. w sprawie ustalenia regulaminu zakładowego funduszu nagród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§ 3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2"/>
        <w:spacing w:lineRule="auto" w:line="360"/>
        <w:rPr/>
      </w:pPr>
      <w:r>
        <w:rPr/>
        <w:t>Zarządzenie wchodzi w życie z dniem podjęcia i obowiązuje od 1 kwietni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  <w:t>do Zarządzenia Nr 14/2003</w:t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Regulamin</w:t>
      </w:r>
    </w:p>
    <w:p>
      <w:pPr>
        <w:pStyle w:val="Normal"/>
        <w:tabs>
          <w:tab w:val="clear" w:pos="708"/>
          <w:tab w:val="left" w:pos="394" w:leader="none"/>
          <w:tab w:val="center" w:pos="4536" w:leader="none"/>
        </w:tabs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ab/>
        <w:t xml:space="preserve">Zakładowego </w:t>
        <w:tab/>
        <w:t xml:space="preserve">funduszu nagród dla pracowników </w:t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zatrudnionych w Urzędzie Miasta i Gminy Lidzbark</w:t>
      </w:r>
    </w:p>
    <w:p>
      <w:pPr>
        <w:pStyle w:val="Normal"/>
        <w:rPr>
          <w:b/>
          <w:b/>
          <w:shadow/>
          <w:spacing w:val="40"/>
          <w:sz w:val="26"/>
        </w:rPr>
      </w:pPr>
      <w:r>
        <w:rPr>
          <w:b/>
          <w:shadow/>
          <w:spacing w:val="4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§ 1.</w:t>
      </w:r>
    </w:p>
    <w:p>
      <w:pPr>
        <w:pStyle w:val="TextBodyIndent"/>
        <w:rPr/>
      </w:pPr>
      <w:r>
        <w:rPr/>
        <w:t>W ramach posiadanych środków na wynagrodzenia tworzy się fundusz nagró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Fundusz nagród tworzy się z przeznaczeniem na nagrody za szczególne osiągnięcia w pracy zawodowej pracowników Urzęd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Fundusz pozostaje w dyspozycji Burmistrza Lidzbarka, który przyznaje nagrody kierując się następującymi kryteriami oceny pracowni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inicjowanie działań służących poprawie jakości pracy i podniesienia jej wy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amodzielne wykonywanie lub aktywne uczestnictwo w realizacji zadań Urzę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wyróżniająca się praca na stanowis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aangażowanie w pracę wykraczającą poza zakres obowiązków a służących Urzędow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ywanie działań o szczególnym stopniu utrud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ywanie prac dodatkowych za osoby nieobec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TextBodyIndent"/>
        <w:rPr/>
      </w:pPr>
      <w:r>
        <w:rPr/>
        <w:t>Fundusz nagród ma charakter uznaniowy i pracownikowi nie przysługuje roszczenie o jej wypłat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§ 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 xml:space="preserve">Fundusz nagród uruchamia Burmistrz w zależności od posiadanych środków na podstawie informacji Skarbnika o zdolności do wypłaty nagród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18:00Z</dcterms:created>
  <dc:creator>BiP</dc:creator>
  <dc:description/>
  <dc:language>en-US</dc:language>
  <cp:lastModifiedBy>Bip</cp:lastModifiedBy>
  <dcterms:modified xsi:type="dcterms:W3CDTF">2003-12-12T11:52:00Z</dcterms:modified>
  <cp:revision>3</cp:revision>
  <dc:subject/>
  <dc:title/>
</cp:coreProperties>
</file>