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28.05.2012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12.201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957" w:hanging="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sz w:val="24"/>
          <w:szCs w:val="24"/>
        </w:rPr>
        <w:t>„ Modernizacja MGOK oraz zakup specjalistycznego wyposażenia”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</w:p>
    <w:p>
      <w:pPr>
        <w:pStyle w:val="TextBodyIndent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</w:t>
      </w:r>
      <w:r>
        <w:rPr>
          <w:rFonts w:cs="Arial Narrow" w:ascii="Arial Narrow" w:hAnsi="Arial Narrow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Normal"/>
        <w:shd w:fill="FFFFFF" w:val="clear"/>
        <w:spacing w:before="252" w:after="0"/>
        <w:ind w:left="3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..         Branża sanitar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52" w:before="22" w:after="0"/>
        <w:ind w:left="684" w:hanging="331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przedmiarach występują pozycje określające roboty demontażowe starej kotłowni oraz roboty</w:t>
        <w:br/>
        <w:t>montażowe technologii nowej kotłowni. Brak natomiast jest dokumentacji projektowej opisującej</w:t>
        <w:br/>
        <w:t>w/w prace. Proszę wyjaśnić czego w takim przypadku należy się trzymać. Czy inwestor zamieści</w:t>
        <w:br/>
      </w:r>
      <w:r>
        <w:rPr>
          <w:rFonts w:cs="Arial Narrow" w:ascii="Arial Narrow" w:hAnsi="Arial Narrow"/>
          <w:color w:val="000000"/>
          <w:sz w:val="24"/>
          <w:szCs w:val="24"/>
        </w:rPr>
        <w:t>na stronie dokumentację, czy opis w przedmiarach jest wiążący. Jeżeli wycena ma się opierać na</w:t>
        <w:br/>
        <w:t>bazie przedmiaru to proszę podać dokładniej: typ kotła, średnicę rozdzielaczy, typ zaworu</w:t>
        <w:br/>
        <w:t>trójdrogowego i siłowni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52" w:before="7" w:after="0"/>
        <w:ind w:left="684" w:hanging="331"/>
        <w:rPr>
          <w:rFonts w:ascii="Arial Narrow" w:hAnsi="Arial Narrow" w:cs="Arial Narrow"/>
          <w:color w:val="000000"/>
          <w:spacing w:val="-8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edmiarach występują pozycje określające roboty montażowe instalacji c.o. Brak natomiast</w:t>
        <w:br/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jest w dokumentacji projektowej opisującej w/w prace rurociągów z rur stalowych, brak jest rzutu</w:t>
        <w:br/>
      </w:r>
      <w:r>
        <w:rPr>
          <w:rFonts w:cs="Arial Narrow" w:ascii="Arial Narrow" w:hAnsi="Arial Narrow"/>
          <w:color w:val="000000"/>
          <w:sz w:val="24"/>
          <w:szCs w:val="24"/>
        </w:rPr>
        <w:t>parteru z rozrysowaną instalacją c.o. (nie można policzyć grzejników, rur, rozdzielaczy, itp.).</w:t>
        <w:br/>
        <w:t>Proszę wyjaśnić czego w takim przypadku należy się trzymać. Czy inwestor uzupełni</w:t>
        <w:br/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okumentację, czy opis w przedmiarach jest wiążą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52" w:before="14" w:after="0"/>
        <w:ind w:left="684" w:hanging="331"/>
        <w:rPr>
          <w:rFonts w:ascii="Arial Narrow" w:hAnsi="Arial Narrow" w:cs="Arial Narrow"/>
          <w:color w:val="000000"/>
          <w:spacing w:val="-1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rzedmiary w dziale INSTALACJE SANITARNE WÓD. - KAŃ. nie odzwierciedlają robót które</w:t>
        <w:br/>
      </w:r>
      <w:r>
        <w:rPr>
          <w:rFonts w:cs="Arial Narrow" w:ascii="Arial Narrow" w:hAnsi="Arial Narrow"/>
          <w:color w:val="000000"/>
          <w:sz w:val="24"/>
          <w:szCs w:val="24"/>
        </w:rPr>
        <w:t>należy wykonać tak jak określone jest to w dokumentacji projektowej (brak brodzika, inne ilości</w:t>
        <w:br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umywalek, misek ustępowych, zaworów, baterii, dodatków za podejścia dopływowe i odpływowe,</w:t>
        <w:br/>
      </w:r>
      <w:r>
        <w:rPr>
          <w:rFonts w:cs="Arial Narrow" w:ascii="Arial Narrow" w:hAnsi="Arial Narrow"/>
          <w:color w:val="000000"/>
          <w:sz w:val="24"/>
          <w:szCs w:val="24"/>
        </w:rPr>
        <w:t>brak rur wywiewnych, kucia bruzd, otworów, zamurowania, ewentualnych wykopów pod</w:t>
        <w:br/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kanalizację, itd.). Proszę uzupełnić przedmiar i wyjaśni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52"/>
        <w:ind w:left="684" w:hanging="331"/>
        <w:rPr>
          <w:rFonts w:ascii="Arial Narrow" w:hAnsi="Arial Narrow" w:cs="Arial Narrow"/>
          <w:color w:val="000000"/>
          <w:spacing w:val="-7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przedmiarach występuje pozycja określająca roboty montażowe instalacji klimatyzacji (jakieś</w:t>
        <w:br/>
      </w:r>
      <w:r>
        <w:rPr>
          <w:rFonts w:cs="Arial Narrow" w:ascii="Arial Narrow" w:hAnsi="Arial Narrow"/>
          <w:color w:val="000000"/>
          <w:sz w:val="24"/>
          <w:szCs w:val="24"/>
        </w:rPr>
        <w:t>urządzenie umieszczone na zewnątrz). Brak natomiast jest dokumentacji projektowej opisującej</w:t>
        <w:br/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/w prace. Proszę wyjaśnić czego w takim przypadku należy się trzymać. Czy inwestor zamieści</w:t>
        <w:br/>
        <w:t>na stronie dokumentację, czy opis w przedmiarach jest wiążący. Jeżeli wycena ma się opierać na</w:t>
        <w:br/>
        <w:t>bazie przedmiaru to proszę podać dokładnie typ tego urządzenia i bardzo dokładnie jego</w:t>
        <w:br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parametry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264" w:before="269" w:after="0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przedmiarach występują pozycje określające roboty montażowe instalacji p.poż. Brak natomiast jest</w:t>
        <w:br/>
      </w:r>
      <w:r>
        <w:rPr>
          <w:rFonts w:cs="Arial Narrow" w:ascii="Arial Narrow" w:hAnsi="Arial Narrow"/>
          <w:color w:val="000000"/>
          <w:sz w:val="24"/>
          <w:szCs w:val="24"/>
        </w:rPr>
        <w:t>dokumentacji projektowej opisującej w/w prace (nie można doliczyć się hydrantów, rur, brak w</w:t>
        <w:br/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rzedmiarach prób szczelności, dodatków za podejścia, otulin, bruzd, itp.). Proszę wyjaśnić czego w</w:t>
        <w:br/>
      </w:r>
      <w:r>
        <w:rPr>
          <w:rFonts w:cs="Arial Narrow" w:ascii="Arial Narrow" w:hAnsi="Arial Narrow"/>
          <w:color w:val="000000"/>
          <w:sz w:val="24"/>
          <w:szCs w:val="24"/>
        </w:rPr>
        <w:t>takim przypadku należy się trzymać. Czy inwestor uzupełni dokumentację, czy opis w przedmiarach</w:t>
        <w:br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jest wiążący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000000"/>
          <w:sz w:val="24"/>
          <w:szCs w:val="24"/>
          <w:u w:val="single"/>
        </w:rPr>
        <w:t>Odpowiedzi: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nża sanitarna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trz zestawienie materiałowe poz.1,24 i 77. Dokumentacja kotłowni w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łączeniu- 2 rysunki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oty instalacji C.O. dotyczą kotłowni, pomieszczenia gospodarczego na parterze, klatki schodowej do I piętra i pomieszczeń I piętra. Przedmiar stanowi podstawę wyceny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y pomieszczeń J.W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edmiarze określono kubaturę pomieszczenia, do którego należy dobrać urządzenie o odpowiedniej wydajności, wykonać orurowanie, wykonać próbę szczelności, napełnić urządzenie czynnikiem chłodniczym i uzyskać odpowiednio niską temperaturę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ę p.poż. należy wykonać zgodnie z przedmiarem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Z poważaniem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Burmistrz Lidzbarka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(-) Jan Rogowski</w:t>
      </w:r>
    </w:p>
    <w:p>
      <w:pPr>
        <w:pStyle w:val="Normal"/>
        <w:jc w:val="center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 Narrow" w:hAnsi="Arial Narrow" w:eastAsia="HG Mincho Light J;Times New Roman" w:cs="Times New Roman"/>
          <w:color w:val="000000"/>
          <w:spacing w:val="-4"/>
          <w:sz w:val="24"/>
          <w:szCs w:val="24"/>
          <w:lang w:eastAsia="zxx" w:bidi="zxx"/>
        </w:rPr>
      </w:pPr>
      <w:r>
        <w:rPr>
          <w:rFonts w:eastAsia="HG Mincho Light J;Times New Roman" w:cs="Times New Roman" w:ascii="Arial Narrow" w:hAnsi="Arial Narrow"/>
          <w:color w:val="000000"/>
          <w:spacing w:val="-4"/>
          <w:sz w:val="24"/>
          <w:szCs w:val="24"/>
          <w:lang w:eastAsia="zxx" w:bidi="zxx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Sabina Wasilewska</cp:lastModifiedBy>
  <cp:lastPrinted>2012-05-29T09:18:00Z</cp:lastPrinted>
  <dcterms:modified xsi:type="dcterms:W3CDTF">2012-05-29T07:18:00Z</dcterms:modified>
  <cp:revision>25</cp:revision>
  <dc:subject/>
  <dc:title/>
</cp:coreProperties>
</file>