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IV/108/200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października 2003 r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dpowiedzi na skargę do Naczelnego Sądu Administracyjneg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2 pkt.15 ustawy z dnia 8 marca 1990r. o samorządzie gminnym (Dz.U. z 2001r.Nr 142 poz.1591 z poźn. zm.) oraz art. 38 ust.1 ustawy z dnia 11 maja 1995r. o Naczelnym Sądzie Administracyjnym (Dz.U.Nr 74 poz.368 z późn.zm.) Rada Miej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, co następuje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nie uwzględnia skargi do Naczelnego Sądu Administracyjnego na Uchwałę Rady Miejskiej w Lidzbarku z dnia 29 maja 2003r. Nr IX/75/2003 w sprawie wyrażenia stanowiska o zamiarze realizacji elektrowni wodnej w Chełstach i wnosi o jej oddale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odpowiedzi na skargę stanowi załącznik  do uchwał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Przewodniczącego Rady Miejskiej do przesłania odpowiedzi na skargę do Naczelnego Sądu Administracyjn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dy Miejskiej w Lidzbark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V/108/2003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TextBody"/>
        <w:ind w:left="5664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października 2003r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6237"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gą z dnia  5.09.2003r. Państwo Grzegorz i Maria  Garbacz zaskarżyli do Naczelnego Sądu Administracyjnego Uchwałę Rady Miejskiej Nr IX/75/2003 z dnia 29 maja 2003r. w sprawie wyrażenia stanowiska o zamiarze realizacji elektrowni wodnej w Chełsta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żący wskazali, że uchwała wraz z uzasadnieniem naruszają ich interes prawny poprzez naruszenie dobrego imienia jako przedsiębiorcy mieszkańca powiat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ada Miejska zważyła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karżona uchwała wyraża stanowisko Rady Miejskiej w sprawie budzącej wiele emocji szczególnie środowisk ekologów i wędkarz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oprzez radnych będących reprezentantami wyborców ma nie tylko prawo ale i obowiązek, artykułowania opinii wyrażających postulaty mieszkańców. Rada ma prawo formułować i wyrażać stanowisko we wszystkich sprawach dotyczących zadań własnych gmin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7:00Z</dcterms:created>
  <dc:creator>Bip</dc:creator>
  <dc:description/>
  <dc:language>en-US</dc:language>
  <cp:lastModifiedBy>Bip</cp:lastModifiedBy>
  <dcterms:modified xsi:type="dcterms:W3CDTF">2003-12-16T09:17:00Z</dcterms:modified>
  <cp:revision>2</cp:revision>
  <dc:subject/>
  <dc:title/>
</cp:coreProperties>
</file>