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01.06.2012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8.201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sz w:val="24"/>
          <w:szCs w:val="24"/>
        </w:rPr>
        <w:t>„ ZORGANIZOWANIE I ZARZĄDZANIE STREFĄ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ŁATNEGO PARKOWANIA (SPP) NA TERENIE MIASTA LIDZBARKA</w:t>
      </w:r>
    </w:p>
    <w:p>
      <w:pPr>
        <w:pStyle w:val="TextBodyIndent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</w:t>
      </w:r>
      <w:r>
        <w:rPr>
          <w:rFonts w:cs="Arial Narrow" w:ascii="Arial Narrow" w:hAnsi="Arial Narrow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Normal"/>
        <w:rPr/>
      </w:pPr>
      <w:r>
        <w:rPr/>
        <w:t>Proszę o udzielenie odpowiedzi na poniższe pytani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y: SIWZ, Rozdział XVIII .Opis przedmiotu zamówienia", „Zakres prac wchodzących 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 zamówienia''. Ust.2 pkt 2 podpunkt 2) c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pisie przedmiotu zamówienia znajduje się zapis obligujący sposób budowy parkomat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rczanego przez Wykonawcę tj „Być zbudowany 2 dwóch oddzielnych elementów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stumentu, w którym znajduje się skarbiec, części technicznej zawierającej podzespoły elektroniczne i mechanicz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imy o rzeczowe uzasadnienie wymogu zastosowania powyższej budowy parkomatu wpisanej w SIWZ, gdyż obecnie większość liczących się w świecie producentów parkomatów stosuje inne rozwiązania dotyczące konstrukcji obudowy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zy Zamawiający dopuszcza rozwiązanie alternatywne, aby parkomat posiadał zwartą obudowę z podziałem na 3 osobne komory z osobnymi drzwiami odpowiednio dla elektroniki, części kasowej oraz układu zasilania, przy czym komora z elektroniką (część górna) oraz część kasowa (poniżej komory z elektroniką) są chronione oddzielnymi zamkami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przy takim rozwiązaniu nie ma bezpośredniego dostępu z części technicznej do skarbca i na odwrót. Takie rozwiązanie zapewnia ograniczony dostęp do skarbca osób niepowołanych, a także jest bardzo wygodne dla obsługi serwisow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e przez nas rozwiązanie jest sprawdzone w wielu tysiącach urządzeń pracujących na całym świeci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y: SIWZ, Rozdział XVIII „Opis przedmiotu zamówienia", Ust. „5. Wymagania dotyczą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rganizowania i wyposażenia Biura SPP"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Zamawiający akceptuje rozwiązanie, aby oprogramowanie do zarządzania i ewidenc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komatów zainstalowane  było  w siedzibie  Wykonawcy  lub  producenta  parkomatów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ostęp do niego odbywał się  poprzez załogowanie  na  prywatne  konto z pozio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glądarki WWW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dpowiedź:1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ak. Zamawiający dopuszcza urządzenia alternatywne spełniające wymogi Polskich Norm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wiedź:2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Tak. Zamawiający akceptuje takie rozwiązanie.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Z poważaniem</w:t>
      </w:r>
    </w:p>
    <w:p>
      <w:pPr>
        <w:pStyle w:val="Normal"/>
        <w:rPr>
          <w:rFonts w:ascii="Arial Narrow" w:hAnsi="Arial Narrow" w:eastAsia="HG Mincho Light J;Times New Roman" w:cs="Arial Narrow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Narrow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 Narrow" w:hAnsi="Arial Narrow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Burmistrz Lidzbarka </w:t>
      </w:r>
    </w:p>
    <w:p>
      <w:pPr>
        <w:sectPr>
          <w:type w:val="nextPage"/>
          <w:pgSz w:w="12960" w:h="19670"/>
          <w:pgMar w:left="1440" w:right="21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(-) Jan Rogowski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/>
        <w:t>l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Sabina Wasilewska</cp:lastModifiedBy>
  <cp:lastPrinted>2012-06-01T13:33:00Z</cp:lastPrinted>
  <dcterms:modified xsi:type="dcterms:W3CDTF">2012-06-01T11:34:00Z</dcterms:modified>
  <cp:revision>26</cp:revision>
  <dc:subject/>
  <dc:title/>
</cp:coreProperties>
</file>