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01.06.2012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8.201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sz w:val="24"/>
          <w:szCs w:val="24"/>
        </w:rPr>
        <w:t>„ ZORGANIZOWANIE I ZARZĄDZANIE STREFĄ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ŁATNEGO PARKOWANIA (SPP) NA TERENIE MIASTA LIDZBARKA”</w:t>
      </w:r>
    </w:p>
    <w:p>
      <w:pPr>
        <w:pStyle w:val="TextBodyIndent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</w:t>
      </w:r>
      <w:r>
        <w:rPr>
          <w:rFonts w:cs="Arial Narrow" w:ascii="Arial Narrow" w:hAnsi="Arial Narrow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ogłoszonym przetargiem na: ZORGANIZOWANIE l ZARZĄDZANIE STREFĄ PŁATNEGO PARKOWANIA (SPP) NA TERENIE MIASTA LIDZBARKA, uprzejmie prosimy o udzielenie odpowiedzi na następujące pytani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. XVIII 6.1. SIWZ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zy Zamawiający dopuści zastosowanie urządzeń używanych, jednakże w pełni sprawnych, po pełnej   regeneracji,   nie   noszących  śladów  użytkowania,  wyposażonych  w  funkcję przekazywania wszelkich danych na odległość, do centrum zarządzania, za pomocą modemu GSM, co  umożliwi Zamawiającemu w każdej chwili  podgląd  do  informacji takich ja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ność urządzeń, moment wystąpienia i usunięcia usterki, stopień zapełnienia skarbca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p.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. XVIII 6.4. SIWZ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osimy o wyjaśnienie rozbieżności w godzinach funkcjonowania biura podanych w w/w punkcie SIWZ {10:00 do 16:00} oraz § 7 Umowy (9:00 do 16:00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- XVIII 2.2)c) SIWZ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zy Zamawiający dopuszcza  rozwiązanie alternatywne,  aby parkomat  posiadał zwartą obudowę z podziałem na 2 osobne komory z osobnymi drzwiami odpowiednio dla części technicznej oraz części kasowej, przy czym część techniczna (górna) oraz część kasowa są chronione oddzielnymi zamkami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nadto przy takim rozwiązaniu nie ma bezpośredniego dostępu z części technicznej do skarbca i na odwrót- Takie rozwiązanie zapewnia ograniczony dostęp do skarbca osób niepowołanych, a także jest bardzo wygodna dla obsługi serwisow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ależy nadmienić, że ogromna większość producentów parkomatów odeszła od rozwiązania proponowanego przez Zamawiająceg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puszczenie proponowanego rozwiązania alternatywnego spowoduje, iż Zamawiający nie narazi się na zarzut ograniczenia konkurencj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. XVI 11 2-2)o) SIW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Zamawiający dopuści zastosowanie rolki z biletami o ilości min. 3.500 sztuk biletów? Wymóg dotyczący pojemnika na bilety o pojemności min. 5.000 sztuk znacznie ogranicza uczciwą   konkurencję,   ponieważ   niewielu   producentów   parkomatów   stosuje   takie rozwiązanie, gdyż powoduje   ono, że papier narażony jest przez dłuższy okres czasu na działanie wilgoci, co z kolei powoduje jego sklejanie i występowanie usterek. Zasobniki o większej ilości biletów stosowane są przeważnie w przypadku parkomatów zasilanych z sieci energetycznej i wyposażonych w wewnętrzny system ogrzewan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 XVIII 5,7)b) S1W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Zamawiający zrezygnuje z wymogu zapisywania w pamięci urządzenia rejestrującego marki i koloru pojazdu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nformacje te nie są konieczne do uzyskania danych posiadacza pojazdów z CEPIK, jak również do wszczęcia postępowania egzekucyjnego. 2 praktyki wynika natomiast, że często kontrolerzy nie są w stanie jednoznacznie określić kolor pojazdu, jak również rozpoznać markę pojazdu, szczególnie w przypadku pojazdów pozbawionych stosownych emblematów lub po tuning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. § 14 Umow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imy o poprawienie prawdopodobnego błędu pisarskiego dotyczącego podania nazwy miasta Działdowo.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40" w:right="4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 1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. Zamawiający nie dopuszcza zastosowania urządzeń używanych.</w:t>
      </w:r>
    </w:p>
    <w:p>
      <w:pPr>
        <w:pStyle w:val="Normal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dpowiedź: 2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Godziny funkcjonowania biura podanych w w/w punkcie ma być: (SIWZ 9.00:00 do 16:00} oraz § 7 Umowy (9:00 do 16:00).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dpowiedź: 3.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ak. Zamawiający dopuszcza urządzenia alternatywne spełniające wymogi Polskich Norm.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dpowiedź: 4.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Arial Narrow" w:ascii="Arial Narrow" w:hAnsi="Arial Narrow"/>
          <w:sz w:val="24"/>
          <w:szCs w:val="24"/>
        </w:rPr>
        <w:t>Tak. Zamawiający dopuści zastosowanie rolki z biletami o ilości min. 3.500 sztuk biletów.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dpowiedź: 5.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Nie. Dokumentacje może stanowić fotografia.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dpowiedź: 6.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. § 14 Umowy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obowiązuje się dostarczać niezwłocznie Wykonawcy informacje w zakresie istotnych zmian dotyczących Strefy Płatnego Parkowania na terenie miasta Lidzbarka.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Z poważaniem</w:t>
      </w:r>
    </w:p>
    <w:p>
      <w:pPr>
        <w:pStyle w:val="Normal"/>
        <w:rPr>
          <w:rFonts w:ascii="Arial Narrow" w:hAnsi="Arial Narrow" w:eastAsia="HG Mincho Light J;Times New Roman" w:cs="Times New Roman"/>
          <w:color w:val="000000"/>
          <w:spacing w:val="-4"/>
          <w:sz w:val="24"/>
          <w:szCs w:val="24"/>
          <w:lang w:eastAsia="zxx" w:bidi="zxx"/>
        </w:rPr>
      </w:pPr>
      <w:r>
        <w:rPr>
          <w:rFonts w:eastAsia="HG Mincho Light J;Times New Roman" w:cs="Times New Roman" w:ascii="Arial Narrow" w:hAnsi="Arial Narrow"/>
          <w:color w:val="000000"/>
          <w:spacing w:val="-4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Burmistrz Lidzbarka</w:t>
      </w:r>
    </w:p>
    <w:p>
      <w:pPr>
        <w:pStyle w:val="Normal"/>
        <w:jc w:val="center"/>
        <w:rPr/>
      </w:pPr>
      <w:r>
        <w:rPr>
          <w:rFonts w:eastAsia="Arial Narrow" w:cs="Times New Roman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</w:t>
      </w:r>
      <w:r>
        <w:rPr/>
        <w:t>(-) Jan Rogowski</w:t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Sabina Wasilewska</cp:lastModifiedBy>
  <cp:lastPrinted>2012-06-01T13:32:00Z</cp:lastPrinted>
  <dcterms:modified xsi:type="dcterms:W3CDTF">2012-06-01T11:33:00Z</dcterms:modified>
  <cp:revision>29</cp:revision>
  <dc:subject/>
  <dc:title/>
</cp:coreProperties>
</file>