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 /109/200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października 2003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zpatrzenia skarg na  Kierownika Zakładu </w:t>
      </w:r>
    </w:p>
    <w:p>
      <w:pPr>
        <w:pStyle w:val="Heading4"/>
        <w:ind w:right="-1" w:hanging="0"/>
        <w:rPr/>
      </w:pPr>
      <w:r>
        <w:rPr/>
        <w:t xml:space="preserve">Gospodarki Mieszkaniowej w Lidzbark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TextBodyIndent"/>
        <w:ind w:left="50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Indent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sprawie skarg Pana Grzegorza Białego na Kierownika Zakładu Gospodarki Mieszkaniowej  dotyczącej zalegania z płatnością zaliczek na utrzymanie nieruchomości wspólnej przy Pl.Gen. J.Hallera 2 , uznać że Rada Miejska nie jest właściwa do jej rozstrzygnięc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sadnienie stanowiska Rady Miejskiej zawarte jest w załączniku do uchwał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obowiązuje się Przewodniczącego Rady Miejskiej do powiadomienia skarżącego o podjęciu tej uchwały, przez doręczenie mu odpisu uchwały z uzasadnieniem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</w:rPr>
        <w:t xml:space="preserve">Przewodniczący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ind w:left="5664" w:right="-1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IV/109/2003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października 2003r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Skarżący  22.09.2003r.złożył skargę na Kierownika Zakładu Gospodarki Mieszkaniowej w Lidzbarku Pana Bogdana Wisińskiego. Skarga dotyczyła zalegania z płatnością zaliczek na utrzymanie nieruchomości wspólnej przy ul. </w:t>
      </w:r>
      <w:r>
        <w:rPr>
          <w:rFonts w:cs="Arial" w:ascii="Arial" w:hAnsi="Arial"/>
          <w:lang w:val="de-DE"/>
        </w:rPr>
        <w:t>Pl.Gen. J. Haller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ada Miejska uznaje , że nie jest właściwa do rozpatrzenia skargi, gdyż dotyczy ona rozliczeń wewnątrz wspólnoty mieszkaniowej. Do rozpatrzenia tego typu spraw właściwy jest tylko sąd cywilny ( art.15 ust.2 ustawy z dnia 24 czerwca 1994r. o własności lokali (Dz.U.z 2000r. , Nr 80, poz.903 ze zm.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19:00Z</dcterms:created>
  <dc:creator>Bip</dc:creator>
  <dc:description/>
  <dc:language>en-US</dc:language>
  <cp:lastModifiedBy>Bip</cp:lastModifiedBy>
  <dcterms:modified xsi:type="dcterms:W3CDTF">2003-12-16T09:20:00Z</dcterms:modified>
  <cp:revision>2</cp:revision>
  <dc:subject/>
  <dc:title/>
</cp:coreProperties>
</file>