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U c h w a ł a Nr XV/117/20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11 grudnia.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sokości opłaty miejscowej</w:t>
      </w:r>
      <w:r>
        <w:rPr>
          <w:rFonts w:cs="Arial" w:ascii="Arial" w:hAnsi="Arial"/>
          <w:b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18 ust.2 pkt 8 ustawy z dnia 8 marca 1990r. o samorządzie gminnym /Dz.U. 2001r. Nr 142,poz.1591 zm.Dz.U. z 2002r. Nr 23 poz.220, Nr 62 poz.558. Nr 113 poz.984,Nr 214 poz.1806, z 2003r. Nr 80 poz.717,Nr 162, poz.1568/ oraz art. 19 pkt 1 lit.”b”i pkt. 2 ustawy z dnia 12 stycznia 1991r. o podatkach i opłatach lokalnych /Dz.U.z 2002 r Nr 9 poz.84 zm.Dz.U.z 2002r. Nr 200, poz. 1683, z 2003r. Nr 96 poz.874, Nr 110 poz.1039 , Nr 188 poz.1840, Nr 203 poz.1966 / w związku z rozporządzeniem Nr 6/91 Wojewody Ciechanowskiego z dnia 14 czerwca 1991r. w sprawie ustalenia miejscowości posiadających korzystne właściwości klimatyczne, walory krajobrazowe oraz warunki umożliwiające pobyt osób w celach zdrowotnych, wypoczynkowych lub turystycznych ( Dz. Urz. Woj. Ciechanowskiego Nr 12, poz. 190 utrzymany w mocy Obwieszczeniem Wojewody Warmińsko – Mazurskiego (Dz.Urz.  Woj. Warmińsko – Mazurskiego Nr 15, poz. 122 z dnia 30 marca 1999r.)  Rada Miejska uchwala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Ustala się wysokość opłaty miejscowej od osób fizycznych przebywających dłużej niż dobę w celach wypoczynkowych, zdrowotnych, szkoleniowych lub turystycznych, w miejscowości Lidzbark-za każdy dzień pobytu w kwocie 1,50 z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2. 1. </w:t>
      </w:r>
      <w:r>
        <w:rPr>
          <w:rFonts w:cs="Arial" w:ascii="Arial" w:hAnsi="Arial"/>
          <w:sz w:val="18"/>
        </w:rPr>
        <w:t>Opłatę miejscową uiszcza się w dniu rozpoczęcia pobytu za cały okres planowanego przebywania w Lidzbarku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przedłużenia pobytu opłatę uiszcza się z góry za ten okr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Opłatę miejscową pobiera inkasent Miejski Ośrodek Sportu i Rekreacji w Lidzbar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Inkasent wpłaca opłatę miejscową na konto Urzędu Miasta i Gminy w Lidzbarku do 10 dnia miesiąca  następującego po upływie każdego kwartału a za ostatni kwartał roku do 31 grud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Wysokość wynagrodzenia za inkaso opłaty miejscowej ustala się w wysokości 30 % zainkasowanej należ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Traci moc Uchwała Nr IV/17/2002  Rady Miejskiej w Lidzbarku z dnia 19 grudnia 2002 r. w sprawie wysokości opłaty miejsc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 xml:space="preserve">Uchwała wchodzi w życie po upływie 14 dni od dnia  ogłoszenia w Dzienniku Urzędowym Województwa Warmińsko – Mazurskiego i obowiązuje od 1 stycznia 2004r.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00" w:firstLine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sz Dudaniec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5:00Z</dcterms:created>
  <dc:creator>Bip</dc:creator>
  <dc:description/>
  <dc:language>en-US</dc:language>
  <cp:lastModifiedBy>Bip</cp:lastModifiedBy>
  <dcterms:modified xsi:type="dcterms:W3CDTF">2003-12-16T09:36:00Z</dcterms:modified>
  <cp:revision>2</cp:revision>
  <dc:subject/>
  <dc:title/>
</cp:coreProperties>
</file>