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c h w a ł a NrXV/118/.2003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 11 grudnia.2003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dziennych stawek opłaty targow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Na podstawie art.18 ust.2 pkt 8 ustawy z dnia 8 marca 1990r. o samorządzie gminnym /Dz.U.z 2001r. Nr 142,poz.1591 zm.Dz.U. z 2002r. Nr 23 poz.220, Nr 62 poz.558. Nr 113 poz.984,Nr 214 poz.1806, z 2003r. Nr 80 poz.717,Nr 162 poz. 1568/ oraz art. 19 pkt 1 lit.”a” i pkt 2 ustawy z dnia 12 stycznia 1991r. o podatkach i opłatach lokalnych /Dz.U.z 2002r.Nr 9,poz.84 zm. Dz.U.z 2002r. Nr 200, poz. 1683, z 2003r. Nr 96 poz.874, Nr 110, poz.1039 , Nr 188 poz.1840, Nr 203 poz.1966/ Rada Miejska uchwala, co następuje ;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ić wysokość stawki dziennej opłaty targowej za każdy dzień sprzedaży w wysokościach ustalonych w załączniku do uchwały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1.Opłata targowa jest pobierana bezpośrednio od sprzedającego w dniu sprzedaży, przez inkasenta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wodem uiszczenia opłaty jest pokwitowanie wydane przez inkasenta. Bilety opłaty targowej wydawane będą inkasentowi za pokwitowaniem przez Urząd Miasta i Gminy Lidzbark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1. Inkasentem opłaty targowej jest „ Virgo” s.c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pobór opłaty, o której mowa w pkt 1 przysługuje inkasentowi wynagrodzenie w wysokości 26% kwoty pobranej opłaty targowej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Inkasent z biletów opłat targowych oraz należności z tego tytułu rozlicza się z budżetem gminy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Traci moc Uchwała Nr XIX/125/96 Rady Miejskiej w Lidzbarku z dnia 30 lipca 1996r. w sprawie opłaty targowej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sz w:val="18"/>
        </w:rPr>
        <w:t>Uchwała podlega ogłoszeniu w Dzienniku Urzędowym Województwa Warmińsko-Mazurskiego i wchodzi w życie 1 lutego 2004r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Tomasz Dudaniec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Uchwały Nr XV/118/2003 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Rady Miejskiej w Lidzbarku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z dnia 11 grudnia 2003r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 A R G O W I S K 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Przy sprzedaży od każdej wystawionej sztuki</w:t>
      </w:r>
      <w:r>
        <w:rPr>
          <w:rFonts w:cs="Arial" w:ascii="Arial" w:hAnsi="Arial"/>
          <w:sz w:val="22"/>
        </w:rPr>
        <w:t xml:space="preserve"> :</w:t>
      </w:r>
    </w:p>
    <w:p>
      <w:pPr>
        <w:pStyle w:val="TextBodyInden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 bydło, konie</w:t>
        <w:tab/>
        <w:tab/>
        <w:tab/>
        <w:tab/>
        <w:tab/>
        <w:tab/>
        <w:tab/>
        <w:t>7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 cielęta, źrebięta</w:t>
        <w:tab/>
        <w:tab/>
        <w:tab/>
        <w:tab/>
        <w:tab/>
        <w:tab/>
        <w:t>4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 owce</w:t>
        <w:tab/>
        <w:tab/>
        <w:tab/>
        <w:tab/>
        <w:tab/>
        <w:tab/>
        <w:tab/>
        <w:tab/>
        <w:t>3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 trzoda chlewna</w:t>
        <w:tab/>
        <w:tab/>
        <w:tab/>
        <w:tab/>
        <w:tab/>
        <w:tab/>
        <w:tab/>
        <w:t>1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Przy sprzedaży z :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 wozu konnego</w:t>
        <w:tab/>
        <w:tab/>
        <w:tab/>
        <w:tab/>
        <w:tab/>
        <w:tab/>
        <w:tab/>
        <w:t>5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 ciągnika z przyczepą do 2 ton</w:t>
        <w:tab/>
        <w:tab/>
        <w:tab/>
        <w:tab/>
        <w:tab/>
        <w:t>5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3)  ciągnika z przyczepą powyżej 2 ton </w:t>
        <w:tab/>
        <w:tab/>
        <w:tab/>
        <w:tab/>
        <w:t>7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 samochodu ciężarowego</w:t>
        <w:tab/>
        <w:tab/>
        <w:tab/>
        <w:tab/>
        <w:t xml:space="preserve">          15, - zł</w:t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)  samochodu osobowego i dostawczego                               10,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)   wolnej ręki</w:t>
        <w:tab/>
        <w:tab/>
        <w:tab/>
        <w:tab/>
        <w:tab/>
        <w:tab/>
        <w:tab/>
        <w:t>2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7)  stołów handlowych</w:t>
        <w:tab/>
        <w:tab/>
        <w:tab/>
        <w:tab/>
        <w:tab/>
        <w:tab/>
        <w:t>6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8)  wózka , łóżka</w:t>
        <w:tab/>
        <w:tab/>
        <w:tab/>
        <w:tab/>
        <w:tab/>
        <w:tab/>
        <w:tab/>
        <w:t>5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9)  wydzielonych stanowisk</w:t>
        <w:tab/>
        <w:tab/>
        <w:tab/>
        <w:tab/>
        <w:t xml:space="preserve">          12, - zł</w:t>
      </w:r>
    </w:p>
    <w:p>
      <w:pPr>
        <w:pStyle w:val="TextBodyIndent"/>
        <w:spacing w:lineRule="auto" w:line="48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Z I A Ł D O W S K A</w:t>
      </w:r>
    </w:p>
    <w:p>
      <w:pPr>
        <w:pStyle w:val="TextBodyIndent"/>
        <w:spacing w:lineRule="auto" w:line="48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Przy  sprzedaży z :</w:t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2"/>
        </w:rPr>
        <w:t>1)   samochodu</w:t>
        <w:tab/>
        <w:tab/>
        <w:tab/>
        <w:t xml:space="preserve"> </w:t>
        <w:tab/>
        <w:tab/>
        <w:tab/>
        <w:tab/>
        <w:t>6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)  1 mb stołu handlowego</w:t>
        <w:tab/>
        <w:tab/>
        <w:tab/>
        <w:tab/>
        <w:tab/>
        <w:t>3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)   wózka, łóżka,</w:t>
        <w:tab/>
        <w:tab/>
        <w:tab/>
        <w:tab/>
        <w:tab/>
        <w:tab/>
        <w:tab/>
        <w:t>3, -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  wolnej ręki</w:t>
        <w:tab/>
        <w:tab/>
        <w:tab/>
        <w:tab/>
        <w:tab/>
        <w:tab/>
        <w:tab/>
        <w:t>2,-  zł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7:00Z</dcterms:created>
  <dc:creator>Bip</dc:creator>
  <dc:description/>
  <dc:language>en-US</dc:language>
  <cp:lastModifiedBy>Bip</cp:lastModifiedBy>
  <dcterms:modified xsi:type="dcterms:W3CDTF">2003-12-16T09:38:00Z</dcterms:modified>
  <cp:revision>2</cp:revision>
  <dc:subject/>
  <dc:title/>
</cp:coreProperties>
</file>