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24"/>
        </w:rPr>
      </w:pPr>
      <w:r>
        <w:rPr>
          <w:sz w:val="24"/>
        </w:rPr>
        <w:t>Uchwała Nr I/1/2002</w:t>
        <w:br/>
        <w:t>Rady Miejskiej w Lidzbarku</w:t>
        <w:br/>
        <w:t>z dnia 18 listopada 2002r.</w:t>
        <w:br/>
        <w:br/>
        <w:t>w sprawie wyboru Przewodniczącego Rady Miejskiej w Lidzbarku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Na podstawie art.19 ust.1 ustawy z dnia 8 marca 1990r. o samorządzie gminnym ( Dz.U. z 2001r. Nr 142 poz. 1591 z późn. zmianami ) Rada Miejs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uchwala, co następuje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Po przeprowadzeniu tajnego głosowania na Przewodniczącego Rady Miejskiej w Lidzbarku wybrany został Pan Dudaniec Tomasz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rPr>
          <w:sz w:val="24"/>
        </w:rPr>
      </w:pPr>
      <w:r>
        <w:rPr>
          <w:rFonts w:cs="Arial" w:ascii="Arial" w:hAnsi="Arial"/>
          <w:sz w:val="24"/>
        </w:rPr>
        <w:t>Przewodniczący Obrad</w:t>
        <w:br/>
        <w:t>Tadeusz Witkow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9:28:00Z</dcterms:created>
  <dc:creator>BiP</dc:creator>
  <dc:description/>
  <dc:language>en-US</dc:language>
  <cp:lastModifiedBy>BiP</cp:lastModifiedBy>
  <dcterms:modified xsi:type="dcterms:W3CDTF">2003-09-19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chwała">
    <vt:lpwstr>uchwała w sprawie wyboru Przewodniczącego Rady Miejskiej</vt:lpwstr>
  </property>
</Properties>
</file>