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right="-1" w:hanging="0"/>
        <w:rPr/>
      </w:pPr>
      <w:r>
        <w:rPr/>
        <w:t>Uchwała Nr XV /120 /2003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Lidzbarku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1 grudnia 2003r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rozpatrzenia skarg na Kierownika Zakładu Gospodarki Mieszkaniowej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Lidzbarku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1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odstawie art.18 ust.2 pkt 15 ustawy z dnia 8 marca 1990r. o samorządzie gminnym (Dz. U. z 2001 r., Nr 142, poz.1591 z późn. zmianami ) oraz art. 229 pkt 3 ustawy z dnia 14 czerwca 1960 r.- Kodeks postępowania administracyjnego (Dz. U. z 2000 r Nr 98 poz.1071 z późn. zm.) Rada Miejska uchwala, co następuje :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§ 1. </w:t>
      </w:r>
      <w:r>
        <w:rPr>
          <w:rFonts w:cs="Arial" w:ascii="Arial" w:hAnsi="Arial"/>
          <w:sz w:val="24"/>
        </w:rPr>
        <w:t>Skargi Pani Urszuli Gawińskiej z dnia 16 października 2003 r. na  Kierownika Zakładu Gospodarki Mieszkaniowej w Lidzbarku, Rada Miejska uznaje za nieuzasadnion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§ 2. </w:t>
      </w:r>
      <w:r>
        <w:rPr>
          <w:rFonts w:cs="Arial" w:ascii="Arial" w:hAnsi="Arial"/>
          <w:sz w:val="24"/>
        </w:rPr>
        <w:t>Zobowiązuje się Przewodniczącego Rady Miejskiej do powiadomienia skarżącej o podjęciu tej uchwały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§ 3. </w:t>
      </w: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Przewodniczący Rady Miejskiej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ab/>
        <w:tab/>
        <w:tab/>
        <w:tab/>
        <w:tab/>
        <w:tab/>
        <w:t>Tomasz Dudaniec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 </w:t>
        <w:tab/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Załącznik do Uchwały NrXV/120/2003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Rady Miejskiej w Lidzbarku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z dnia 11 grudnia 2003r.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z a s a d n i e n i e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W dniu 16.10.2003r. skarżąca złożyła dwie skargi na kierownika ZGM, w których zarzuciła Kierownikowi odmowę wypełnienia wniosku o przyznanie dodatku mieszkaniowego i dokonanie remontu okien i drzwi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Komisja Rewizyjna po wyjaśnieniach Kierownika ZGM uznała skargi za nieuzasadnione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Przyczyną odmowy wypełnienia wniosku był fakt nieopłacania na bieżąco różnicy pomiędzy dodatkiem a czynszem. Kierownik ZGM wystąpił do Burmistrza o wstrzymanie dodatku mieszkaniowego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Na podstawie art.7 ust.11 ustawy z dnia 21 czerwca 2001r. o dodatkach mieszkaniowych Burmistrz wstrzymał wypłatę dodatku do czasu uregulowania zaległości a następnie stwierdził wygaśnięcie decyzji o przyznaniu dodatku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montu okien i drzwi nie wykonano ze względu na brak środków finansowych. 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right="-1" w:hanging="0"/>
      <w:jc w:val="center"/>
      <w:outlineLvl w:val="3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9:39:00Z</dcterms:created>
  <dc:creator>Bip</dc:creator>
  <dc:description/>
  <dc:language>en-US</dc:language>
  <cp:lastModifiedBy>Bip</cp:lastModifiedBy>
  <dcterms:modified xsi:type="dcterms:W3CDTF">2003-12-16T09:39:00Z</dcterms:modified>
  <cp:revision>2</cp:revision>
  <dc:subject/>
  <dc:title/>
</cp:coreProperties>
</file>