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 /121/2003</w:t>
      </w:r>
    </w:p>
    <w:p>
      <w:pPr>
        <w:pStyle w:val="Heading4"/>
        <w:spacing w:lineRule="auto" w:line="360"/>
        <w:ind w:right="-1" w:hanging="0"/>
        <w:rPr/>
      </w:pPr>
      <w:r>
        <w:rPr/>
        <w:t>Rady Miejskiej w Lidzbarku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grudnia 2003r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rozpatrzenia skargi na  Kierownika Zakładu 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spodarki Mieszkaniowej w Lidzbarku 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oraz art. 229 pkt 3 ustawy z dnia 14 czerwca 1960 r.- Kodeks postępowania administracyjnego (Dz. U. z 2000 r Nr 98 poz.1071 z późn. zm.) Rada Miejska uchwala , co następuje 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1.Skargę Pana Grzegorza Białego z dnia  4.11.2003r. na Kierownika Zakładu Gospodarki Mieszkaniowej  w sprawie zwołania zebrania wspólnoty mieszkaniowej bez oddzielnego upoważnienia w udzielonym pełnomocnictwie  , uznaje za  nieuzasadnioną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2.  Uzasadnienie stanowiska Rady Miejskiej zawarte jest w załączniku do uchwały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Zobowiązuje się Przewodniczącego Rady Miejskiej do powiadomienia skarżącego o podjęciu tej uchwały, przez doręczenie mu odpisu uchwały z uzasadnieniem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/>
        <w:t xml:space="preserve">                                                                              </w:t>
      </w:r>
    </w:p>
    <w:p>
      <w:pPr>
        <w:pStyle w:val="TextBodyIndent"/>
        <w:rPr/>
      </w:pPr>
      <w:r>
        <w:rPr/>
        <w:tab/>
        <w:tab/>
        <w:tab/>
        <w:tab/>
        <w:tab/>
        <w:t xml:space="preserve">           </w:t>
      </w:r>
      <w:r>
        <w:rPr>
          <w:rFonts w:cs="Arial" w:ascii="Arial" w:hAnsi="Arial"/>
        </w:rPr>
        <w:t>Przewodniczący Rady Miejskiej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TextBody"/>
        <w:ind w:left="4248" w:right="-1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Tomasz Dudaniec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right="-1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ind w:left="5664" w:right="-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right="-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right="-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XV/121/2003</w:t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Lidzbarku</w:t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1 grudnia 2003r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an Grzegorz  Biały złożył dnia 4.11.2003r. skargę na Kierownika ZGM. W uzasadnieniu skargi zarzucił Kierownikowi, że mimo braku w udzielonym mu przez Burmistrza Lidzbarka pełnomocnictwie oddzielnego punktu upoważniającego do zwołania zebrania wspólnoty w imieniu Gminy Lidzbark , wniosek o zwołanie zebrania złożył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Komisja Rewizyjna po zapoznaniu się z treścią pełnomocnictwa uznała skargę za nieuzasadnioną. Pełnomocnictwo upoważnia Kierownika ZGM do reprezentowania Gminy i prowadzenia jej spraw dotyczących udziału Gminy we wspólnocie mieszkaniowej. W związku z tym miał prawo wystąpić z wnioskiem o zwołanie zebrania. Natomiast samo uczestnictwo w zebraniu oraz głosowanie nad uchwałami wymaga oddzielnego pełnomocnictwa co zostało zastrzeżone w treści pełnomocnictwa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41:00Z</dcterms:created>
  <dc:creator>Bip</dc:creator>
  <dc:description/>
  <dc:language>en-US</dc:language>
  <cp:lastModifiedBy>Bip</cp:lastModifiedBy>
  <dcterms:modified xsi:type="dcterms:W3CDTF">2003-12-16T09:41:00Z</dcterms:modified>
  <cp:revision>2</cp:revision>
  <dc:subject/>
  <dc:title/>
</cp:coreProperties>
</file>