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V /122 /2003</w:t>
      </w:r>
    </w:p>
    <w:p>
      <w:pPr>
        <w:pStyle w:val="Heading4"/>
        <w:spacing w:lineRule="auto" w:line="360"/>
        <w:ind w:right="-1" w:hanging="0"/>
        <w:rPr/>
      </w:pPr>
      <w:r>
        <w:rPr/>
        <w:t>Rady Miejskiej w Lidzbarku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1 grudnia 2003r.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rozpatrzenia skargi na  Kierownika Zakładu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spodarki Mieszkaniowej w Lidzbarku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18 ust.2 pkt 15 ustawy z dnia 8 marca 1990r. o samorządzie gminnym (Dz. U. z 2001 r., Nr 142, poz.1591 z późn. zmianami ) oraz art. 229 pkt 3 ustawy z dnia 14 czerwca 1960 r.- Kodeks postępowania administracyjnego (Dz. U. z 2000 r Nr 98 poz.1071 z późn. zm.) Rada Miejska uchwala, co następuje 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1. Skargę Pana Grzegorza Białego z dnia  30.10.2003r. na Kierownika Zakładu Gospodarki Mieszkaniowej  w sprawie nieuregulowania zaliczki na pokrycie kosztów zarządu nieruchomością wspólną w październiku  , uznaje za  uzasadnioną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2.  Uzasadnienie stanowiska Rady Miejskiej zawarte jest w załączniku do uchwały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>Zobowiązuje się Przewodniczącego Rady Miejskiej do powiadomienia skarżącego o podjęciu tej uchwały, przez doręczenie mu odpisu uchwały z uzasadnieniem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 xml:space="preserve">Uchwała wchodzi w życie z dniem podjęcia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Przewodniczący Rady Miejskiej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Tomasz Dudaniec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64" w:right="-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4" w:right="-1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ind w:left="5664" w:right="-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4" w:right="-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4" w:right="-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4" w:right="-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right="-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right="-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right="-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right="-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right="-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right="-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right="-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</w:t>
      </w:r>
    </w:p>
    <w:p>
      <w:pPr>
        <w:pStyle w:val="TextBody"/>
        <w:ind w:left="5664" w:right="-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 XV/122./2003</w:t>
      </w:r>
    </w:p>
    <w:p>
      <w:pPr>
        <w:pStyle w:val="TextBody"/>
        <w:ind w:left="5664" w:right="-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Lidzbarku</w:t>
      </w:r>
    </w:p>
    <w:p>
      <w:pPr>
        <w:pStyle w:val="TextBody"/>
        <w:ind w:left="5664" w:right="-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1 grudnia 2003r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an Grzegorz Biały złożył w dniu 30.10.2003r. skargę na kierownika ZGM  zarzucając mu, że nie uregulował zaliczki na pokrycie kosztów zarządu nieruchomością wspólną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Komisja Rewizyjna uznała skargę za uzasadnioną, ponieważ zgodnie z art.15 ust. 1 ustawy o własności lokali właściciele lokali uiszczają zaliczki w formie bieżących opłat na pokrycie kosztów zarządu, płatne z góry do dnia 10 każdego miesiąca i kierownik ZGM ma obowiązek terminowego wnoszenia zaliczki na pokrycie kosztów zarządu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1" w:hanging="0"/>
      <w:jc w:val="center"/>
      <w:outlineLvl w:val="3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42:00Z</dcterms:created>
  <dc:creator>Bip</dc:creator>
  <dc:description/>
  <dc:language>en-US</dc:language>
  <cp:lastModifiedBy>Bip</cp:lastModifiedBy>
  <dcterms:modified xsi:type="dcterms:W3CDTF">2003-12-16T09:42:00Z</dcterms:modified>
  <cp:revision>2</cp:revision>
  <dc:subject/>
  <dc:title/>
</cp:coreProperties>
</file>