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8"/>
        </w:rPr>
        <w:t>Zarządzenie Nr 32/1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6 maja  2012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 obrębie Dłutowo Nowe, gmina Lidzbark, oznaczonej  w operacie ewidencji gruntów jako działka numer 200/6 </w:t>
        <w:br/>
        <w:t xml:space="preserve">o powierzchni 0.1006ha, zapisanej w księdze wieczystej </w:t>
        <w:br/>
        <w:t>KW EL1D/00035473/2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Teresa Rogozińska</dc:creator>
  <dc:description/>
  <cp:keywords/>
  <dc:language>en-US</dc:language>
  <cp:lastModifiedBy>Teresa Rogozińska</cp:lastModifiedBy>
  <cp:lastPrinted>2012-05-17T08:39:00Z</cp:lastPrinted>
  <dcterms:modified xsi:type="dcterms:W3CDTF">2012-05-17T06:40:00Z</dcterms:modified>
  <cp:revision>3</cp:revision>
  <dc:subject/>
  <dc:title/>
</cp:coreProperties>
</file>