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52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03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/>
      </w:pPr>
      <w:r>
        <w:rPr/>
        <w:t>w sprawie przeprowadzenia rocznej inwentaryzacji materiałów biurowych, opału i paliw płynnych w Urzędzie Miasta i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31 ustawy z dnia 8 marca 1990 r. o samorządzie gminnym (Dz. U z 2001r., Nr 142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celu przeprowadzenia spisu z natury materiałów jak wyżej powołuję Komisję inwentaryzacyjną w następującym skła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lanta Lewandowska – Przwewodniczą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ina Wasilewska – człon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Aniszewska – czło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is z natury materiałów biurowych, opału i paliw płynnych należy przeprowadzić w/g stanu na dzień 31 grudnia 2003r, a zakończyć do dnia 10 styczni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Organiz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51:00Z</dcterms:created>
  <dc:creator>Bip</dc:creator>
  <dc:description/>
  <dc:language>en-US</dc:language>
  <cp:lastModifiedBy>Bip</cp:lastModifiedBy>
  <cp:lastPrinted>2003-12-04T12:08:00Z</cp:lastPrinted>
  <dcterms:modified xsi:type="dcterms:W3CDTF">2003-12-04T11:10:00Z</dcterms:modified>
  <cp:revision>5</cp:revision>
  <dc:subject/>
  <dc:title/>
</cp:coreProperties>
</file>