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Uchwała Nr I/2/ 2002</w:t>
        <w:br/>
        <w:t>Rady Miejskiej w Lidzbarku</w:t>
        <w:br/>
        <w:t>z dnia 18 listopada 2002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Zastępców Przewodniczącego Rady Miejskiej 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Na podstawie art. 19 ust.1 ustawy z dnia 8 marca 1990r. o samorządzie gminnym (Dz. U. Z 2001 r.Nr 142 poz.1591 z późn. zmianami ) Rada Miejska</w:t>
        <w:br/>
      </w:r>
      <w:r>
        <w:rPr>
          <w:rFonts w:cs="Arial" w:ascii="Arial" w:hAnsi="Arial"/>
          <w:b/>
          <w:sz w:val="24"/>
        </w:rPr>
        <w:br/>
        <w:t>uchwala , co następuj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o przeprowadzeniu tajnego głosowania na Zastępców Przewodniczącego Rady Miejskiej w Lidzbarku wybrani zostali następujący radn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zciński Mirosław</w:t>
        <w:br/>
        <w:t>2. Goszka Andrz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rFonts w:cs="Arial" w:ascii="Arial" w:hAnsi="Arial"/>
          <w:sz w:val="24"/>
        </w:rPr>
        <w:br/>
        <w:t xml:space="preserve">          Przewodniczący</w:t>
        <w:br/>
        <w:t>Rady Miejskiej w Lidzbarku</w:t>
        <w:br/>
        <w:t xml:space="preserve">         Tomasz Dudaniec</w:t>
      </w:r>
    </w:p>
    <w:p>
      <w:pPr>
        <w:pStyle w:val="Normal"/>
        <w:ind w:left="4536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31:00Z</dcterms:created>
  <dc:creator>BiP</dc:creator>
  <dc:description/>
  <dc:language>en-US</dc:language>
  <cp:lastModifiedBy>BiP</cp:lastModifiedBy>
  <dcterms:modified xsi:type="dcterms:W3CDTF">2003-09-19T09:31:00Z</dcterms:modified>
  <cp:revision>2</cp:revision>
  <dc:subject/>
  <dc:title>Uchwała Nr I/2/ 2002</dc:title>
</cp:coreProperties>
</file>