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 do projek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żetu gminy Lidzbark na 2013r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Podstawą opracowania projektu budżetu gminy na 2013 r. jest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widywane wykonanie dochodów i wydatków za rok 2012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otrzymane wstępnie wysokości planowanych na 2013r. dochodów z tytułu udziałów we wpływach z podatku dochodowego od osób fizycznych – pismo Ministra Finansów znak ST3 /4820/9/2012 z dnia 10.10.2012r.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trzymana wstępnie wysokość poszczególnych części subwencji ogólnej dla gminy planowanych na 2012 r. – pismo Ministra  Finansów z dnia 10.10.2012 r. znak ST3 /4820/9/2012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stępnie ustalona wysokość planowanych na 2013 r. dotacji celowych z budżetu państwa na finansowanie zadań zleconych z zakresu administracji rządowej oraz zadań własnych gminy na podstawie decyzji Wojewody Warmińsko-Mazurskiego Nr FK 237/2012 z dnia 23.10.2012r.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ysokość planowanej dotacji z Krajowego Biura Wyborczego – pismo DEL – 3101-19/12 z dnia 04.10.2012r.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lanowany wzrost podatków i opłat lokalnych wynosi średnio 4 % w stosunku do przewidywanego wykonania roku 2012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ochody z majątku gminy z tytuł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erżawy, najmu oraz opłat za wieczyste użytkowanie – na podstawie obowiązujących przepisów prawa i zawartych umów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rzedaży majątku – (w drodze przetargu lub wyceny ) szacunkowe wartości możliwe do uzysk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różnych dochodów osiąganych przez jednostki organizacyjne gminy na poziomie co najmniej równym przewidywanemu wykonaniu za 2012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budżetowe zaplanowano w pełnej szczegółowości klasyfikacji budżetowej.</w:t>
      </w:r>
    </w:p>
    <w:p>
      <w:pPr>
        <w:pStyle w:val="Normal"/>
        <w:ind w:firstLine="360"/>
        <w:jc w:val="both"/>
        <w:rPr/>
      </w:pPr>
      <w:r>
        <w:rPr/>
        <w:t>W zakresie wydatków bieżących zakłada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kaźnik wzrostu wynagrodzeń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la administracji i obsługi w wysokości 2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na obsługę długu oszacowano w wysokości wynikającej z zawartych umów oraz z uwzględnieniem planowanej do zaciągnięcia pożycz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na realizację zadań z zakresu ochrony środowiska i gospodarki wodnej, oszacowano w wysokości prognozowanych dochodów z tytułu opłat za korzystanie ze środowisk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tki na realizację Gminnego Programu Profilaktyki i Rozwiązywania Problemów Alkoholowych oraz Gminnego Programu Przeciwdziałania Narkomanii oszacowano w wysokości prognozowanych dochodów z tytułu opłat za wydawanie zezwoleń na sprzedaż alkoholu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na zakup środków żywności w przedszkolu i szkołach oszacowano w wysokości prognozowanych dochodów z tytułu odpłatności za wyżywie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na media (gaz, woda, energia i opał) zwiększono o prognozowany średnioroczny wskaźnik wzrostu cen towarów i usług  w wysokości 2,7%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budżecie Gminy Lidzbark nie zaplanowano dochodów  i wydatków budżetowych z tytułu opłat w związku z ustawą z dnia 1 lipca 2011r. o zmianie ustawy o utrzymaniu czystości i porządku w gminach oraz niektórych innych ustaw( Dz. U .Nr 152, poz.897).</w:t>
      </w:r>
    </w:p>
    <w:p>
      <w:pPr>
        <w:pStyle w:val="Normal"/>
        <w:jc w:val="both"/>
        <w:rPr/>
      </w:pPr>
      <w:r>
        <w:rPr/>
        <w:t>Realizację obowiązków w zakresie w/w ustawy przejął Ekologiczny Związek Gmin „ Działdowszczyzna”, do którego zadań statutowych należy objęcie wszystkich właścicieli nieruchomości na terenie związku systemem gospodarowania odpadami komunalnymi.</w:t>
      </w:r>
    </w:p>
    <w:p>
      <w:pPr>
        <w:pStyle w:val="Heading1"/>
        <w:rPr/>
      </w:pPr>
      <w:r>
        <w:rPr/>
        <w:t xml:space="preserve">Projekt budżetu Gminy Lidzbark na 2013rok  zakłada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Wysokość dochodów w kwocie 38 886 637 zł, co stanowi 102,9% przewidywanego wykonania dochodów roku 2012. i obejmują: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dochody bieżące 36 457 785 zł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dochody majątkowe 2 428 852 zł</w:t>
      </w:r>
    </w:p>
    <w:p>
      <w:pPr>
        <w:pStyle w:val="Normal"/>
        <w:ind w:firstLine="900"/>
        <w:jc w:val="both"/>
        <w:rPr/>
      </w:pPr>
      <w:r>
        <w:rPr/>
        <w:t>Wysokość wydatków w kwocie 41 183 390 zł, co stanowi 104,6% przewidywanego wykonania roku 2012 r. i obejmują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1) Wydatki bieżące </w:t>
        <w:tab/>
        <w:t>35 094 885,- z tego: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 xml:space="preserve">1. Wynagrodzenia i składki od nich naliczane </w:t>
        <w:tab/>
        <w:t>16 646 880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>2. Wydatki związane z realizacją zadań statutowych jednostki</w:t>
        <w:tab/>
        <w:t xml:space="preserve">  8 874 498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 xml:space="preserve">3. Dotacje na zadania bieżące </w:t>
        <w:tab/>
        <w:t xml:space="preserve">   1 855 864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e dla stowarzyszeń i organizacji pożytku publicznego</w:t>
        <w:tab/>
        <w:tab/>
        <w:t>192 5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e dla gminnych instytucji kultury</w:t>
        <w:tab/>
        <w:tab/>
        <w:t>686 0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      </w:t>
      </w:r>
      <w:r>
        <w:rPr/>
        <w:t>- dotacja dla  szkół i przedszkoli                                                                             973 564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a dla powiatu</w:t>
        <w:tab/>
        <w:tab/>
        <w:t>3.800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>4. Świadczenia na rzecz osób fizycznych</w:t>
        <w:tab/>
        <w:t xml:space="preserve">   7 261 940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>5.  Wydatki na obsługę długu</w:t>
        <w:tab/>
        <w:tab/>
        <w:t xml:space="preserve"> 412.0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2) Wydatki majątkowe</w:t>
        <w:tab/>
        <w:tab/>
        <w:t>6 088 505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wydatki inwestycyjne</w:t>
        <w:tab/>
        <w:tab/>
        <w:t>5 348 033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pozostałe wydatki majątkowe</w:t>
        <w:tab/>
        <w:tab/>
        <w:t xml:space="preserve"> 740 472,-</w:t>
      </w:r>
    </w:p>
    <w:p>
      <w:pPr>
        <w:pStyle w:val="TextBody"/>
        <w:tabs>
          <w:tab w:val="left" w:pos="1080" w:leader="none"/>
          <w:tab w:val="left" w:pos="7740" w:leader="none"/>
          <w:tab w:val="right" w:pos="9000" w:leader="none"/>
        </w:tabs>
        <w:ind w:left="900" w:hanging="0"/>
        <w:jc w:val="left"/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Planuje się deficyt budżetowy w wysokości </w:t>
        <w:tab/>
        <w:tab/>
        <w:t>2 296 753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który zostanie pokryty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ind w:left="360" w:hanging="0"/>
        <w:rPr/>
      </w:pPr>
      <w:r>
        <w:rPr/>
        <w:t xml:space="preserve">- pożyczka </w:t>
        <w:tab/>
        <w:tab/>
        <w:t>2.118.0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ind w:left="360" w:hanging="0"/>
        <w:rPr/>
      </w:pPr>
      <w:r>
        <w:rPr/>
        <w:t xml:space="preserve">- środki wolne jako nadwyżki środków pieniężnych na rachunku bieżącym 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ind w:left="360" w:hanging="0"/>
        <w:rPr/>
      </w:pPr>
      <w:r>
        <w:rPr/>
        <w:t xml:space="preserve">budżetu gminy z tytułu rozliczeń kredytów i pożyczek </w:t>
        <w:tab/>
        <w:tab/>
        <w:t>178 753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Przychody budżetowe w wysokości</w:t>
        <w:tab/>
        <w:tab/>
        <w:t>3 077 859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zaciągnięta pożyczka</w:t>
        <w:tab/>
        <w:tab/>
        <w:t>2.118.0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      </w:t>
      </w:r>
      <w:r>
        <w:rPr/>
        <w:t xml:space="preserve">- środki wolne jako nadwyżki środków pieniężnych na rachunku bieżącym 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 xml:space="preserve">   budżetu gminy z tytułu rozliczeń kredytów i pożyczek</w:t>
        <w:tab/>
        <w:tab/>
        <w:t>959 859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left" w:pos="7740" w:leader="none"/>
          <w:tab w:val="right" w:pos="9000" w:leader="none"/>
        </w:tabs>
        <w:rPr/>
      </w:pPr>
      <w:r>
        <w:rPr/>
        <w:t xml:space="preserve">    </w:t>
      </w:r>
      <w:r>
        <w:rPr/>
        <w:t xml:space="preserve">Rozchody w wysokości </w:t>
        <w:tab/>
        <w:tab/>
        <w:t>781.106,-</w:t>
      </w:r>
    </w:p>
    <w:p>
      <w:pPr>
        <w:pStyle w:val="TextBody"/>
        <w:tabs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ind w:left="360" w:hanging="0"/>
        <w:rPr/>
      </w:pPr>
      <w:r>
        <w:rPr/>
        <w:t>- spłata pożyczki</w:t>
        <w:tab/>
        <w:tab/>
        <w:t>47.774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ind w:left="360" w:hanging="0"/>
        <w:rPr/>
      </w:pPr>
      <w:r>
        <w:rPr/>
        <w:t xml:space="preserve">- spłata kredytu                                                                                           </w:t>
        <w:tab/>
        <w:tab/>
        <w:t>733.332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Źródła pokrycia deficytu budżetowego oraz wysokość przychodów i rozchodów budżetowych przedstawiono w załączniku Nr 7 do projektu Uchwały Rady Miejskiej w Lidzbarku.</w:t>
      </w:r>
      <w:r>
        <w:br w:type="page"/>
      </w:r>
    </w:p>
    <w:p>
      <w:pPr>
        <w:pStyle w:val="Heading1"/>
        <w:jc w:val="left"/>
        <w:rPr>
          <w:color w:val="262626"/>
        </w:rPr>
      </w:pPr>
      <w:r>
        <w:rPr>
          <w:color w:val="262626"/>
        </w:rPr>
        <w:t>Dochody budżetowe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color w:val="262626"/>
        </w:rPr>
      </w:pPr>
      <w:r>
        <w:rPr>
          <w:color w:val="262626"/>
        </w:rPr>
        <w:t>Zaplanowano dochody budżetowe na rok 2013 w wysokości 38 886 637 zł, według źródeł przedstawiono w poniższej tabeli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color w:val="262626"/>
        </w:rPr>
      </w:pPr>
      <w:r>
        <w:rPr>
          <w:color w:val="262626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1540"/>
        <w:gridCol w:w="1780"/>
        <w:gridCol w:w="1440"/>
      </w:tblGrid>
      <w:tr>
        <w:trPr>
          <w:trHeight w:val="25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Wyszczególnieni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Przewidywane wykonanie za 2012 r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Plan na 2013 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Wsk.% 3:2</w:t>
            </w:r>
          </w:p>
        </w:tc>
      </w:tr>
      <w:tr>
        <w:trPr>
          <w:trHeight w:val="25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. Podatki i opła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9 476 5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9 840 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Od nieruchomości § 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325 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444 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Rolny § 0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5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Leśny § 0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4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7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Podatek od środków transportowych § 0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2 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4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 Podatek od czynności cywiln. § 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3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 Wpł.z karty podatk.§  0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 Podatek od spadków i darowizn § 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0 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 Opłata od posiadania psów § 0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 Podatek dochodowy od osób prawnych § 0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 5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color w:val="333333"/>
                <w:sz w:val="20"/>
                <w:szCs w:val="20"/>
              </w:rPr>
              <w:t>8. Podatek dochodowy od osób fizycznych § 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 9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 108 3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I. Dochody z majątku gmi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78 1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928 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6,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Ze sprzedaży § 07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3 5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Z dzierżawy § 0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 5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9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Ze sprzedaży składników majątkowych § 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Z tyt. Przekształcenia prawa użytkowania wieczystego § 0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0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II. Pozostałe docho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165 5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769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A. Ogółem dochody własne (I+II+III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2 320 3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2 538 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V. Subwencja ogól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 165 5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 486 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. Ogółem dotacje, z tego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 790 698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 141 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Dotacje celowe na zadania własne gmi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9 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5 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w tym: bieżące § 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3 3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1 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</w:t>
            </w:r>
            <w:r>
              <w:rPr>
                <w:color w:val="333333"/>
                <w:sz w:val="20"/>
                <w:szCs w:val="20"/>
              </w:rPr>
              <w:t>inwestycyjne  § 6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 4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7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color w:val="333333"/>
                <w:sz w:val="20"/>
                <w:szCs w:val="20"/>
              </w:rPr>
              <w:t>2. Dotacje celowe na zadania zlecone gmin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 700 088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 438 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w tym: bieżące § 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 700 088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 438 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,1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Dotacje celowe na zadania realizowane w drodze umów i porozumie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 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8,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w tym: bieżące § 2710 ; § 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 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color w:val="333333"/>
                <w:sz w:val="20"/>
                <w:szCs w:val="20"/>
              </w:rPr>
              <w:t xml:space="preserve">          </w:t>
            </w:r>
            <w:r>
              <w:rPr>
                <w:color w:val="333333"/>
                <w:sz w:val="20"/>
                <w:szCs w:val="20"/>
              </w:rPr>
              <w:t>inwestycyjne § 6300; § 6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 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6,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Dotacje otrzymane z państwowych funduszy cel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0 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050 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5,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w tym: bieżąc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</w:t>
            </w:r>
            <w:r>
              <w:rPr>
                <w:color w:val="333333"/>
                <w:sz w:val="20"/>
                <w:szCs w:val="20"/>
              </w:rPr>
              <w:t>inwestycyjne § 6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050 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5,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B. Ogółem subwencje i dotacje (IV+V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4 956 219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5 627 6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C. Środki uzyskane w ramach programów finansowych z udziałem środków europejski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471 852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20 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2,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w tym: bieżące §  2007; § 2009; § 2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8 078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</w:t>
            </w:r>
            <w:r>
              <w:rPr>
                <w:color w:val="333333"/>
                <w:sz w:val="20"/>
                <w:szCs w:val="20"/>
              </w:rPr>
              <w:t>inwestycyjne § 6297, 6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3 7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20 5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8,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D. Środki z innych źróde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4 6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w tym: bieżące §  2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 6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DOCHODY OGÓŁEM (A+B+C+D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7 773 053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8 886 6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,9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Dochody własne</w:t>
      </w:r>
      <w:r>
        <w:rPr/>
        <w:t xml:space="preserve">  </w:t>
        <w:tab/>
        <w:t xml:space="preserve"> </w:t>
        <w:tab/>
      </w:r>
      <w:r>
        <w:rPr>
          <w:b/>
        </w:rPr>
        <w:t>12 538 426,-</w:t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podatki i opłaty  9 840 586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hanging="0"/>
        <w:rPr/>
      </w:pPr>
      <w:r>
        <w:rPr/>
        <w:t>z t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udział w podatkach stanowiących dochód budżetu państwa 5 173 366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dochody z majątku gminy 928 330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pozostałe dochody 1 769 51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Subwencja ogólna</w:t>
      </w:r>
      <w:r>
        <w:rPr/>
        <w:tab/>
        <w:tab/>
      </w:r>
      <w:r>
        <w:rPr>
          <w:b/>
        </w:rPr>
        <w:t>17 486 218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rPr/>
      </w:pPr>
      <w:r>
        <w:rPr/>
        <w:t>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część oświatowa subwencji ogólnej</w:t>
        <w:tab/>
        <w:t xml:space="preserve"> </w:t>
        <w:tab/>
        <w:t>10 309 278,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część wyrównawcza subwencji ogólnej</w:t>
        <w:tab/>
        <w:t xml:space="preserve"> </w:t>
        <w:tab/>
        <w:t>6 887 364,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część równoważąca subwencji ogólnej </w:t>
        <w:tab/>
        <w:tab/>
        <w:t>289 576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Dotacja celowa na zadania własne gminy w wysokości:</w:t>
      </w:r>
      <w:r>
        <w:rPr/>
        <w:tab/>
        <w:tab/>
        <w:t xml:space="preserve">  </w:t>
      </w:r>
      <w:r>
        <w:rPr>
          <w:b/>
        </w:rPr>
        <w:t>605 133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w tym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>- bieżące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381 133 zł – dotacja celowa na pomoc społeczną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>- inwestycyjne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 xml:space="preserve">224 000 zł - dotacja celowa z budżetu państwa na budowę Sali sportowej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Dotacje celowe na zadania z zakresu administracji rządowej</w:t>
      </w:r>
      <w:r>
        <w:rPr/>
        <w:tab/>
        <w:tab/>
      </w:r>
      <w:r>
        <w:rPr>
          <w:b/>
        </w:rPr>
        <w:t>6 438 138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rPr/>
      </w:pPr>
      <w:r>
        <w:rPr/>
        <w:t>w tym:</w:t>
      </w:r>
    </w:p>
    <w:p>
      <w:pPr>
        <w:pStyle w:val="Tekstpodstawowywcity3"/>
        <w:tabs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 xml:space="preserve">108 091,- </w:t>
        <w:tab/>
        <w:t xml:space="preserve">– dotacja celowa na dofinansowanie wynagrodzeń pracowników Wydziału Spraw Obywatelskich, USC i 1/2 stanowiska działalności gospodarczej,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2.510,-</w:t>
        <w:tab/>
        <w:t>– dotacja celowa z Krajowego Biura Wyborczego na aktualizację spisu wyborców,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6 327 537,-</w:t>
        <w:tab/>
        <w:t>– dotacja celowa na pomoc społeczną,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>
          <w:b/>
          <w:b/>
        </w:rPr>
      </w:pPr>
      <w:r>
        <w:rPr>
          <w:b/>
        </w:rPr>
        <w:t xml:space="preserve">Dotacje celowe na zadania realizowane w drodze umów i porozumień  między jst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>
          <w:b/>
          <w:b/>
        </w:rPr>
      </w:pPr>
      <w:r>
        <w:rPr>
          <w:b/>
        </w:rPr>
        <w:t>47 500 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w tym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>- bieżące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>2 500 zł -dofinansowanie z Powiatu działdowskiego na GEPTA w Kiełpinach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>- inwestycyjne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>45 000 zł - dofinansowanie z  Urzędu Wojewódzkiego i Powiatu działdowskiego na opracowanie dokumentacji na rondo ul. Zieluńska, 3-go Maja, Żeromskiego i Słoneczna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 xml:space="preserve">Dotacje otrzymane z państwowych funduszy celowych </w:t>
        <w:tab/>
        <w:tab/>
        <w:t>1 050 69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w tym: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>- dotacja z  NFOŚiGW na dofinansowanie kosztów inwestycji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Środki uzyskane w ramach programów finansowanych z udziałem środków europejskich</w:t>
        <w:tab/>
        <w:tab/>
        <w:t>720 532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>
          <w:b/>
          <w:b/>
        </w:rPr>
      </w:pPr>
      <w:r>
        <w:rPr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0"/>
        <w:gridCol w:w="3420"/>
        <w:gridCol w:w="23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gra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n na 2013 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ozwoju Obszarów Wiejskich</w:t>
            </w:r>
          </w:p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- Małe projek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laców zabaw jako miejsca wypoczynkowego dla dzieci w Wąpiers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 xml:space="preserve">Program Rozwoju Obszarów Wiejskich </w:t>
            </w:r>
          </w:p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wietlicy wiejskiej w miejscowości Wle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52,-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 xml:space="preserve">Program Rozwoju Obszarów Wiejskich </w:t>
            </w:r>
          </w:p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sportowej w Kiełpinach                                      w ty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0 000 ,-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fundacja za 2012 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 000,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 xml:space="preserve">Program Rozwoju Obszarów Wiejskich </w:t>
            </w:r>
          </w:p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>Budowa świetlicy wiejskiej w miejscowości Zdroj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980,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 xml:space="preserve">Program Rozwoju Obszarów Wiejskich </w:t>
            </w:r>
          </w:p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, modernizacja i wyposażenie świetlicy wiejskiej w miejscowości Sł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ozwoju Obszarów Wiejskich</w:t>
            </w:r>
          </w:p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- Małe projek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laców zabaw jako miejsca wypoczynkowego dla dzieci przy ul. Tuwima w Lidzbar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 532,-</w:t>
            </w:r>
          </w:p>
        </w:tc>
      </w:tr>
    </w:tbl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>
          <w:b/>
          <w:b/>
          <w:bCs/>
          <w:u w:val="single"/>
        </w:rPr>
      </w:pPr>
      <w:r>
        <w:rPr/>
        <w:t>Szczegółowo zaplanowane dochody budżetowe wg działów, rozdziałów i paragrafów zawiera załącznik Nr 1 do projektu Uchwały Rady Miejskiej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datki budżetowe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e wydatki budżetowe na 2013 r. wynoszą 41 183 390 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Dział 010 „Rolnictwo i łowiectwo”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o wydatki w wysokości 29 000 zł w tym: 9.000zł na wpłaty  gmin na rzecz Izb Rolniczych w wysokości 2% uzyskanych wpływów z podatku rolnego oraz dotacja celowa z budżetu na dofinansowanie zadań zleconych w wysokości 20 000 zł 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ział 600 „Transport i łączność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dziale tym na 2013r. zaplanowano wydatki w wysokości 1 690 500zł, w tym majątkowe 929.00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bieżące na utrzymanie dróg gminnych planuje się w wysokości 688.50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Ponadto planuje się wydatki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obsługę strefy płatnego parkowania w wysokości 73.000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majątkowe planuje się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zadania inwestycyjne zgodnie z załącznikiem Nr 3 na kwotę 472.00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omoc finansową dla innych jst – 457 000zł zgodnie z zał. Nr 3a i zał. Nr 6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clear" w:pos="7560"/>
          <w:tab w:val="clear" w:pos="9000"/>
          <w:tab w:val="left" w:pos="900" w:leader="none"/>
          <w:tab w:val="left" w:pos="2880" w:leader="none"/>
          <w:tab w:val="right" w:pos="5220" w:leader="none"/>
          <w:tab w:val="right" w:pos="6840" w:leader="none"/>
        </w:tabs>
        <w:rPr/>
      </w:pPr>
      <w:r>
        <w:rPr/>
        <w:t xml:space="preserve">Dział 630 „Turystyka”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Zaplanowano kwotę 6.500zł. na realizację zadań w ramach ustawy o działalności pożytku publicznego i o wolontariacie 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ział 700 „Gospodarka mieszkaniowa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o wydatki w wysokości 677 000zł  w ty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540" w:hanging="360"/>
        <w:jc w:val="both"/>
        <w:rPr/>
      </w:pPr>
      <w:r>
        <w:rPr/>
        <w:t>na gospodarkę gruntami i nieruchomościami 37 000z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540" w:hanging="360"/>
        <w:jc w:val="both"/>
        <w:rPr/>
      </w:pPr>
      <w:r>
        <w:rPr/>
        <w:t>na utrzymanie mieszkaniowego zasobu gminnego 625 000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540" w:hanging="360"/>
        <w:jc w:val="both"/>
        <w:rPr/>
      </w:pPr>
      <w:r>
        <w:rPr/>
        <w:t>odnowienie elewacji budynków komunalnych 15 000zł.</w:t>
      </w:r>
    </w:p>
    <w:p>
      <w:pPr>
        <w:pStyle w:val="Heading2"/>
        <w:rPr/>
      </w:pPr>
      <w:r>
        <w:rPr/>
        <w:t>Dział 710 „Działalność usługowa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o kwotę 101 000zł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na projekty decyzji o warunkach zabudowy i zagospodarowania terenu, plany zagospodarowania przestrzennego 60 000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ciągi z wykazów zmian gruntowych, wznowienie granic działek, podział działek, sporządzanie map do celów projektowych 40 000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na utrzymanie cmentarzy 1 000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0 „Administracja publiczna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ydatki w wysokości 3 561 026zł zaplanowano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Realizację zadań bieżących z zakresu administracji rządowej – 108 091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(finansowanie z dotacji celowej)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datki związane z utrzymaniem ośrodka interwencji kryzysowej w Działdowie </w:t>
      </w:r>
    </w:p>
    <w:p>
      <w:pPr>
        <w:pStyle w:val="Normal"/>
        <w:ind w:left="360" w:hanging="0"/>
        <w:jc w:val="both"/>
        <w:rPr/>
      </w:pPr>
      <w:r>
        <w:rPr/>
        <w:t>- dotacja celowa dla Powiatu Działdowskiego 3.8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związane z funkcjonowaniem Rady Miejskiej – 150 060zł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datki związane z funkcjonowaniem Urzędu Miasta i Gminy – 3 100 545zł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datki bieżące w kwocie 3.075.545zł obejmują: wynagrodzenia i pochodne od wynagrodzeń, nagrody jubileuszowe, odpisy na zakładowy fundusz świadczeń socjalnych i PFRON, koszty szkoleń, podróży służbowych, opłat za energię elektryczną, wodę, opłaty pocztowe, ubezpieczenie sprzętu komputerowego, budynków oraz samochodów, naprawy sprzętu i urządzeń biurowych, opłaty komornicze, zakup niezbędnego sprzętu, materiałów biurowych, części do samochodów i paliwa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Ponadto zaplanowano wydatki inwestycyjne w wysokości 25.000zł na zakup komputerów w Urzędzie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związane z promocją Miasta i Gminy Lidzbark – 146.00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 organizacja Dni Lidzbarka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organizacja dnia dziecka, mikołajek, itp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GEPTA w Kiełpinach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zakup materiałów promocyjnych gminy</w:t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reklama prasowa i multimedialna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współpraca z zagranicą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tworzenie i aktualizacja strony internetowej gminy Lidzbark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 nagroda burmistrza w corocznie organizowanym Turnieju Wsi przez MGOK Lidzbark podczas Dni Lidzbarka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Pozostała działalność 52 530zł. Wydatki bieżące na: </w:t>
      </w:r>
    </w:p>
    <w:p>
      <w:pPr>
        <w:pStyle w:val="Normal"/>
        <w:jc w:val="both"/>
        <w:rPr/>
      </w:pPr>
      <w:r>
        <w:rPr/>
        <w:tab/>
        <w:t>- diety sołtysów i przewodniczących rad osiedlowych 29 760zł.</w:t>
      </w:r>
    </w:p>
    <w:p>
      <w:pPr>
        <w:pStyle w:val="Normal"/>
        <w:jc w:val="both"/>
        <w:rPr/>
      </w:pPr>
      <w:r>
        <w:rPr/>
        <w:tab/>
        <w:t>- składka członkowska na rzecz Ekologicznego Związku Gmin „Działdowszczyzna” 22 650zł</w:t>
      </w:r>
    </w:p>
    <w:p>
      <w:pPr>
        <w:pStyle w:val="Normal"/>
        <w:jc w:val="both"/>
        <w:rPr/>
      </w:pPr>
      <w:r>
        <w:rPr/>
        <w:tab/>
        <w:t>- składka członkowska na rzecz Stowarzyszenia Społecznej Samopomocy – Lokalna Grupa Działania z siedzibą w Ciechanowie – 12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Dział 751 „Urzędy naczelnych organów władzy państwowej, kontroli i ochrony prawa” 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 xml:space="preserve">Zaplanowane wydatki w wysokości 2.510,- dotyczą aktualizacji rejestru wyborców. Źródłem finansowania tego zadania jest dotacja celowa z Krajowego Biura Wyborczego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Dział 754 „Bezpieczeństwo publiczne i ochrona przeciwpożarowa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>
          <w:bCs/>
        </w:rPr>
        <w:t>Zaplanowano kwotę 326 604zł z przeznaczeniem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bCs/>
        </w:rPr>
        <w:t>1) utrzymanie sprawności bojowej jednostek Ochotniczych Straży Pożarnych</w:t>
        <w:tab/>
        <w:tab/>
        <w:t>192 572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planowanych  wypłat ekwiwalentów pieniężnych za udział w zdarzenia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utrzymanie sprawności samochodów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zakup paliwa do samochodów i motopomp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zakup węży, ubrań bojowy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przegląd sprzętu p.poż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bieżące utrzymanie remiz strażackich, itp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bCs/>
        </w:rPr>
        <w:t>2) utrzymanie Straży Miejskiej</w:t>
        <w:tab/>
        <w:tab/>
        <w:t>133 720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wynagrodzenia i pochodne od wynagrodzeń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odpis na zakładowy fundusz świadczeń socjalny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zakup umundurowania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180" w:hanging="0"/>
        <w:jc w:val="both"/>
        <w:rPr>
          <w:bCs/>
        </w:rPr>
      </w:pPr>
      <w:r>
        <w:rPr>
          <w:bCs/>
        </w:rPr>
        <w:t>- podróże służbowe i szkolenia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bCs/>
        </w:rPr>
        <w:t>3) Zarządzanie kryzysowe                                                                                                   312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Dział 756 „Dochody od osób prawnych, osób fizycznych i od innych jednostek nieposiadających osobowości prawnej oraz wydatki związane z ich poborem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a kwota w wysokości 81 000 zł przeznaczona jest na pokrycie kosztów poboru podatków i opłat,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inkaso sołeckie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targowej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miejscowej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7 „Obsługa długu publicznego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ydatki w wysokości 412.000,- zaplanowano na sfinansowanie odsetek od zaciągniętego kredytu i pożyczki oraz odsetek od planowanej do zaciągnięcia pożyczki na rok 2013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8 „Różne rozliczenia”</w:t>
      </w:r>
    </w:p>
    <w:p>
      <w:pPr>
        <w:pStyle w:val="Normal"/>
        <w:rPr/>
      </w:pPr>
      <w:r>
        <w:rPr/>
        <w:t>W dziale tym zaplanowano wydatki w wysokości 1 128 646zł w tym:</w:t>
      </w:r>
    </w:p>
    <w:p>
      <w:pPr>
        <w:pStyle w:val="TextBody"/>
        <w:numPr>
          <w:ilvl w:val="2"/>
          <w:numId w:val="4"/>
        </w:numPr>
        <w:tabs>
          <w:tab w:val="clear" w:pos="9000"/>
        </w:tabs>
        <w:ind w:left="540" w:hanging="360"/>
        <w:rPr/>
      </w:pPr>
      <w:r>
        <w:rPr/>
        <w:t>rezerwa ogólna 350.000zł</w:t>
      </w:r>
    </w:p>
    <w:p>
      <w:pPr>
        <w:pStyle w:val="TextBody"/>
        <w:numPr>
          <w:ilvl w:val="2"/>
          <w:numId w:val="4"/>
        </w:numPr>
        <w:tabs>
          <w:tab w:val="clear" w:pos="9000"/>
        </w:tabs>
        <w:ind w:left="540" w:hanging="360"/>
        <w:rPr/>
      </w:pPr>
      <w:r>
        <w:rPr/>
        <w:t>rezerwa celowa 778 646zł z tego:</w:t>
      </w:r>
    </w:p>
    <w:p>
      <w:pPr>
        <w:pStyle w:val="TextBody"/>
        <w:numPr>
          <w:ilvl w:val="1"/>
          <w:numId w:val="4"/>
        </w:numPr>
        <w:tabs>
          <w:tab w:val="left" w:pos="7560" w:leader="none"/>
          <w:tab w:val="right" w:pos="9000" w:leader="none"/>
        </w:tabs>
        <w:rPr/>
      </w:pPr>
      <w:r>
        <w:rPr/>
        <w:t>na zarządzanie kryzysowe 90 000zł</w:t>
      </w:r>
    </w:p>
    <w:p>
      <w:pPr>
        <w:pStyle w:val="TextBody"/>
        <w:numPr>
          <w:ilvl w:val="1"/>
          <w:numId w:val="4"/>
        </w:numPr>
        <w:tabs>
          <w:tab w:val="left" w:pos="7560" w:leader="none"/>
          <w:tab w:val="right" w:pos="9000" w:leader="none"/>
        </w:tabs>
        <w:rPr/>
      </w:pPr>
      <w:r>
        <w:rPr/>
        <w:t>na skutki likwidacji i przekształcenia szkół 638 273zl</w:t>
      </w:r>
    </w:p>
    <w:p>
      <w:pPr>
        <w:pStyle w:val="TextBody"/>
        <w:numPr>
          <w:ilvl w:val="1"/>
          <w:numId w:val="4"/>
        </w:numPr>
        <w:tabs>
          <w:tab w:val="left" w:pos="7560" w:leader="none"/>
          <w:tab w:val="right" w:pos="9000" w:leader="none"/>
        </w:tabs>
        <w:rPr/>
      </w:pPr>
      <w:r>
        <w:rPr/>
        <w:t>na odprawy należne pracownikom jednostek budżetowych  na podstawie innych ustaw 50 373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 801 „Oświata i wychowanie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 dziale tym zaplanowano wydatki w wysokości 15 403 729zł z przeznaczeniem na: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Szkoły podstawowe  7 248 238zł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finansowanie szkół podstawowych na terenie gminy Lidzbark kwota 6 706 507zł 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dotacja dla szkół podstawowych prowadzonych przez inne podmioty 541 731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Na remonty zaplanowano kwotę 35 000zł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firstLine="360"/>
        <w:jc w:val="both"/>
        <w:rPr/>
      </w:pPr>
      <w:r>
        <w:rPr/>
        <w:t>- Szkoła Podstawowa w Starym Dłutowie 5.000zł</w:t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firstLine="360"/>
        <w:jc w:val="both"/>
        <w:rPr/>
      </w:pPr>
      <w:r>
        <w:rPr/>
        <w:t>- Szkoła Podstawowa Wąpiersk 10 000zł</w:t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firstLine="360"/>
        <w:jc w:val="both"/>
        <w:rPr/>
      </w:pPr>
      <w:r>
        <w:rPr/>
        <w:t>- Szkoła Podstawowa w Słupie 10.000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firstLine="360"/>
        <w:jc w:val="both"/>
        <w:rPr/>
      </w:pPr>
      <w:r>
        <w:rPr/>
        <w:t>- Szkoła Podstawowa w Lidzbarku 5 000zl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firstLine="360"/>
        <w:jc w:val="both"/>
        <w:rPr/>
      </w:pPr>
      <w:r>
        <w:rPr/>
        <w:t>- Szkoła Podstawowa w Bryńsku 5.000zł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finansowanie oddziałów przedszkolnych w szkołach podstawowych </w:t>
        <w:tab/>
        <w:tab/>
        <w:t>405 406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) finansowanie przedszkoli 1 753 255zł 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z tego dotacja dla przedszkoli niepublicznych 431 833 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Na remonty zaplanowano kwotę 10.000zł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/>
        <w:t>4) finansowanie Gimnazjum w Lidzbarku i Starym Dłutowie – 4 541 379 zł</w:t>
      </w:r>
    </w:p>
    <w:p>
      <w:pPr>
        <w:pStyle w:val="Normal"/>
        <w:tabs>
          <w:tab w:val="clear" w:pos="708"/>
          <w:tab w:val="right" w:pos="9000" w:leader="none"/>
        </w:tabs>
        <w:ind w:left="708" w:hanging="0"/>
        <w:jc w:val="both"/>
        <w:rPr/>
      </w:pPr>
      <w:r>
        <w:rPr/>
        <w:t xml:space="preserve">Na remonty zaplanowano kwotę 22.000zł dla Gimnazjum Lidzbark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5) dowożenie uczniów – 823 671 zł 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Zaplanowana kwota obejmuje wydatki bieżące, wynagrodzenie kierowców, opiekunów dzieci oraz pochodne od wynagrodzeń, odpis na ZFŚŚ, zakup paliwa do autobusów, części zamiennych, biletów miesięcznych, opłaty OC i NW, odpłatność za wynajem autobusów, itp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6) finansowanie Zespołu Ekonomiczno – Administracyjnego Szkół i Przedszkoli w Lidzbarku – 404 192 zł.</w:t>
      </w:r>
    </w:p>
    <w:p>
      <w:pPr>
        <w:pStyle w:val="TextBody"/>
        <w:ind w:left="360" w:hanging="0"/>
        <w:rPr/>
      </w:pPr>
      <w:r>
        <w:rPr/>
        <w:t xml:space="preserve">Wydatki  obejmują koszty związane z obsługą administracyjną i finansową szkół w szczególności: wynagrodzenia i pochodne od wynagrodzeń, koszty utrzymania pomieszczeń biurowych, zakup materiałów oraz usług pozostałych w tym: opłata za przesyłki pocztowe, usługi telefoniczne oraz szkolenie pracowników. 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7) dokształcanie i doskonalenie nauczycieli </w:t>
        <w:tab/>
        <w:t>65 978 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8) Pozostała działalność – 161 610zł, w tym: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- dotacja na realizację zadań w ramach ustawy o pożytku publicznym i o wolontariacie – 15.100zł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- fundusz świadczeń socjalnych dla emerytów i rencistów nauczycieli 98 517zł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- organizowanie imprez sportowych w szkołach  7 378zł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- środki na fundusz zdrowotny dla nauczycieli 21 512zł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- za zanieczyszczenie środowiska 3 863zł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- nagrody DEN Burmistrza 0,2% 14 340zł</w:t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/>
      </w:pPr>
      <w:r>
        <w:rPr/>
        <w:t>- awanse zawodowe nauczycieli (komisje kwalifikacyjne) 900 zł.</w:t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Dział 854 „Edukacyjna opieka wychowawcza”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planowana kwota 587 786zł z przeznaczeniem n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) utrzymanie świetlic szkolnych</w:t>
        <w:tab/>
        <w:tab/>
        <w:t>222 517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kolonie i obozy oraz inne formy wypoczynku dzieci i młodzieży szkolnej </w:t>
        <w:tab/>
        <w:tab/>
        <w:t>17.99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) pomoc materialna dla uczniów</w:t>
        <w:tab/>
        <w:tab/>
        <w:t>3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) dokształcanie i doskonalenie nauczycieli</w:t>
        <w:tab/>
        <w:tab/>
        <w:t>5.725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) fundusz świadczeń socjalnych dla emerytów nauczycieli</w:t>
        <w:tab/>
        <w:tab/>
        <w:t>16.1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) dożywianie najuboższych uczniów</w:t>
        <w:tab/>
        <w:tab/>
        <w:t>295.45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Na działalność oświatową łącznie z działu 801 „Oświata i wychowanie” i 854 „Edukacyjna opieka wychowawcza” zaplanowano kwotę 15.991.515zł 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Źródła finansowani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1. Subwencja oświatowa </w:t>
        <w:tab/>
        <w:tab/>
        <w:t>10 309 27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. Odpłatność za przedszkole</w:t>
        <w:tab/>
        <w:tab/>
        <w:t>172 965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. Wpływy z usług</w:t>
        <w:tab/>
        <w:tab/>
        <w:t>299 45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. Wpływy ze szkół podstawowych</w:t>
        <w:tab/>
        <w:tab/>
        <w:t>2.7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/>
        <w:t>6. Środki własne z budżetu gminy</w:t>
        <w:tab/>
        <w:tab/>
      </w:r>
      <w:r>
        <w:rPr>
          <w:u w:val="single"/>
        </w:rPr>
        <w:t>5.207.122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Razem</w:t>
        <w:tab/>
        <w:tab/>
        <w:t>15.991.515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851 „Ochrona zdrowia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Zaplanowano kwotę 213.025zł z przeznaczeniem na: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walczanie narkomanii zgodnie z Gminnym Programem Przeciwdziałania Narkomanii 20.0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przeciwdziałanie alkoholizmowi zgodnie z gminnym programem profilaktyki i przeciwdziałania alkoholizmowi – 188.025zł,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900" w:hanging="180"/>
        <w:jc w:val="both"/>
        <w:rPr/>
      </w:pPr>
      <w:r>
        <w:rPr/>
        <w:t xml:space="preserve">- 27.000zł dotacja na realizację zadań zgodnie z ustawą o pożytku publicznym i wolontaria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pozostała działalność 5.000zł na realizację zadań w ramach ustawy o pożytku publicznym i wolontariacie.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852 „Pomoc społeczna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Zaplanowano wydatki w wysokości 8 913 832zł z przeznaczeniem na: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1) Domy pomocy społecznej </w:t>
        <w:tab/>
        <w:tab/>
        <w:t>200 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obejmują zabezpieczenie środków na pobyt mieszkańców gminy w domach pomocy społecznej. Finansowanie ze środków własnych gminy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Ośrodki wsparcia </w:t>
        <w:tab/>
        <w:tab/>
        <w:t>482 52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dotyczą utrzymania Środowiskowego Domu Samopomocy i finansowane są w całości z dotacji celowej z budżetu państwa na zadania z zakresu administracji rządowej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3) Wspieranie rodziny </w:t>
        <w:tab/>
        <w:tab/>
        <w:t>59 97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Realizacja zadań z zakresu ustawy o wspieraniu rodziny i systemie pieczy zastępczej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4) Świadczenia rodzinne, zaliczka alimentacyjna oraz składki na ubezpieczenia emerytalne i rentowe z ubezpieczeń społecznych </w:t>
        <w:tab/>
        <w:tab/>
        <w:t>5 897 25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są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 z dotacji na zadania zlecone w wysokości 5.836 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e środków własnych gminy w wysokości 27 254zł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chody związane z realizacją zadań zleconych 20.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wrot dotacji wykorzystanych niezgodnie z przeznaczeniem 14 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) Składki na ubezpieczenia zdrowotne</w:t>
        <w:tab/>
        <w:tab/>
        <w:t>19 619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 dotacji na zadania zlecone 9.013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 dotacji na zadania własne 10 606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) Zasiłki i pomoc w naturze oraz składki na ubezpieczenia społeczne</w:t>
        <w:tab/>
        <w:tab/>
        <w:t>225 562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finansowane:</w:t>
      </w:r>
    </w:p>
    <w:p>
      <w:pPr>
        <w:pStyle w:val="Normal"/>
        <w:tabs>
          <w:tab w:val="clear" w:pos="708"/>
          <w:tab w:val="left" w:pos="540" w:leader="none"/>
          <w:tab w:val="right" w:pos="7020" w:leader="none"/>
        </w:tabs>
        <w:jc w:val="both"/>
        <w:rPr/>
      </w:pPr>
      <w:r>
        <w:rPr/>
        <w:t>- dotacja celowa na zadania własne 64 162zł</w:t>
      </w:r>
    </w:p>
    <w:p>
      <w:pPr>
        <w:pStyle w:val="Normal"/>
        <w:tabs>
          <w:tab w:val="clear" w:pos="708"/>
          <w:tab w:val="left" w:pos="540" w:leader="none"/>
          <w:tab w:val="right" w:pos="7020" w:leader="none"/>
        </w:tabs>
        <w:jc w:val="both"/>
        <w:rPr/>
      </w:pPr>
      <w:r>
        <w:rPr/>
        <w:t>- środki własne gminy 161 4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7) Dodatki mieszkaniowe</w:t>
        <w:tab/>
        <w:tab/>
        <w:t>455 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w całości finansowane ze środków własnych budżetu gminy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8) Zasiłki stałe           </w:t>
        <w:tab/>
        <w:tab/>
        <w:t>51 55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są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z dotacji na zadania własne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9) Ośrodki pomocy społecznej </w:t>
        <w:tab/>
        <w:tab/>
        <w:t>819 265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są z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i celowej na zadania własne 145 573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rodki własne budżetu gminy 673 692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0) Usługi opiekuńcze i specjalistyczne</w:t>
        <w:tab/>
        <w:tab/>
        <w:t>481 43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1) Pozostała działalność</w:t>
        <w:tab/>
        <w:tab/>
        <w:t>221 14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wiadczenia na dożywianie 201 241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wiadczenia społeczne za wykonywanie prac społecznie użytecznych  13.5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a w ramach ustawy o działalności pożytku publicznego i o wolontariacie 6 400zł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Źródła finansowania pomocy społecznej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. Dotacja na zadania zlecone</w:t>
        <w:tab/>
        <w:tab/>
        <w:t>6 327 537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. Dotacja na zadania własne</w:t>
        <w:tab/>
        <w:tab/>
        <w:t>381 133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. Wpływy z usług</w:t>
        <w:tab/>
        <w:tab/>
        <w:t>110 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>4. Zwrot dotacji wykorzystanej niezgodnie z porozumieniem</w:t>
        <w:tab/>
        <w:tab/>
        <w:t>14 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5. dochody jst związane z realizacją zadań zleconych </w:t>
        <w:tab/>
        <w:tab/>
        <w:t>20 3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. Środki własne budżetu gminy</w:t>
        <w:tab/>
      </w:r>
      <w:r>
        <w:rPr>
          <w:u w:val="single"/>
        </w:rPr>
        <w:t xml:space="preserve">      2 060 862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            </w:t>
      </w:r>
      <w:r>
        <w:rPr/>
        <w:t>Razem</w:t>
        <w:tab/>
        <w:tab/>
        <w:t>8 913 832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900 „Gospodarka komunalna i ochrona środowiska”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planowano wydatki w tym dziale w wysokości 5 482 005zł, w tym wydatki finansowane  z opłat i kar na kwotę 364.000zł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obejmują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. Wniesienie wkładów do spółek prawa handlowego  150 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. Gospodarka odpadami w wysokości 333 496zł, 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a) wpłaty gminy na rzecz związku gmin: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1) na zadania bieżące w wysokości 263 582zł, w tym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współfinansowanie selektywnej zbiórki odpadów</w:t>
        <w:tab/>
        <w:tab/>
        <w:t>9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 xml:space="preserve">- edukacja ekologiczna   </w:t>
        <w:tab/>
        <w:t xml:space="preserve">             1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realizację zbiórki leków przeterminowanych</w:t>
        <w:tab/>
        <w:tab/>
        <w:t>2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spłata kredytu za DAF</w:t>
        <w:tab/>
        <w:tab/>
        <w:t>12 57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spłata pożyczki na budynek socjalny</w:t>
        <w:tab/>
        <w:tab/>
        <w:t>16 377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spłata pożyczki na budowę SPO</w:t>
        <w:tab/>
        <w:tab/>
        <w:t>91 42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540" w:hanging="0"/>
        <w:rPr/>
      </w:pPr>
      <w:r>
        <w:rPr/>
        <w:t>- organizacja i wyposażenie biura zarządzania systemem zintegrowanej gospodarki odpadami                                                                                                              43 703,-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00" w:leader="none"/>
        </w:tabs>
        <w:rPr/>
      </w:pPr>
      <w:r>
        <w:rPr/>
        <w:tab/>
        <w:t>2) wpłaty gmin na rzecz związku gmin na zadania inwestycyjne</w:t>
        <w:tab/>
        <w:t xml:space="preserve">69 914,-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rozbudowa składowiska o kwaterę w Zakrzewie 63 558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opracowanie oceny oddziaływania na środowisko i studium wykonalności dla projektów realizowanych w miejscowościach Zakrzewo, Nidzica i Ciechanówko 6 356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. Oczyszczanie miast i wsi</w:t>
        <w:tab/>
        <w:tab/>
        <w:t>9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. Utrzymanie zieleni</w:t>
        <w:tab/>
        <w:tab/>
        <w:t>88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w tym: nasadzenia drzewek 1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. Schroniska dla zwierząt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wpłaty gmin na rzecz związku na „ Budowę schroniska dla bezdomnych psów”      63 558,-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. Oświetlenie ulic, placów i dróg</w:t>
        <w:tab/>
        <w:tab/>
        <w:t xml:space="preserve">597 600,-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. Pozostała działalność</w:t>
        <w:tab/>
        <w:tab/>
        <w:t>4 159 35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wydatki bieżące w wysokości 396 660zł z przeznaczeniem na pokrycie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kosztów związanych z zatrudnieniem pracowników robót interwencyjnych i publiczny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zakupu materiałów i wyposażenia dla pracowników interwencyjnych i publiczny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nadzór sanitarny nad targowisk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kosztów utrzymania szalet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odławiania bezpańskich zwierząt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Ponadto planuje się na usuwanie azbestu kwotę 50.000zł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wydatki inwestycyjne w wysokości 3 712 691,- zgodnie z zał. Nr 3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921 „Kultura i ochrona dziedzictwa narodowego”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dziale tym zaplanowano wydatki w wysokości 1 183 892zł, 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) bieżące 751 500zł, z tego: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dotację dla Miejsko – Gminnego Ośrodka Kultury na działalność statutową – 330 000zł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dotację dla Biblioteki Publicznej w Lidzbarku na działalność statutową – 356 000zł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bieżące utrzymanie świetlic wiejskich – 45 500zł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ochrona zabytków i opieka nad zabytkami  - 20 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) wydatki inwestycyjne w wysokości 432 392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 </w:t>
      </w:r>
      <w:r>
        <w:rPr/>
        <w:t>Dział 926 „Kultura fizyczna i sport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W dziale tym zaplanowano wydatki w wysokości 1 383 335zł w tym na: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- wydatki inwestycyjne, zgodnie z zał. Nr 3  </w:t>
        <w:tab/>
        <w:tab/>
        <w:t>690 95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wydatki związane z działalnością Miejskiego Ośrodka Sportu i Rekreacji </w:t>
        <w:tab/>
        <w:tab/>
        <w:t>576 885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- dotację na realizację zadań w ramach ustawy o pożytku publicznym </w:t>
        <w:br/>
        <w:t xml:space="preserve">   i o wolontariacie </w:t>
        <w:tab/>
        <w:tab/>
        <w:t>112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>- zakup wyposażenia na boiska osiedlowe</w:t>
        <w:tab/>
        <w:tab/>
        <w:t>3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Szczegółowo zaplanowane wydatki budżetowe wg działów, rozdziałów i paragrafów  klasyfikacji budżetowej przedstawiono w załączniku Nr 2 do projektu budżetu na 2013r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n wydatków na realizację programów finansowanych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 udziałem środków europejskich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8"/>
        <w:gridCol w:w="3420"/>
        <w:gridCol w:w="1710"/>
        <w:gridCol w:w="15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progra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/Rozdzia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/>
            </w:pPr>
            <w:r>
              <w:rPr>
                <w:b/>
              </w:rPr>
              <w:t>Plan na 2013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ozwoju Obszarów Wiejskich</w:t>
            </w:r>
          </w:p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- Małe projek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laców zabaw jako miejsca wypoczynkowego dla dzieci w Wąpier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/>
            </w:pPr>
            <w:r>
              <w:rPr/>
              <w:t>900/90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right"/>
              <w:rPr/>
            </w:pPr>
            <w:r>
              <w:rPr/>
              <w:t>45 0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Rozwoju Obszarów Wiejskich </w:t>
            </w:r>
          </w:p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wietlicy wiejskiej w miejscowości Wlew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/>
            </w:pPr>
            <w:r>
              <w:rPr/>
              <w:t>921/92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right"/>
              <w:rPr/>
            </w:pPr>
            <w:r>
              <w:rPr/>
              <w:t>120 0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 xml:space="preserve">Program Rozwoju Obszarów Wiejskich </w:t>
            </w:r>
          </w:p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>Budowa Sali sportowej w Kiełpin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/>
            </w:pPr>
            <w:r>
              <w:rPr/>
              <w:t>926/92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right"/>
              <w:rPr/>
            </w:pPr>
            <w:r>
              <w:rPr/>
              <w:t>690 95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 xml:space="preserve">Program Rozwoju Obszarów Wiejskich </w:t>
            </w:r>
          </w:p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>Budowa świetlicy wiejskiej w miejscowości Zdroj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/>
            </w:pPr>
            <w:r>
              <w:rPr/>
              <w:t>921/92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right"/>
              <w:rPr/>
            </w:pPr>
            <w:r>
              <w:rPr/>
              <w:t>124 5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 xml:space="preserve">Program Rozwoju Obszarów Wiejskich </w:t>
            </w:r>
          </w:p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, modernizacja i wyposażenie świetlicy wiejskiej w miejscowości Sł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/>
            </w:pPr>
            <w:r>
              <w:rPr/>
              <w:t>921/92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right"/>
              <w:rPr/>
            </w:pPr>
            <w:r>
              <w:rPr/>
              <w:t>142 5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/>
            </w:pPr>
            <w:r>
              <w:rPr/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ozwoju Obszarów Wiejskich</w:t>
            </w:r>
          </w:p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- Małe projek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" w:leader="none"/>
                <w:tab w:val="left" w:pos="1620" w:leader="none"/>
                <w:tab w:val="left" w:pos="75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laców zabaw jako miejsca wypoczynkowego dla dzieci przy ul. Tuwima w Lidzbar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center"/>
              <w:rPr/>
            </w:pPr>
            <w:r>
              <w:rPr/>
              <w:t>900/90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right"/>
              <w:rPr/>
            </w:pPr>
            <w:r>
              <w:rPr/>
              <w:t>45 0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000" w:leader="none"/>
              </w:tabs>
              <w:jc w:val="right"/>
              <w:rPr/>
            </w:pPr>
            <w:r>
              <w:rPr>
                <w:b/>
              </w:rPr>
              <w:t>1 167 950,-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o sytuacji finansowej Gminy Lidzbark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Zadłużenie gminy na dzień 31.12.2012 r. z tytułu zaciągniętej pożyczki i kredytu wynosi 5 938 334zł, tj. 15,7% przewidywanego wykonania dochodów ogółem za 2012r.,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- pożyczka z WFOŚ i GW w Olsztynie na zakup ciężkiego samochodu dla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   </w:t>
      </w:r>
      <w:r>
        <w:rPr/>
        <w:t>OSP Lidzbark</w:t>
        <w:tab/>
        <w:tab/>
        <w:t>71 678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kredyt z Banku Millenium w Olsztynie na budowę hali sportowej</w:t>
        <w:tab/>
        <w:tab/>
        <w:t>5 866 656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roku 2013 planuje się zaciągnąć pożyczkę w wysokości 2.118.000zł ze spłatą w ciągu 8 lat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Planowany stan zadłużenia Gminy Lidzbark na dzień 31.12.2013r. wynosi 7 275 228zł, tj. 18,7% planowanych dochodów ogółem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  <w:tab w:val="right" w:pos="9000" w:leader="none"/>
      </w:tabs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60" w:leader="none"/>
        <w:tab w:val="right" w:pos="9000" w:leader="none"/>
      </w:tabs>
      <w:ind w:left="360" w:hanging="36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  <w:tab w:val="left" w:pos="7560" w:leader="none"/>
        <w:tab w:val="right" w:pos="9000" w:leader="none"/>
      </w:tabs>
      <w:ind w:left="1440" w:hanging="10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560" w:leader="none"/>
        <w:tab w:val="right" w:pos="9000" w:leader="none"/>
      </w:tabs>
      <w:jc w:val="both"/>
    </w:pPr>
    <w:rPr>
      <w:b/>
      <w:u w:val="single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9:00Z</dcterms:created>
  <dc:creator>Tereska</dc:creator>
  <dc:description/>
  <cp:keywords/>
  <dc:language>en-US</dc:language>
  <cp:lastModifiedBy>Gabriela Sadowska</cp:lastModifiedBy>
  <cp:lastPrinted>2012-10-31T13:52:00Z</cp:lastPrinted>
  <dcterms:modified xsi:type="dcterms:W3CDTF">2012-11-12T11:23:00Z</dcterms:modified>
  <cp:revision>258</cp:revision>
  <dc:subject/>
  <dc:title>Zarządzenie Nr 43/04</dc:title>
</cp:coreProperties>
</file>