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arządzenie Nr 61/12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Burmistrza Lidzbark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 dnia 20 listopada 2012 r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w sprawie wprowadzenia autopoprawki do projektu uchwały w sprawie uchwalenia  budżetu Gminy Lidzbark n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Na podstawie art. 30 ust. 1 ustawy z dnia 8 marca 1990 r. o samorządzie gminnym (Dz. U. z 2001 r. Nr 142 poz. 1591 z późn. zm.) oraz art. 238 ust. 1 i 2 ustawy z dnia 27 sierpnia 2009 r. o finansach publicznych (Dz. U. Nr 157 poz. 1240 z późn. zm.) </w:t>
      </w:r>
    </w:p>
    <w:p>
      <w:pPr>
        <w:pStyle w:val="TextBodyIndent"/>
        <w:ind w:hanging="0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W projekcie budżetu Gminy Lidzbark na 2013 r. stanowiącym załącznik nr 1 do Zarządzenia Nr 59/12 Burmistrza Lidzbarka z dnia 12 listopada 2012 w sprawie przyjęcia projektu budżetu Gminy Lidzbark na 2013 w załączniku nr 1 „Uchwała Nr ............... Rady Miejskiej w Lidzbarku z dnia ................... w sprawie uchwalenia budżetu Gminy Lidzbark na 2013 r.”  wprowadza się następujące zmiany:</w:t>
      </w:r>
    </w:p>
    <w:p>
      <w:pPr>
        <w:pStyle w:val="Normal"/>
        <w:spacing w:lineRule="auto" w:line="360"/>
        <w:jc w:val="both"/>
        <w:rPr/>
      </w:pPr>
      <w:r>
        <w:rPr/>
        <w:t>1) w § 9 ust 2:</w:t>
      </w:r>
    </w:p>
    <w:p>
      <w:pPr>
        <w:pStyle w:val="Normal"/>
        <w:spacing w:lineRule="auto" w:line="360"/>
        <w:jc w:val="both"/>
        <w:rPr/>
      </w:pPr>
      <w:r>
        <w:rPr/>
        <w:t>a) tiret pierwszy- zarządzanie kryzysowe kwotę „90 000zł” zastępuje się kwotą „ 95 000zł”,</w:t>
      </w:r>
    </w:p>
    <w:p>
      <w:pPr>
        <w:pStyle w:val="Normal"/>
        <w:spacing w:lineRule="auto" w:line="360"/>
        <w:jc w:val="both"/>
        <w:rPr/>
      </w:pPr>
      <w:r>
        <w:rPr/>
        <w:t>b) tiret drugi- skutki likwidacji i przekształcenia szkół  kwotę „638 273zł” zastępuje się kwotą „633 273zł”,</w:t>
      </w:r>
    </w:p>
    <w:p>
      <w:pPr>
        <w:pStyle w:val="Normal"/>
        <w:spacing w:lineRule="auto" w:line="360"/>
        <w:jc w:val="both"/>
        <w:rPr/>
      </w:pPr>
      <w:r>
        <w:rPr/>
        <w:t>2) w uzasadnieniu do projektu budżetu gminy Lidzbark na 2013r. str. 44 „dział 758 „ Różne rozliczenia”:</w:t>
      </w:r>
    </w:p>
    <w:p>
      <w:pPr>
        <w:pStyle w:val="Normal"/>
        <w:spacing w:lineRule="auto" w:line="360"/>
        <w:jc w:val="both"/>
        <w:rPr/>
      </w:pPr>
      <w:r>
        <w:rPr/>
        <w:t>a) w wierszu na zarządzanie kryzysowe kwotę „90 000zł” zastępuje się kwotą „95 000zł”,</w:t>
      </w:r>
    </w:p>
    <w:p>
      <w:pPr>
        <w:pStyle w:val="Normal"/>
        <w:spacing w:lineRule="auto" w:line="360"/>
        <w:jc w:val="both"/>
        <w:rPr/>
      </w:pPr>
      <w:r>
        <w:rPr/>
        <w:t>b) w wierszu na skutki likwidacji i przekształcenia szkół kwotę „638 273zł” zastępuje się kwotą „633 273zł”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Niniejsze zarządzenie przedłożyć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ionalnej Izbie Obrachunkowej w Olsztyni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dzie Miejskiej w Lidzbarku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3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Zarządzenie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Burmistrz Lidzbarka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60" w:leader="none"/>
        <w:tab w:val="right" w:pos="9000" w:leader="none"/>
      </w:tabs>
      <w:ind w:left="36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9:00Z</dcterms:created>
  <dc:creator>Tereska</dc:creator>
  <dc:description/>
  <cp:keywords/>
  <dc:language>en-US</dc:language>
  <cp:lastModifiedBy>Gabriela Sadowska</cp:lastModifiedBy>
  <cp:lastPrinted>2010-12-01T13:42:00Z</cp:lastPrinted>
  <dcterms:modified xsi:type="dcterms:W3CDTF">2012-11-19T13:19:00Z</dcterms:modified>
  <cp:revision>12</cp:revision>
  <dc:subject/>
  <dc:title>Zarządzenie Nr 43/04</dc:title>
</cp:coreProperties>
</file>