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XXI/2012</w:t>
      </w:r>
    </w:p>
    <w:p>
      <w:pPr>
        <w:pStyle w:val="Normal"/>
        <w:jc w:val="center"/>
        <w:rPr/>
      </w:pPr>
      <w:r>
        <w:rPr>
          <w:b/>
        </w:rPr>
        <w:t>z XXI  sesji VI kadencji Rady Miejskiej w Lidzbarku odbytej w dniu 25 października 2012r.  w sali Miejsko-Gminnego Ośrodka Kultury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zakończono</w:t>
      </w:r>
      <w:r>
        <w:rPr>
          <w:vertAlign w:val="superscript"/>
        </w:rPr>
        <w:t xml:space="preserve">  </w:t>
      </w:r>
      <w:r>
        <w:rPr/>
        <w:t xml:space="preserve">o godz.14 </w:t>
      </w:r>
      <w:r>
        <w:rPr>
          <w:vertAlign w:val="superscript"/>
        </w:rPr>
        <w:t>40</w:t>
      </w:r>
      <w:r>
        <w:rPr/>
        <w:t xml:space="preserve"> . Na stan radnych 15 w sesji uczestniczyło 14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t>Ponadto w sesji uczestniczyli:</w:t>
      </w:r>
    </w:p>
    <w:p>
      <w:pPr>
        <w:pStyle w:val="Normal"/>
        <w:numPr>
          <w:ilvl w:val="0"/>
          <w:numId w:val="3"/>
        </w:numPr>
        <w:jc w:val="both"/>
        <w:rPr/>
      </w:pPr>
      <w:r>
        <w:rPr/>
        <w:t>Burmistrz Lidzbarka  – p. Jan  Rogowski</w:t>
      </w:r>
    </w:p>
    <w:p>
      <w:pPr>
        <w:pStyle w:val="Normal"/>
        <w:numPr>
          <w:ilvl w:val="0"/>
          <w:numId w:val="3"/>
        </w:numPr>
        <w:jc w:val="both"/>
        <w:rPr/>
      </w:pPr>
      <w:r>
        <w:rPr/>
        <w:t>Skarbnik Miasta i Gminy – p. Gabriela Sadowska</w:t>
      </w:r>
    </w:p>
    <w:p>
      <w:pPr>
        <w:pStyle w:val="Normal"/>
        <w:numPr>
          <w:ilvl w:val="0"/>
          <w:numId w:val="3"/>
        </w:numPr>
        <w:jc w:val="both"/>
        <w:rPr/>
      </w:pPr>
      <w:r>
        <w:rPr/>
        <w:t>Zastępca  Burmistrza- p. Andrzej Wiśniewski</w:t>
      </w:r>
    </w:p>
    <w:p>
      <w:pPr>
        <w:pStyle w:val="Normal"/>
        <w:numPr>
          <w:ilvl w:val="0"/>
          <w:numId w:val="3"/>
        </w:numPr>
        <w:jc w:val="both"/>
        <w:rPr/>
      </w:pPr>
      <w:r>
        <w:rPr/>
        <w:t>Sekretarz Miasta i Gminy – p.Radosław Przybylski</w:t>
      </w:r>
    </w:p>
    <w:p>
      <w:pPr>
        <w:pStyle w:val="Normal"/>
        <w:numPr>
          <w:ilvl w:val="0"/>
          <w:numId w:val="3"/>
        </w:numPr>
        <w:jc w:val="both"/>
        <w:rPr/>
      </w:pPr>
      <w:r>
        <w:rPr/>
        <w:t>Radca Prawny – p. Zbigniew Drzystek</w:t>
      </w:r>
    </w:p>
    <w:p>
      <w:pPr>
        <w:pStyle w:val="Normal"/>
        <w:numPr>
          <w:ilvl w:val="0"/>
          <w:numId w:val="3"/>
        </w:numPr>
        <w:jc w:val="both"/>
        <w:rPr/>
      </w:pPr>
      <w:r>
        <w:rPr/>
        <w:t>Sołtysi i przewodniczący  rad osiedlowych</w:t>
      </w:r>
    </w:p>
    <w:p>
      <w:pPr>
        <w:pStyle w:val="Normal"/>
        <w:numPr>
          <w:ilvl w:val="0"/>
          <w:numId w:val="3"/>
        </w:numPr>
        <w:jc w:val="both"/>
        <w:rPr/>
      </w:pPr>
      <w:r>
        <w:rPr/>
        <w:t>Kierownicy jednostek organizacyjnych oraz Naczelnicy Wydziałów UMiG</w:t>
      </w:r>
    </w:p>
    <w:p>
      <w:pPr>
        <w:pStyle w:val="Normal"/>
        <w:numPr>
          <w:ilvl w:val="0"/>
          <w:numId w:val="3"/>
        </w:numPr>
        <w:jc w:val="both"/>
        <w:rPr/>
      </w:pPr>
      <w:r>
        <w:rPr/>
        <w:t xml:space="preserve">Zaproszeni goście </w:t>
      </w:r>
    </w:p>
    <w:p>
      <w:pPr>
        <w:pStyle w:val="Normal"/>
        <w:jc w:val="both"/>
        <w:rPr>
          <w:b/>
          <w:b/>
          <w:bCs/>
          <w:u w:val="single"/>
        </w:rPr>
      </w:pPr>
      <w:r>
        <w:rPr>
          <w:b/>
          <w:bCs/>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t>Ad.pkt.1</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powitał wszystkich przybyłych na obrady XXI Sesji Rady Miejskiej w Lidzbarku. Szczególnie serdecznie przywitał  nowo wybranego Sołtysa wsi Wawrowo Pana Wiesława  Maciejewskiego.</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t>Ad.pkt.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poinformował, że w obradach sesji udział bierze 14 radnych czyli kworum,  w związku z czym Rada Miejska  może podejmować prawomocne uchwały.</w:t>
      </w:r>
    </w:p>
    <w:p>
      <w:pPr>
        <w:pStyle w:val="Normal"/>
        <w:jc w:val="both"/>
        <w:rPr/>
      </w:pPr>
      <w:r>
        <w:rPr/>
      </w:r>
    </w:p>
    <w:p>
      <w:pPr>
        <w:pStyle w:val="Normal"/>
        <w:tabs>
          <w:tab w:val="clear" w:pos="708"/>
          <w:tab w:val="left" w:pos="2595" w:leader="none"/>
        </w:tabs>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y Obrad </w:t>
      </w:r>
      <w:r>
        <w:rPr/>
        <w:t>odczytał porządek obrad. Następnie spytał, czy są uwagi do  przedstawionego porządku obrad? Radny P. Mostowicz wniósł o zdjęcie z porządku obrad projektu uchwały  w sprawie podziału gminy na okręgi wyborcze w wyborach Rady Miejskiej w Lidzbarku. Nie odbyły się konsultacje społeczne w miejscowości Nowe Dłutowo. Mieszkańcy nic nie wiedzą, że zgodnie z tą uchwałą będą przeniesieni do innego okręgu wyborczego. Tym bardziej, że na terenie miasta takie konsultacje się odbyły i nie może zgodzić się na taki sposób postępowania.</w:t>
      </w:r>
    </w:p>
    <w:p>
      <w:pPr>
        <w:pStyle w:val="Normal"/>
        <w:jc w:val="both"/>
        <w:rPr/>
      </w:pPr>
      <w:r>
        <w:rPr>
          <w:b/>
        </w:rPr>
        <w:t xml:space="preserve">Przewodniczący  Obrad </w:t>
      </w:r>
      <w:r>
        <w:rPr/>
        <w:t>wyjaśnił, że konsultacje społeczne które odbywały się na terenie miasta Lidzbark dotyczyły tylko i wyłącznie zmiany jednostek pomocniczych i tylko na to pytanie społeczeństwo się wypowiadało.</w:t>
      </w:r>
      <w:r>
        <w:rPr>
          <w:b/>
        </w:rPr>
        <w:t xml:space="preserve"> </w:t>
      </w:r>
      <w:r>
        <w:rPr/>
        <w:t>Jeśli chodzi o okręgi wyborcze nie było takich  konsultacji. Projekt tej uchwały został również pozytywnie zaopiniowany przez Komisarza Wyborczego i w związku z tym nic nie stopi na przeszkodzie żeby projekt był głosowany.</w:t>
      </w:r>
    </w:p>
    <w:p>
      <w:pPr>
        <w:pStyle w:val="Normal"/>
        <w:jc w:val="both"/>
        <w:rPr/>
      </w:pPr>
      <w:r>
        <w:rPr>
          <w:b/>
        </w:rPr>
        <w:t xml:space="preserve">Radny P. Mostowicz </w:t>
      </w:r>
      <w:r>
        <w:rPr/>
        <w:t xml:space="preserve">stwierdził, że złożył wniosek i prosi o przegłosowanie. </w:t>
      </w:r>
    </w:p>
    <w:p>
      <w:pPr>
        <w:pStyle w:val="Normal"/>
        <w:jc w:val="both"/>
        <w:rPr/>
      </w:pPr>
      <w:r>
        <w:rPr>
          <w:b/>
        </w:rPr>
        <w:t xml:space="preserve">Radny P. Ciesielski </w:t>
      </w:r>
      <w:r>
        <w:rPr/>
        <w:t>spytał, czy prawo mówi, że takie konsultacje społeczne mają się odbyć, bo jeżeli nie jest wymagane, to nie ma nad czym dyskutować?</w:t>
      </w:r>
    </w:p>
    <w:p>
      <w:pPr>
        <w:pStyle w:val="Normal"/>
        <w:jc w:val="both"/>
        <w:rPr/>
      </w:pPr>
      <w:r>
        <w:rPr>
          <w:b/>
        </w:rPr>
        <w:t xml:space="preserve">Przewodniczący Obrad </w:t>
      </w:r>
      <w:r>
        <w:rPr/>
        <w:t xml:space="preserve">zwrócił się o wyjaśnienie do radcy prawnego i nadmienił, że okręgi wynikają z aktualnie obowiązujących przepisów, gdzie są podane kryteria,  które były brane pod uwagę przy ustalaniu okręgów.  </w:t>
      </w:r>
    </w:p>
    <w:p>
      <w:pPr>
        <w:pStyle w:val="Normal"/>
        <w:jc w:val="both"/>
        <w:rPr>
          <w:u w:val="single"/>
        </w:rPr>
      </w:pPr>
      <w:r>
        <w:rPr>
          <w:b/>
        </w:rPr>
        <w:t xml:space="preserve">Radca prawny </w:t>
      </w:r>
      <w:r>
        <w:rPr/>
        <w:t>wyjaśnił, że ustawa Kodeks wyborczy nie ustanawia wymogu, aby przy  ustalaniu nowych okręgów wyborczych przeprowadzać konsultacje społeczne. Ustawa o samorządzie gminnym mówi tylko, że  te konsultacje przeprowadza się w sprawach ważnych dla gminy. Poza tym ustawa przepisy wprowadzające kodeks wyborczy wymaga by nowy podział gminy na okręgi został dokonany do końca października tego roku. Jeśli zdejmiemy ten projekt z porządku obrad, termin określony ustawą będzie naruszony.</w:t>
      </w:r>
    </w:p>
    <w:p>
      <w:pPr>
        <w:pStyle w:val="Normal"/>
        <w:jc w:val="both"/>
        <w:rPr/>
      </w:pPr>
      <w:r>
        <w:rPr>
          <w:b/>
        </w:rPr>
        <w:t xml:space="preserve">Przewodniczący Obrad </w:t>
      </w:r>
      <w:r>
        <w:rPr/>
        <w:t xml:space="preserve">poddał po głosowanie wniosek radnego P. Mostowicza. Za przyjęciem wniosku głosowało 6 radnych, 6 radnych przeciw, dwóch wstrzymało się od głosowania. </w:t>
      </w:r>
      <w:r>
        <w:rPr>
          <w:b/>
        </w:rPr>
        <w:t xml:space="preserve"> </w:t>
      </w:r>
    </w:p>
    <w:p>
      <w:pPr>
        <w:pStyle w:val="Normal"/>
        <w:jc w:val="both"/>
        <w:rPr/>
      </w:pPr>
      <w:r>
        <w:rPr>
          <w:b/>
        </w:rPr>
        <w:t xml:space="preserve">Przewodniczący Obrad </w:t>
      </w:r>
      <w:r>
        <w:rPr/>
        <w:t>poprosił o przedstawienie skutków tej decyzji, jeśli termin zostanie przekroczony.</w:t>
      </w:r>
    </w:p>
    <w:p>
      <w:pPr>
        <w:pStyle w:val="Normal"/>
        <w:jc w:val="both"/>
        <w:rPr/>
      </w:pPr>
      <w:r>
        <w:rPr>
          <w:b/>
        </w:rPr>
        <w:t xml:space="preserve">Radca prawny </w:t>
      </w:r>
      <w:r>
        <w:rPr/>
        <w:t>powiedział, że przepisy które ten termin określają, nie ustanawiają sankcji za jego naruszenie, ale jest dobrym zwyczajem, że prawo należy przestrzegać, skoro termin został  ustanowiony i są kolejne terminy, które  ustanawiają terminarz prac do wyborów, które nastąpią w przyszłej kadencji. Zasada jest taka, że prawa trzeba przestrzegać chociaż sankcji nie ma. Jest jeszcze trochę czasu do końca października, ale czy zdoła się zwołać następną sesję.</w:t>
      </w:r>
    </w:p>
    <w:p>
      <w:pPr>
        <w:pStyle w:val="Normal"/>
        <w:jc w:val="both"/>
        <w:rPr/>
      </w:pPr>
      <w:r>
        <w:rPr>
          <w:b/>
        </w:rPr>
        <w:t xml:space="preserve">Radny T. Modzelewski </w:t>
      </w:r>
      <w:r>
        <w:rPr/>
        <w:t>stwierdził, że jest pat w głosowaniu, ale prosi o zinterpretowanie głosów wstrzymujących się, ponieważ nie są to głosy przeciwko i czy nie traktować tych głosów „za”. Nie może radny nie podejmować decyzji wcale. Jeśli się wstrzymuje, to znaczy, że nie ma zdania na ten temat.</w:t>
      </w:r>
    </w:p>
    <w:p>
      <w:pPr>
        <w:pStyle w:val="Normal"/>
        <w:jc w:val="both"/>
        <w:rPr/>
      </w:pPr>
      <w:r>
        <w:rPr>
          <w:b/>
        </w:rPr>
        <w:t xml:space="preserve">Przewodniczący Obrad </w:t>
      </w:r>
      <w:r>
        <w:rPr/>
        <w:t>stwierdził, że to rzuca nowe światło. Wypowiedź pana mecenasa w sprawie terminów była bardzo ważna. Wypowiedź Pana Modzelewskiego może być potraktowana osobiście przez radnych, którzy się wstrzymywali od głosowania. Zaproponował, żeby dla pewności głosowanie powtórzyć i będzie pełen obraz w sprawie uchwalenia porządku obrad. Następnie spytał, kto jest za przyjęciem wniosku radnego Pawła Mostowicza, aby punkt 16d został zdjęty z dzisiejszego porządku obrad?</w:t>
      </w:r>
    </w:p>
    <w:p>
      <w:pPr>
        <w:pStyle w:val="Normal"/>
        <w:jc w:val="both"/>
        <w:rPr/>
      </w:pPr>
      <w:r>
        <w:rPr/>
        <w:t>W głosowaniu jawnym  6 radnych było „za” zdjęciem punktu 16d z porządku obrad, 7 radnych „przeciw”, 1 „wstrzymał się ” od głosowania. Wniosek radnego P. Mostowicza upadł.</w:t>
      </w:r>
    </w:p>
    <w:p>
      <w:pPr>
        <w:pStyle w:val="Normal"/>
        <w:jc w:val="both"/>
        <w:rPr/>
      </w:pPr>
      <w:r>
        <w:rPr>
          <w:b/>
        </w:rPr>
        <w:t xml:space="preserve">Radny R. Kordalski </w:t>
      </w:r>
      <w:r>
        <w:rPr/>
        <w:t>stwierdził, że uchwała nie działa wstecz. Głosowanie się odbyło pierwsze i to jest istotne. Zaczęli naciągać i to mu się bardzo nie podoba.</w:t>
      </w:r>
    </w:p>
    <w:p>
      <w:pPr>
        <w:pStyle w:val="Normal"/>
        <w:jc w:val="both"/>
        <w:rPr/>
      </w:pPr>
      <w:r>
        <w:rPr>
          <w:b/>
        </w:rPr>
        <w:t xml:space="preserve">Przewodniczący Obrad </w:t>
      </w:r>
      <w:r>
        <w:rPr/>
        <w:t>stwierdził, że uchwała nie może działać wstecz, bo jeszcze nie została podjęta. W związku z czym punkt dotyczący okręgów wyborczych pozostaje w porządku obrad. Następnie zaproponował wprowadzenie do porządku obrad projektu uchwały, o którym rozmawiali na wspólnym posiedzeniu komisji, a mianowicie chodzi o projekt w sprawie rozpatrzenia skargi.</w:t>
      </w:r>
    </w:p>
    <w:p>
      <w:pPr>
        <w:pStyle w:val="Normal"/>
        <w:jc w:val="both"/>
        <w:rPr>
          <w:b/>
          <w:b/>
          <w:bCs/>
          <w:u w:val="single"/>
        </w:rPr>
      </w:pPr>
      <w:r>
        <w:rPr/>
        <w:t>W głosowaniu jawnym 12 głosami „za”, przy 2 „wstrzymujących” wprowadzono w punkcie 16f projekt uchwały w sprawie rozpatrzenia skargi. Następnie w głosowaniu jawnym 9 glosami „za”, przy 2 „przeciw” i 3 „wstrzymujących się” przyjęto porządek obrad jak niżej:</w:t>
      </w:r>
    </w:p>
    <w:p>
      <w:pPr>
        <w:pStyle w:val="Normal"/>
        <w:jc w:val="both"/>
        <w:rPr>
          <w:b/>
          <w:b/>
          <w:bCs/>
          <w:u w:val="single"/>
        </w:rPr>
      </w:pPr>
      <w:r>
        <w:rPr>
          <w:b/>
          <w:bCs/>
          <w:u w:val="single"/>
        </w:rPr>
      </w:r>
    </w:p>
    <w:p>
      <w:pPr>
        <w:pStyle w:val="Normal"/>
        <w:jc w:val="both"/>
        <w:rPr/>
      </w:pPr>
      <w:r>
        <w:rPr/>
        <w:t xml:space="preserve">1. Otwarcie </w:t>
      </w:r>
    </w:p>
    <w:p>
      <w:pPr>
        <w:pStyle w:val="Normal"/>
        <w:widowControl w:val="false"/>
        <w:numPr>
          <w:ilvl w:val="0"/>
          <w:numId w:val="4"/>
        </w:numPr>
        <w:suppressAutoHyphens w:val="true"/>
        <w:jc w:val="both"/>
        <w:rPr/>
      </w:pPr>
      <w:r>
        <w:rPr/>
        <w:t>Stwierdzenie prawomocności obrad.</w:t>
      </w:r>
    </w:p>
    <w:p>
      <w:pPr>
        <w:pStyle w:val="Normal"/>
        <w:widowControl w:val="false"/>
        <w:numPr>
          <w:ilvl w:val="0"/>
          <w:numId w:val="2"/>
        </w:numPr>
        <w:suppressAutoHyphens w:val="true"/>
        <w:jc w:val="both"/>
        <w:rPr/>
      </w:pPr>
      <w:r>
        <w:rPr/>
        <w:t>Przedstawienie porządku obrad.</w:t>
      </w:r>
    </w:p>
    <w:p>
      <w:pPr>
        <w:pStyle w:val="Normal"/>
        <w:jc w:val="both"/>
        <w:rPr/>
      </w:pPr>
      <w:r>
        <w:rPr/>
        <w:t xml:space="preserve">4. Przyjęcie protokółu z XX Sesji Rady Miejskiej w Lidzbarku w dniu 28 września 2012r. </w:t>
      </w:r>
    </w:p>
    <w:p>
      <w:pPr>
        <w:pStyle w:val="Normal"/>
        <w:jc w:val="both"/>
        <w:rPr/>
      </w:pPr>
      <w:r>
        <w:rPr/>
        <w:t xml:space="preserve">5. Informacja o działalności międzysesyjnej Burmistrza. </w:t>
      </w:r>
    </w:p>
    <w:p>
      <w:pPr>
        <w:pStyle w:val="Normal"/>
        <w:jc w:val="both"/>
        <w:rPr/>
      </w:pPr>
      <w:r>
        <w:rPr/>
        <w:t>6. Informacja Burmistrza o realizacji uchwał podjętych przez Radę Miejską</w:t>
      </w:r>
    </w:p>
    <w:p>
      <w:pPr>
        <w:pStyle w:val="Normal"/>
        <w:jc w:val="both"/>
        <w:rPr/>
      </w:pPr>
      <w:r>
        <w:rPr/>
        <w:t>7. Informacja Przewodniczącego Rady Miejskiej o działaniach podjętych między sesjami.</w:t>
      </w:r>
    </w:p>
    <w:p>
      <w:pPr>
        <w:pStyle w:val="Normal"/>
        <w:jc w:val="both"/>
        <w:rPr/>
      </w:pPr>
      <w:r>
        <w:rPr/>
        <w:t>8. Informacja Przewodniczącego Komisji Planowania, Budżetu i Gospodarki Finansowej z prac i działań Komisji, odbytych między sesjami.</w:t>
      </w:r>
    </w:p>
    <w:p>
      <w:pPr>
        <w:pStyle w:val="Normal"/>
        <w:jc w:val="both"/>
        <w:rPr/>
      </w:pPr>
      <w:r>
        <w:rPr/>
        <w:t>9. Informacja Przewodniczącego Komisji Gospodarczej, Bezpieczeństwa i Ochrony Środowiska z prac i działań Komisji, odbytych między sesjami.</w:t>
      </w:r>
    </w:p>
    <w:p>
      <w:pPr>
        <w:pStyle w:val="Normal"/>
        <w:jc w:val="both"/>
        <w:rPr/>
      </w:pPr>
      <w:r>
        <w:rPr/>
        <w:t>10. Informacja Przewodniczącego Komisji Oświaty, Opieki Społecznej, Zdrowia, Kultury i Turystyki z prac i działań Komisji, odbytych między sesjami.</w:t>
      </w:r>
    </w:p>
    <w:p>
      <w:pPr>
        <w:pStyle w:val="Normal"/>
        <w:jc w:val="both"/>
        <w:rPr/>
      </w:pPr>
      <w:r>
        <w:rPr/>
        <w:t>11. Informacja Przewodniczącego Komisji Rewizyjnej z prac i działań Komisji, odbytych między sesjami.</w:t>
      </w:r>
    </w:p>
    <w:p>
      <w:pPr>
        <w:pStyle w:val="Normal"/>
        <w:jc w:val="both"/>
        <w:rPr/>
      </w:pPr>
      <w:r>
        <w:rPr/>
        <w:t>12. Interpelacje i odpowiedzi na interpelacje.</w:t>
      </w:r>
    </w:p>
    <w:p>
      <w:pPr>
        <w:pStyle w:val="Normal"/>
        <w:jc w:val="both"/>
        <w:rPr/>
      </w:pPr>
      <w:r>
        <w:rPr/>
        <w:t>13. Zapytania i wolne wnioski</w:t>
      </w:r>
    </w:p>
    <w:p>
      <w:pPr>
        <w:pStyle w:val="Normal"/>
        <w:tabs>
          <w:tab w:val="clear" w:pos="708"/>
          <w:tab w:val="left" w:pos="1305" w:leader="none"/>
        </w:tabs>
        <w:jc w:val="both"/>
        <w:rPr/>
      </w:pPr>
      <w:r>
        <w:rPr/>
        <w:t>14. Informacja Burmistrza Lidzbarka  z analizy oświadczeń majątkowych za rok 2011.</w:t>
      </w:r>
    </w:p>
    <w:p>
      <w:pPr>
        <w:pStyle w:val="Normal"/>
        <w:tabs>
          <w:tab w:val="clear" w:pos="708"/>
          <w:tab w:val="left" w:pos="1305" w:leader="none"/>
        </w:tabs>
        <w:jc w:val="both"/>
        <w:rPr/>
      </w:pPr>
      <w:r>
        <w:rPr/>
        <w:t>15. Informacja Przewodniczącego Rady Miejskiej w Lidzbarku z analizy oświadczeń majątkowych radnych za rok 2011.</w:t>
      </w:r>
    </w:p>
    <w:p>
      <w:pPr>
        <w:pStyle w:val="Normal"/>
        <w:jc w:val="both"/>
        <w:rPr>
          <w:b/>
          <w:b/>
          <w:bCs/>
        </w:rPr>
      </w:pPr>
      <w:r>
        <w:rPr>
          <w:b/>
          <w:bCs/>
        </w:rPr>
        <w:t>16. Podjęcie uchwał w sprawach:</w:t>
      </w:r>
    </w:p>
    <w:p>
      <w:pPr>
        <w:pStyle w:val="Normal"/>
        <w:jc w:val="both"/>
        <w:rPr/>
      </w:pPr>
      <w:r>
        <w:rPr/>
        <w:t xml:space="preserve">a) </w:t>
      </w:r>
      <w:r>
        <w:rPr>
          <w:bCs/>
        </w:rPr>
        <w:t>zmiany Wieloletniej Prognozy Finansowej Gminy Lidzbark na lata 2012-2014,</w:t>
      </w:r>
    </w:p>
    <w:p>
      <w:pPr>
        <w:pStyle w:val="TextBody"/>
        <w:jc w:val="both"/>
        <w:rPr>
          <w:rFonts w:ascii="Times New Roman" w:hAnsi="Times New Roman" w:cs="Times New Roman"/>
        </w:rPr>
      </w:pPr>
      <w:r>
        <w:rPr>
          <w:rFonts w:cs="Times New Roman" w:ascii="Times New Roman" w:hAnsi="Times New Roman"/>
        </w:rPr>
        <w:t>b) dokonania zmian w budżecie  gminy na 2011r.,</w:t>
      </w:r>
    </w:p>
    <w:p>
      <w:pPr>
        <w:pStyle w:val="Normal"/>
        <w:jc w:val="both"/>
        <w:rPr/>
      </w:pPr>
      <w:r>
        <w:rPr/>
        <w:t>c) zmiany granic jednostek pomocniczych - osiedli na terenie miasta Lidzbark i zmiany uchwały Rady Miejskiej w Lidzbarku Nr VI/45/90 z dnia 25 października 1990r. w sprawie utworzenia jednostek pomocniczych  na terenie miasta i gminy,</w:t>
      </w:r>
    </w:p>
    <w:p>
      <w:pPr>
        <w:pStyle w:val="Normal"/>
        <w:jc w:val="both"/>
        <w:rPr/>
      </w:pPr>
      <w:r>
        <w:rPr/>
        <w:t>d) podziału Gminy Lidzbark na okręgi wyborcze w wyborach do Rady Miejskiej w Lidzbarku,</w:t>
      </w:r>
    </w:p>
    <w:p>
      <w:pPr>
        <w:pStyle w:val="TextBody"/>
        <w:jc w:val="both"/>
        <w:rPr>
          <w:rFonts w:ascii="Times New Roman" w:hAnsi="Times New Roman" w:cs="Times New Roman"/>
        </w:rPr>
      </w:pPr>
      <w:r>
        <w:rPr>
          <w:rFonts w:cs="Times New Roman" w:ascii="Times New Roman" w:hAnsi="Times New Roman"/>
        </w:rPr>
        <w:t>e) przyjęcia programu Przeciwdziałania Przemocy w Rodzinie i Ochrony Ofiar Przemocy w Rodzinie na lata 2012-2016,</w:t>
      </w:r>
    </w:p>
    <w:p>
      <w:pPr>
        <w:pStyle w:val="TextBody"/>
        <w:jc w:val="both"/>
        <w:rPr>
          <w:rFonts w:ascii="Times New Roman" w:hAnsi="Times New Roman" w:cs="Times New Roman"/>
        </w:rPr>
      </w:pPr>
      <w:r>
        <w:rPr>
          <w:rFonts w:cs="Times New Roman" w:ascii="Times New Roman" w:hAnsi="Times New Roman"/>
        </w:rPr>
        <w:t>f) rozpatrzenia skargi</w:t>
      </w:r>
    </w:p>
    <w:p>
      <w:pPr>
        <w:pStyle w:val="Normal"/>
        <w:jc w:val="both"/>
        <w:rPr/>
      </w:pPr>
      <w:r>
        <w:rPr/>
        <w:t>17. Zakończenie obrad sesji.</w:t>
      </w:r>
    </w:p>
    <w:p>
      <w:pPr>
        <w:pStyle w:val="Normal"/>
        <w:jc w:val="both"/>
        <w:rPr/>
      </w:pPr>
      <w:r>
        <w:rPr/>
      </w:r>
    </w:p>
    <w:p>
      <w:pPr>
        <w:pStyle w:val="Normal"/>
        <w:jc w:val="both"/>
        <w:rPr>
          <w:b/>
          <w:b/>
          <w:u w:val="single"/>
        </w:rPr>
      </w:pPr>
      <w:r>
        <w:rPr>
          <w:b/>
          <w:u w:val="single"/>
        </w:rPr>
        <w:t>Ad.pkt 4</w:t>
      </w:r>
    </w:p>
    <w:p>
      <w:pPr>
        <w:pStyle w:val="Normal"/>
        <w:jc w:val="both"/>
        <w:rPr>
          <w:b/>
          <w:b/>
          <w:u w:val="single"/>
        </w:rPr>
      </w:pPr>
      <w:r>
        <w:rPr>
          <w:b/>
          <w:u w:val="single"/>
        </w:rPr>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poinformował, że protokół z ostatniej sesji był przesłany drogą elektroniczną do poszczególnych radnych, był też do wglądu w Wydziale Organizacyjnym UMiG, więc każdy z radnych miał możliwość zapoznania się z nim. W związku z powyższym zaproponował przyjęcie go bez odczytywania. W głosowaniu jawnym 12 głosami „za”, przy 2 „wstrzymujących się” bez odczytywania przyjęto protokół z XX sesji Rady Miejskiej w Lidzbarku, z dnia 28 września 2012r.</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t>Ad.pkt.5</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t xml:space="preserve">Informację z działalności międzysesyjnej przedstawił Burmistrz  p. J. Rogowski (informacja stanowi załącznik do protokółu). </w:t>
      </w:r>
    </w:p>
    <w:p>
      <w:pPr>
        <w:pStyle w:val="Normal"/>
        <w:jc w:val="both"/>
        <w:rPr/>
      </w:pPr>
      <w:r>
        <w:rPr>
          <w:b/>
        </w:rPr>
        <w:t xml:space="preserve">Radny P. Mostowicz </w:t>
      </w:r>
      <w:r>
        <w:rPr/>
        <w:t>spytał ile kosztowały przeglądy techniczne placów zabaw, w złotówkach i jaki to był procent od wartości placów?</w:t>
      </w:r>
    </w:p>
    <w:p>
      <w:pPr>
        <w:pStyle w:val="Normal"/>
        <w:jc w:val="both"/>
        <w:rPr/>
      </w:pPr>
      <w:r>
        <w:rPr>
          <w:b/>
        </w:rPr>
        <w:t xml:space="preserve">Burmistrz </w:t>
      </w:r>
      <w:r>
        <w:rPr/>
        <w:t xml:space="preserve"> wyjaśnił, że został ogłoszony przetarg. Wygrała firma z Olsztyna. Koszt przeglądu wszystkich placów zabaw na terenie gminy wyniósł ponad 10 tys.zł. Natomiast wszystkie usterki, które po  przeglądzie wyszły były robione własnymi siłami (np. dokręcić śrubę, coś wymienić , itd..) Nie był to procent od wartości lecz najtańsza oferta.</w:t>
      </w:r>
    </w:p>
    <w:p>
      <w:pPr>
        <w:pStyle w:val="Normal"/>
        <w:jc w:val="both"/>
        <w:rPr/>
      </w:pPr>
      <w:r>
        <w:rPr>
          <w:b/>
        </w:rPr>
        <w:t xml:space="preserve">Radna E. Rzeszutko </w:t>
      </w:r>
      <w:r>
        <w:rPr/>
        <w:t>spytała, czy firma dokonująca przeglądu miała odpowiednie certyfikaty i czy w momencie wypadku biorą za to odpowiedzialność.</w:t>
      </w:r>
    </w:p>
    <w:p>
      <w:pPr>
        <w:pStyle w:val="Normal"/>
        <w:jc w:val="both"/>
        <w:rPr/>
      </w:pPr>
      <w:r>
        <w:rPr>
          <w:b/>
        </w:rPr>
        <w:t xml:space="preserve">Burmistrz  </w:t>
      </w:r>
      <w:r>
        <w:rPr/>
        <w:t>odpowiedział, że musi mieć certyfikaty, jest to firma specjalistyczna i bierze pełną odpowiedzialność w momencie wypadku.</w:t>
      </w:r>
    </w:p>
    <w:p>
      <w:pPr>
        <w:pStyle w:val="Normal"/>
        <w:jc w:val="both"/>
        <w:rPr/>
      </w:pPr>
      <w:r>
        <w:rPr>
          <w:b/>
        </w:rPr>
        <w:t xml:space="preserve">Radny R. Kordalski </w:t>
      </w:r>
      <w:r>
        <w:rPr/>
        <w:t>stwierdził, że jest to troszeczkę jakby nieuczciwe, bo jeżeli wykonawca wziął pieniądze za plac zabaw, to jest jakaś gwarancja na to i wykonawca powinien  naprawić usterki.</w:t>
      </w:r>
    </w:p>
    <w:p>
      <w:pPr>
        <w:pStyle w:val="Normal"/>
        <w:jc w:val="both"/>
        <w:rPr/>
      </w:pPr>
      <w:r>
        <w:rPr>
          <w:b/>
        </w:rPr>
        <w:t xml:space="preserve">Burmistrz </w:t>
      </w:r>
      <w:r>
        <w:rPr/>
        <w:t>wyjaśnił, że to co jest w gwarancji to jest w gwarancji, ale są też takie usterki, które nie wynikają z gwarancji i dyskutowanie na temat, czy jest potrzebne, czy niepotrzebne jest to taka dyskusja  akademicka, bo zdrowie i bezpieczeństwo dzieci jest najważniejsze.</w:t>
      </w:r>
    </w:p>
    <w:p>
      <w:pPr>
        <w:pStyle w:val="Normal"/>
        <w:jc w:val="both"/>
        <w:rPr/>
      </w:pPr>
      <w:r>
        <w:rPr>
          <w:b/>
        </w:rPr>
        <w:t xml:space="preserve">Radny R. Kordalski </w:t>
      </w:r>
      <w:r>
        <w:rPr/>
        <w:t>spytał czy  poprawienie usterek było po  oględzinach, czy przed?</w:t>
      </w:r>
    </w:p>
    <w:p>
      <w:pPr>
        <w:pStyle w:val="Normal"/>
        <w:jc w:val="both"/>
        <w:rPr/>
      </w:pPr>
      <w:r>
        <w:rPr>
          <w:b/>
        </w:rPr>
        <w:t xml:space="preserve">Burmistrz </w:t>
      </w:r>
      <w:r>
        <w:rPr/>
        <w:t xml:space="preserve"> odpowiedział, że po oględzinach, a i nadzór  budowlany również ma swój nadzór.</w:t>
        <w:tab/>
      </w:r>
      <w:r>
        <w:rPr>
          <w:b/>
        </w:rPr>
        <w:t xml:space="preserve">Radny G. Kozłowski </w:t>
      </w:r>
      <w:r>
        <w:rPr/>
        <w:t>w imieniu mieszkańców i swoim  podziękował za utwardzenie ulicy Granicznej. Spytał również na jakim etapie jest budowa sali sportowej w Kiełpinach?</w:t>
      </w:r>
    </w:p>
    <w:p>
      <w:pPr>
        <w:pStyle w:val="Normal"/>
        <w:jc w:val="both"/>
        <w:rPr/>
      </w:pPr>
      <w:r>
        <w:rPr>
          <w:b/>
        </w:rPr>
        <w:t xml:space="preserve">Burmistrz </w:t>
      </w:r>
      <w:r>
        <w:rPr/>
        <w:t>wyjaśnił, że jest to nie zamknięty stan surowy. Są mury, w jednej części jest strop, a w drugiej tam gdzie jest właściwa sala gimnastyczna, nie ma stropu. Taki stan robót na ten rok jest zgodny z umową.</w:t>
      </w:r>
    </w:p>
    <w:p>
      <w:pPr>
        <w:pStyle w:val="Normal"/>
        <w:jc w:val="both"/>
        <w:rPr/>
      </w:pPr>
      <w:r>
        <w:rPr>
          <w:b/>
        </w:rPr>
        <w:t xml:space="preserve">Radny D. Nowiński </w:t>
      </w:r>
      <w:r>
        <w:rPr/>
        <w:t>dla</w:t>
      </w:r>
      <w:r>
        <w:rPr>
          <w:b/>
        </w:rPr>
        <w:t xml:space="preserve"> </w:t>
      </w:r>
      <w:r>
        <w:rPr/>
        <w:t>uzupełnienia spraw placów zabaw powiedział, że to nie jest widzimisię Burmistrza, że te przeglądy mają być wykonane, tylko wynika to z pewnych przepisów wykonawczych. Jest to polecenie głównego inspektora nadzoru budowlanego, który zaostrzył przepisy dotyczące placów zabaw i porozsyłał pisma do gmin, że będą przeprowadzone kontrole i to wynika z prawa budowlanego, bo plac zabaw jest obiektem budowlanym. Osobiście  w tamtym roku zgłaszał wniosek, żeby takie przeglądy wykonywać i cieszy się, że do tego doszło. Natomiast kwestia pieniędzy jest inną sprawą. Jest to kwestia uprawnionej firmy, która została wyłoniona na podstawie zapytania o cenę i jest to prawdopodobnie najtańsza oferta. Natomiast sam przegląd wynika z prawa budowlanego.</w:t>
      </w:r>
    </w:p>
    <w:p>
      <w:pPr>
        <w:pStyle w:val="Normal"/>
        <w:jc w:val="both"/>
        <w:rPr/>
      </w:pPr>
      <w:r>
        <w:rPr>
          <w:b/>
        </w:rPr>
        <w:t xml:space="preserve">Radny M. Dzimira </w:t>
      </w:r>
      <w:r>
        <w:rPr/>
        <w:t>spytał, czy również na ul. Jeleńskiej odbyły się kontrole placów zabaw. Dla kogoś 10 tys.zł. może się wydawać mało, natomiast uważa, że jest to kwota bardzo duża, bo wiadomo, że nie ma na nic, brakuje pieniędzy, 10 tys.zł. poszło. Chciałby zobaczyć protokoły z tych oględzin, co rzeczywiście zostało zrobione, bo rozumie, że to było po raz pierwszy robione i jest to dla niego troszeczkę nowość.  Wydanie 10 tys.zł. dla kogoś może się wydawać mało, dla niego jest to spora kwota, tym bardziej, ze w Lidzbarku wiadomo nie ma na nic brakuje pieniędzy, a tu 10 tys.zl. się wydaje. Czy jest możliwość żeby na najbliższym posiedzeniu komisji radni zobaczyli protokóły tych oględzin, co tam zostało zrobione dokłądnie, bo chciałby się o tym więcej dowiedzieć?</w:t>
      </w:r>
    </w:p>
    <w:p>
      <w:pPr>
        <w:pStyle w:val="Normal"/>
        <w:jc w:val="both"/>
        <w:rPr/>
      </w:pPr>
      <w:r>
        <w:rPr>
          <w:b/>
        </w:rPr>
        <w:t xml:space="preserve">Przewodniczący Obrad </w:t>
      </w:r>
      <w:r>
        <w:rPr/>
        <w:t>powiedział, że każde wspólne posiedzenie, czy inna komisja organizując porządek posiedzenia ma taki punkt, gdzie oprócz przedyskutowania projektów uchwał można zapytać o różne sprawy związane z funkcjonowaniem i życiem gminy i każdy przewodniczący może poprosić burmistrza o dokumenty lub wyjaśnienie w tym zakresie. Uważa, że będzie nawet lepiej, bo wtedy na roboczo będzie można spokojnie podyskutować i wnioski bardziej szersze wyciągać.</w:t>
      </w:r>
    </w:p>
    <w:p>
      <w:pPr>
        <w:pStyle w:val="Normal"/>
        <w:jc w:val="both"/>
        <w:rPr/>
      </w:pPr>
      <w:r>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b/>
          <w:b/>
        </w:rPr>
      </w:pPr>
      <w:r>
        <w:rPr>
          <w:b/>
        </w:rPr>
        <w:t xml:space="preserve">Zastępca Burmistrza </w:t>
      </w:r>
      <w:r>
        <w:rPr/>
        <w:t>odczytał informację z realizacji uchwał podjętych przez Radę Miejską (informacja stanowi załącznik do protokółu).</w:t>
      </w:r>
      <w:r>
        <w:rPr>
          <w:b/>
        </w:rPr>
        <w:t xml:space="preserve"> </w:t>
      </w:r>
    </w:p>
    <w:p>
      <w:pPr>
        <w:pStyle w:val="Normal"/>
        <w:ind w:firstLine="708"/>
        <w:jc w:val="both"/>
        <w:rPr/>
      </w:pPr>
      <w:r>
        <w:rPr>
          <w:b/>
        </w:rPr>
        <w:t xml:space="preserve">Burmistrz </w:t>
      </w:r>
      <w:r>
        <w:rPr/>
        <w:t>nawiązując do wypowiedzi radnego M. Dzimiry</w:t>
      </w:r>
      <w:r>
        <w:rPr>
          <w:b/>
        </w:rPr>
        <w:t xml:space="preserve"> </w:t>
      </w:r>
      <w:r>
        <w:rPr/>
        <w:t xml:space="preserve">powiedział, że wszystkie place zabaw, które istnieją na terenie naszej gminy zostały objęte takim przeglądem. Nie wnika w to czy to jest dużo pieniędzy, czy mało. Dla niego bezpieczeństwo dzieci jest najważniejszą rzeczą. Nie wie co radny by powiedział i zachował się w takiej sytuacji, gdyby takiego przeglądu nie było, tych usterek nie usunęli i by się dziecku coś stało. Czy też by powiedział, że są to pieniądze wyrzucone w błoto? Uważa, że te pieniądze zostały wydatkowane prawidłowo i gdyby nawet należało zapłacić więcej, należałoby taki koszt ponieść, bo tu w grę wchodzi bezpieczeństwo, a niekiedy nawet życie dzieci. Znamy również przykłady, że bramka się przewróciła i dziecko zginęło. Natomiast u nas również wszystkie bramki osiedlowe firma dokonująca przeglądu, miała w  swojej pracy ujęte. </w:t>
      </w:r>
    </w:p>
    <w:p>
      <w:pPr>
        <w:pStyle w:val="Normal"/>
        <w:jc w:val="both"/>
        <w:rPr/>
      </w:pPr>
      <w:r>
        <w:rPr>
          <w:b/>
        </w:rPr>
        <w:t xml:space="preserve">Przewodniczący Obrad </w:t>
      </w:r>
      <w:r>
        <w:rPr/>
        <w:t>powiedział, iż ten temat uważa za zamknięty. Pozostałe kwestie wynikające z tego tematu prosi przenieść do dyskusji na posiedzeniach komisji.</w:t>
      </w:r>
    </w:p>
    <w:p>
      <w:pPr>
        <w:pStyle w:val="Normal"/>
        <w:jc w:val="both"/>
        <w:rPr/>
      </w:pPr>
      <w:r>
        <w:rPr/>
        <w:tab/>
      </w:r>
      <w:r>
        <w:rPr>
          <w:b/>
        </w:rPr>
        <w:t xml:space="preserve">Radny R. Kordalski </w:t>
      </w:r>
      <w:r>
        <w:rPr/>
        <w:t>odniósł się do zamiany działek w Wąpiersku o tej samej wartości 6 tys.zł. Spytał, c zy ksiądz z Wąpierska  zamienił na swój grunt, czy tyle kosztował zapis, czy kupno od gminy?</w:t>
      </w:r>
    </w:p>
    <w:p>
      <w:pPr>
        <w:pStyle w:val="Normal"/>
        <w:jc w:val="both"/>
        <w:rPr>
          <w:b/>
          <w:b/>
        </w:rPr>
      </w:pPr>
      <w:r>
        <w:rPr/>
        <w:t>Zastępca Burmistrza</w:t>
      </w:r>
      <w:r>
        <w:rPr>
          <w:b/>
        </w:rPr>
        <w:t xml:space="preserve"> </w:t>
      </w:r>
      <w:r>
        <w:rPr/>
        <w:t>wyjaśnił, że była to zamiana działek. Natomiast Burmistrz dodał, że koszt zapisów był podzielony po połowie.</w:t>
      </w:r>
      <w:r>
        <w:rPr>
          <w:b/>
        </w:rPr>
        <w:t xml:space="preserve"> </w:t>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Obrad </w:t>
      </w:r>
      <w:r>
        <w:rPr/>
        <w:t>poinformował, że w okresie międzysesyjnym podejmował następujące działania:</w:t>
      </w:r>
    </w:p>
    <w:p>
      <w:pPr>
        <w:pStyle w:val="Normal"/>
        <w:jc w:val="both"/>
        <w:rPr/>
      </w:pPr>
      <w:r>
        <w:rPr/>
        <w:t>- 4,11 i 18 października pełnił dyżur w Urzędzie Miasta i Gminy,</w:t>
      </w:r>
    </w:p>
    <w:p>
      <w:pPr>
        <w:pStyle w:val="Normal"/>
        <w:jc w:val="both"/>
        <w:rPr/>
      </w:pPr>
      <w:r>
        <w:rPr/>
        <w:t>- 19 października uczestniczył w uroczystości pasowania na pierwszoklasistę, w Szkole Podstawowej im. T. Kościuszki w Lidzbarku,</w:t>
      </w:r>
    </w:p>
    <w:p>
      <w:pPr>
        <w:pStyle w:val="Normal"/>
        <w:jc w:val="both"/>
        <w:rPr/>
      </w:pPr>
      <w:r>
        <w:rPr/>
        <w:t>- 22 października zorganizował wspólne posiedzenie komisji Rady.</w:t>
      </w:r>
    </w:p>
    <w:p>
      <w:pPr>
        <w:pStyle w:val="Normal"/>
        <w:jc w:val="both"/>
        <w:rPr/>
      </w:pPr>
      <w:r>
        <w:rPr/>
        <w:t>Podziękował również za wszystkie inne zaproszenia, które do niego wpłynęły. Przeprosił, że nie zawsze starcza czasu żeby zorganizować wolną chwilę i z tych wszystkich zaproszeń skorzystać.</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b/>
          <w:b/>
        </w:rPr>
      </w:pPr>
      <w:r>
        <w:rPr>
          <w:b/>
        </w:rPr>
        <w:t xml:space="preserve">Przewodniczący Komisji Planowania, Budżetu i Gospodarki Finansowej radny G. Kozłowski </w:t>
      </w:r>
      <w:r>
        <w:rPr/>
        <w:t xml:space="preserve">poinformował, że w okresie międzysesyjnym komisja odbyła w dniu 22 października  wspólne posiedzenie z innymi komisjami, na którym zaopiniowano projekty uchwał na dzisiejszą sesję. </w:t>
      </w:r>
      <w:r>
        <w:rPr>
          <w:b/>
        </w:rPr>
        <w:t xml:space="preserve">  </w:t>
      </w:r>
    </w:p>
    <w:p>
      <w:pPr>
        <w:pStyle w:val="Normal"/>
        <w:jc w:val="both"/>
        <w:rPr>
          <w:b/>
          <w:b/>
        </w:rPr>
      </w:pPr>
      <w:r>
        <w:rPr>
          <w:b/>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komisja odbyła jedno wspólne posiedzenie wraz z innymi komisjami. Na posiedzeniu zaopiniowano projekty uchwał, które będą podejmowane na dzisiejszej sesji.</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T. Modzelewski  </w:t>
      </w:r>
      <w:r>
        <w:rPr/>
        <w:t xml:space="preserve">poinformował, że  na wspólnym posiedzeniu Komisji Rady w dniu 22 października, zaopiniowano projekty uchwał na dzisiejszą sesję. </w:t>
      </w:r>
      <w:r>
        <w:rPr>
          <w:b/>
        </w:rPr>
        <w:t xml:space="preserve"> </w:t>
      </w:r>
    </w:p>
    <w:p>
      <w:pPr>
        <w:pStyle w:val="Normal"/>
        <w:jc w:val="both"/>
        <w:rPr>
          <w:b/>
          <w:b/>
        </w:rPr>
      </w:pPr>
      <w:r>
        <w:rPr>
          <w:b/>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H. Ogrodowski </w:t>
      </w:r>
      <w:r>
        <w:rPr/>
        <w:t>poinformował, że na posiedzeniu w dniu 19 października komisja rozpatrzyła skargę Ireny i Janusza Margaszewskich, na Burmistrza. Na Komisji Rewizyjnej obecne były Panie: Bendyk i Grabowska, które udzielały obszernych wyjaśnień w tej sprawie.</w:t>
      </w:r>
    </w:p>
    <w:p>
      <w:pPr>
        <w:pStyle w:val="Normal"/>
        <w:jc w:val="both"/>
        <w:rPr/>
      </w:pPr>
      <w:r>
        <w:rPr/>
      </w:r>
    </w:p>
    <w:p>
      <w:pPr>
        <w:pStyle w:val="Normal"/>
        <w:tabs>
          <w:tab w:val="clear" w:pos="708"/>
          <w:tab w:val="left" w:pos="1560" w:leader="none"/>
        </w:tabs>
        <w:jc w:val="both"/>
        <w:rPr>
          <w:b/>
          <w:b/>
          <w:u w:val="single"/>
        </w:rPr>
      </w:pPr>
      <w:r>
        <w:rPr>
          <w:b/>
          <w:u w:val="single"/>
        </w:rPr>
        <w:t>Ad.pkt.13</w:t>
      </w:r>
    </w:p>
    <w:p>
      <w:pPr>
        <w:pStyle w:val="Normal"/>
        <w:tabs>
          <w:tab w:val="clear" w:pos="708"/>
          <w:tab w:val="left" w:pos="1560" w:leader="none"/>
        </w:tabs>
        <w:jc w:val="both"/>
        <w:rPr>
          <w:b/>
          <w:b/>
          <w:u w:val="single"/>
        </w:rPr>
      </w:pPr>
      <w:r>
        <w:rPr>
          <w:b/>
          <w:u w:val="single"/>
        </w:rPr>
      </w:r>
    </w:p>
    <w:p>
      <w:pPr>
        <w:pStyle w:val="Normal"/>
        <w:tabs>
          <w:tab w:val="clear" w:pos="708"/>
          <w:tab w:val="left" w:pos="1560" w:leader="none"/>
        </w:tabs>
        <w:jc w:val="both"/>
        <w:rPr/>
      </w:pPr>
      <w:r>
        <w:rPr>
          <w:b/>
        </w:rPr>
        <w:t xml:space="preserve">Przewodniczący Obrad </w:t>
      </w:r>
      <w:r>
        <w:rPr/>
        <w:t>zaproponował, aby punkt dotyczący interpelacji i odpowiedzi na interpelację</w:t>
      </w:r>
      <w:r>
        <w:rPr>
          <w:b/>
        </w:rPr>
        <w:t xml:space="preserve"> </w:t>
      </w:r>
      <w:r>
        <w:rPr/>
        <w:t>rozpatrzyć  po punkcie zapytania i wolne wnioski, w którym mogą zabierać głos wszyscy obecni na sali obrad.</w:t>
      </w:r>
    </w:p>
    <w:p>
      <w:pPr>
        <w:pStyle w:val="Normal"/>
        <w:tabs>
          <w:tab w:val="clear" w:pos="708"/>
          <w:tab w:val="left" w:pos="1560" w:leader="none"/>
        </w:tabs>
        <w:jc w:val="both"/>
        <w:rPr/>
      </w:pPr>
      <w:r>
        <w:rPr>
          <w:b/>
        </w:rPr>
        <w:t xml:space="preserve">Radna  E. Rzeszutko </w:t>
      </w:r>
      <w:r>
        <w:rPr/>
        <w:t>przypomniała, ze na poprzedniej sesji przegłosowana została likwidacja szkoły w Wąpiersku. Wie, że stowarzyszenie powstało, więc co dalej z tą szkołą, jak wyglądają dalsze procedury, czy są jakieś terminy określające te procedury?</w:t>
      </w:r>
    </w:p>
    <w:p>
      <w:pPr>
        <w:pStyle w:val="Normal"/>
        <w:tabs>
          <w:tab w:val="clear" w:pos="708"/>
          <w:tab w:val="left" w:pos="1560" w:leader="none"/>
        </w:tabs>
        <w:jc w:val="both"/>
        <w:rPr/>
      </w:pPr>
      <w:r>
        <w:rPr>
          <w:b/>
        </w:rPr>
        <w:t xml:space="preserve">Dyrektor ZEASiP p. Z. Osmański </w:t>
      </w:r>
      <w:r>
        <w:rPr/>
        <w:t>wyjaśnił, że wszelkie procedury rozpoczną się kiedy Stowarzyszenie zostanie zarejestrowane i będzie miało pełną dokumentację. Muszą być odpowiednie dokumenty z sądu o rejestracji. Jeśli chodzi o terminy, to jeżeli szkoła została zlikwidowana, to stowarzyszenie podejmie swoje działania w kierunku przejęcia tej szkoły i jej prowadzenia. Przewiduje się, że z dniem 1 września 2013r. Stowarzyszenie tę szkołę przejmie i wtedy  odpowiednie  procedury zostaną wykonane. W tej chwili nie ma informacji od Stowarzyszenia, ale jak p. radny podpowiada, że jest zarejestrowane i będą wszystkie dokumenty, to spotkają się z zarządem stowarzyszenia i podejmą działania o przekazaniu.</w:t>
      </w:r>
    </w:p>
    <w:p>
      <w:pPr>
        <w:pStyle w:val="Normal"/>
        <w:tabs>
          <w:tab w:val="clear" w:pos="708"/>
          <w:tab w:val="left" w:pos="1560" w:leader="none"/>
        </w:tabs>
        <w:jc w:val="both"/>
        <w:rPr/>
      </w:pPr>
      <w:r>
        <w:rPr>
          <w:b/>
        </w:rPr>
        <w:t xml:space="preserve">Radny R. Kordalski </w:t>
      </w:r>
      <w:r>
        <w:rPr/>
        <w:t>stwierdził, iż w tej chwili w Wąpiersku jest dosyć duża impreza w szkole i nawał pracy nie pozwala, ale z tego co wie Stowarzyszenie już jest zarejestrowane w Sądzie. Uważa, że po tej uroczystości Dyrektor, czy odpowiednie służby ze szkoły, dostarczą do Pana Dyrektora i do Pana Burmistrza te dokumenty i będzie wszystko załatwione.</w:t>
      </w:r>
    </w:p>
    <w:p>
      <w:pPr>
        <w:pStyle w:val="Normal"/>
        <w:tabs>
          <w:tab w:val="clear" w:pos="708"/>
          <w:tab w:val="left" w:pos="1560" w:leader="none"/>
        </w:tabs>
        <w:jc w:val="both"/>
        <w:rPr/>
      </w:pPr>
      <w:r>
        <w:rPr>
          <w:b/>
        </w:rPr>
        <w:t xml:space="preserve">Dyrektor ZEASiP </w:t>
      </w:r>
      <w:r>
        <w:rPr/>
        <w:t>dodał, że na 6 miesięcy przed przejęciem, czy przed likwidacją rodzice uczniów i nauczyciele otrzymają odpowiednie informacje. Ponieważ termin ten zacznie biec od 1 marca, to troszeczkę czasu jeszcze jest. W tej chwili są przygotowane wszystkie niezbędne pisma, zbierane są od dyrektorów adresy rodziców, bo każdy musi to otrzymać za potwierdzeniem odbioru. Czas jest do końca lutego, bo przepis mówi, że co najmniej na 6 miesięcy przed likwidacją takie informacje powinny trafić do rodziców. W tej chwili dokumenty są przygotowywane, aby zapoznać z nimi rodziców i nauczycieli ze Słupa, Kiełpin i Wąpierska  oraz związki zawodowe.</w:t>
      </w:r>
    </w:p>
    <w:p>
      <w:pPr>
        <w:pStyle w:val="Normal"/>
        <w:tabs>
          <w:tab w:val="clear" w:pos="708"/>
          <w:tab w:val="left" w:pos="1560" w:leader="none"/>
        </w:tabs>
        <w:jc w:val="both"/>
        <w:rPr/>
      </w:pPr>
      <w:r>
        <w:rPr>
          <w:b/>
        </w:rPr>
        <w:t xml:space="preserve">Radny P. Mostowicz </w:t>
      </w:r>
      <w:r>
        <w:rPr/>
        <w:t>spytał Dyrektora ZEASiP jak będzie wyglądała struktura zatrudnienia w ZEASiP, w związku z przekazaniem szkół stowarzyszeniom i czy są planowane ewentualne jakieś zmiany personalne?</w:t>
      </w:r>
    </w:p>
    <w:p>
      <w:pPr>
        <w:pStyle w:val="Normal"/>
        <w:tabs>
          <w:tab w:val="clear" w:pos="708"/>
          <w:tab w:val="left" w:pos="1560" w:leader="none"/>
        </w:tabs>
        <w:jc w:val="both"/>
        <w:rPr/>
      </w:pPr>
      <w:r>
        <w:rPr>
          <w:b/>
        </w:rPr>
        <w:t xml:space="preserve">Burmistrz </w:t>
      </w:r>
      <w:r>
        <w:rPr/>
        <w:t>odpowiedział, że są w trakcie ustaleń i zmiany będą.</w:t>
      </w:r>
    </w:p>
    <w:p>
      <w:pPr>
        <w:pStyle w:val="Normal"/>
        <w:tabs>
          <w:tab w:val="clear" w:pos="708"/>
          <w:tab w:val="left" w:pos="1560" w:leader="none"/>
        </w:tabs>
        <w:jc w:val="both"/>
        <w:rPr/>
      </w:pPr>
      <w:r>
        <w:rPr>
          <w:b/>
        </w:rPr>
        <w:t xml:space="preserve">Przewodniczący Obrad </w:t>
      </w:r>
      <w:r>
        <w:rPr/>
        <w:t>udzielił głosu Pani Teresie Kuca, która zwracając się do Burmistrza, Przewodniczącego Rady i radnych  powiedziała, że jest pracownikiem Miejskiego Ośrodka Pomocy Społecznej w Lidzbarku i pracuje na stanowisku pracownika socjalnego. W imieniu własnym, pracowników MOPS oraz ŚDS składa wniosek, propozycję i pytanie. „Wniosek: prosimy o podwyżkę wynagrodzeń dla pracowników MOPS i zabezpieczenie środków finansowych na ten cel w budżecie roku 2013. Propozycja: prosimy o wykorzystanie na ten cel środków niewykorzystanych, które są w budżecie MOPS i nie zostaną wykorzystane do końca roku i wzorem lat ubiegłych zostaną przekazane do Urzędu Miasta w Lidzbarku. Pytanie: czym się Państwo kierowali nie wyrażając pozytywnej opinii na złożony nasz wniosek, który rozpatrywany był na wspólnym posiedzeniu Komisji stałych Rady Miejskiej w Lidzbarku, w dniu 22 października 2012r.?”</w:t>
      </w:r>
    </w:p>
    <w:p>
      <w:pPr>
        <w:pStyle w:val="Normal"/>
        <w:tabs>
          <w:tab w:val="clear" w:pos="708"/>
          <w:tab w:val="left" w:pos="1560" w:leader="none"/>
        </w:tabs>
        <w:jc w:val="both"/>
        <w:rPr/>
      </w:pPr>
      <w:r>
        <w:rPr>
          <w:b/>
        </w:rPr>
        <w:t xml:space="preserve">Burmistrz </w:t>
      </w:r>
      <w:r>
        <w:rPr/>
        <w:t>powiedział, że delegacja z MOPS-u była u niego i złożyła również stosowny wniosek na ręce Pana Przewodniczącego i w tej chwili nie jest jeszcze czas na to, żeby podejmować jakiekolwiek decyzje. Był na wspólnym posiedzeniu Komisji i nie przypomina sobie, żeby tam zapadła ostateczna konkretna decyzja; czy w jedną, czy w drugą stronę. Zresztą Pan Przewodniczący przygotowuje odpowiedź i o ile wie w piśmie tym nie ma decyzji zdecydowanie odmownej. Jest opracowywany budżet na 2013 rok i będą analizowane wszystkie wnioski, w tym również wniosek MOPS-u. Natomiast ta sytuacja, która jest sygnalizowana przez MOPS, dotyczy również innych pracowników, w tym również pracowników obsługi oświaty, jak również pracowników UMiG, gdzie płace są porównywalne. Jeżeli będzie podjęta taka decyzja, to powinna objąć wszystkich pracowników, wszystkich podległych nam służb i takich pracowników jest ok. 200. Jeżeli będzie taka decyzja to trzeba liczyć się z bardzo dużo kwotą, której należałoby użyć na podwyżki. Nie wie czy odpowiedź zadowoli, ale  żadnej decyzji ani na „tak”, ani na „nie”, nie ma.</w:t>
      </w:r>
    </w:p>
    <w:p>
      <w:pPr>
        <w:pStyle w:val="NormalnyWeb"/>
        <w:jc w:val="both"/>
        <w:rPr/>
      </w:pPr>
      <w:r>
        <w:rPr>
          <w:b/>
        </w:rPr>
        <w:t xml:space="preserve">Przewodniczący Obrad </w:t>
      </w:r>
      <w:r>
        <w:rPr/>
        <w:t>dodał, że na jednym z dyżurów delegacja z MOPS przyszła do niego składając wniosek z datą 5 października 2012r., który przedstawił na wspólnym posiedzeniu Komisji, gdzie na temat tego wniosku dyskutowano. Odpowiedź, która się pojawiła jest to odpowiedź, która została wypracowana na wspólnym posiedzeniu Komisji i ustalona. Pismo przedstawił, a nawet w dokumentacji przesłanej na wspólne posiedzenie każdy z radnych miał kserokopię wniosku i mógł się z nim wnikliwie w domu zapoznać. Sprawa podwyżek, tak jak p. Burmistrz wspomniał, nie jest sprawą zamkniętą, dyskutują na ten temat, ale chcą wszystkich traktować tak samo. Jak będą planowane podwyżki, to będą starali się uwzględnić je dla wszystkich podległych Burmistrzowi pracowników. Proponowałby zakończyć temat dotyczący wniosku  według niego zasadnego, gdyż za taki go uważa, bo kwestia podwyżek jest rzeczą bardzo ważną, chociażby z racji sytuacji związanej z kosztami życia. Żadnych wiążących decyzji w tym momencie nie będą podejmować. Z pewnością Pani Skarbnik powie jeszcze rzeczy ważkie, dotyczące konstruowania samego budżetu, czy procedury uchwalania budżetu. Kiedy będą rozmawiali o podwyżkach wrócą do tematu. Dokumentacja jest, wniosek został przedstawiony, protokół również zawiera treść omawianego wniosku na wspólnym posiedzeniu komisji. Następnie udzielił głosu p. Skarbnik.</w:t>
      </w:r>
    </w:p>
    <w:p>
      <w:pPr>
        <w:pStyle w:val="NormalnyWeb"/>
        <w:jc w:val="both"/>
        <w:rPr/>
      </w:pPr>
      <w:r>
        <w:rPr>
          <w:b/>
        </w:rPr>
        <w:t xml:space="preserve">Skarbnik Miasta i Gminy p. G. Sadowska </w:t>
      </w:r>
      <w:r>
        <w:rPr/>
        <w:t>stwierdziła, że nie będzie się wypowiadała na temat budżetu na 2013r. lecz chciała odnieść się do tego co powiedziała Pani T. Kuca odnośnie oszczędności, które zostają na koniec roku 2012. Tak się dzieje od wielu lat, że na płacach jeżeli zostają oszczędności, które księgowa potrafi wyjaśnić, czyli z chorobowych, czy ktoś na macierzyński poszedł, to zawsze takie oszczędności można przekazać jako nagrodę dla pracowników danej jednostki i w tym roku też już rozmawiała z panią księgową z MOPS-u , że  w tym  roku będą oszczędności w płacach. Czy to jest 5, czy 10, czy 3 tysiące zawsze można dla pracowników podzielić.</w:t>
      </w:r>
    </w:p>
    <w:p>
      <w:pPr>
        <w:pStyle w:val="NormalnyWeb"/>
        <w:jc w:val="both"/>
        <w:rPr/>
      </w:pPr>
      <w:r>
        <w:rPr>
          <w:b/>
        </w:rPr>
        <w:t xml:space="preserve">Główna księgowa MOPS p. E. Śliwka </w:t>
      </w:r>
      <w:r>
        <w:rPr/>
        <w:t>wyjaśniła, że jej nie chodzi o takie oszczędności, ale w ogóle o oszczędności w dziale opieka społeczna. Jak w roku 2012 robiła projekt budżetu na 2013r., przeanalizowała rok 2012 i chciała powiedzieć, że mają oszczędności w środkach ogólnie, w opiece społecznej, które przekażą na koniec roku do Urzędu. Jest to kwota rzędu 243 tysięcy. Są to środki niewykorzystane na dps, na zasiłkach stałych, na zasiłkach okresowych. Chodzi  o to, że te środki, które w swoim dziale zaoszczędzili mogą radni przeznaczyć na podwyzki. To nie są wydatki majątkowe, lecz wydatki bieżące i z tych wydatków można zagwarantować płace i jeszcze zostaną pieniądze dla pozostałych pracowników administracji. A propos tego co mówił Pan Burmistrz, że jeszcze nie została podjęta decyzja w sprawie wniosku.  Otrzymała od Pana Przewodniczącego odpowiedź, że z uwagi na brak środków w budżecie  wniosek  nie może być uwzględniony w najbliższym roku budżetowym. Sprawa ewentualnych podwyżek będzie rozpatrywana przy konstruowaniu budżetu na 2014 rok.</w:t>
      </w:r>
    </w:p>
    <w:p>
      <w:pPr>
        <w:pStyle w:val="NormalnyWeb"/>
        <w:jc w:val="both"/>
        <w:rPr/>
      </w:pPr>
      <w:r>
        <w:rPr>
          <w:b/>
        </w:rPr>
        <w:t>Burmistrz</w:t>
      </w:r>
      <w:r>
        <w:rPr/>
        <w:t xml:space="preserve"> zwracając się do p. Śliwka powiedział, że jest wieloletnią księgową i doskonale o tym wie, że przy ustalaniu budżetu na następny rok podaje się pewne wskaźniki; większe lub mniejsze i sprawa jest jasna. To nie są oszczędności, to są źle zaprojektowane, zawyżone wydatki na  następny rok i stąd te oszczędności. Nie jest biegły, jeżeli chodzi o księgowość, ale jest p. Skarbnik, która  udzieli odpowiedzi.</w:t>
      </w:r>
    </w:p>
    <w:p>
      <w:pPr>
        <w:pStyle w:val="NormalnyWeb"/>
        <w:jc w:val="both"/>
        <w:rPr/>
      </w:pPr>
      <w:r>
        <w:rPr>
          <w:b/>
        </w:rPr>
        <w:t xml:space="preserve">Pani Śliwka </w:t>
      </w:r>
      <w:r>
        <w:rPr/>
        <w:t>stwierdziła, że oszczędzają na zasiłkach celowych, żeby zrobić jakieś oszczędności. Mogą wydać wszystkie pieniądze i wtedy zobaczymy jak przyjdą ludzie do gminy i jak to się skończy.</w:t>
      </w:r>
    </w:p>
    <w:p>
      <w:pPr>
        <w:pStyle w:val="NormalnyWeb"/>
        <w:jc w:val="both"/>
        <w:rPr/>
      </w:pPr>
      <w:r>
        <w:rPr>
          <w:b/>
        </w:rPr>
        <w:t xml:space="preserve">Skarbnik Miasta i Gminy </w:t>
      </w:r>
      <w:r>
        <w:rPr/>
        <w:t>wyjaśniła, że pieniądze zostają ponieważ jest planowana kwota na MOPS ze środków własnych i z dotacji. W trakcie roku zwiększane są dotacje na zadania własne i wtedy zostają środki gminy i o to też głównie chodzi.</w:t>
      </w:r>
    </w:p>
    <w:p>
      <w:pPr>
        <w:pStyle w:val="NormalnyWeb"/>
        <w:jc w:val="both"/>
        <w:rPr>
          <w:u w:val="single"/>
        </w:rPr>
      </w:pPr>
      <w:r>
        <w:rPr>
          <w:b/>
        </w:rPr>
        <w:t>Pani E. Śliwka</w:t>
      </w:r>
      <w:r>
        <w:rPr/>
        <w:t xml:space="preserve"> stwierdziła, że zadanie pomocy społecznej jest to zadanie własne gminy.</w:t>
      </w:r>
    </w:p>
    <w:p>
      <w:pPr>
        <w:pStyle w:val="TextBody"/>
        <w:jc w:val="both"/>
        <w:rPr>
          <w:rFonts w:ascii="Times New Roman" w:hAnsi="Times New Roman" w:cs="Times New Roman"/>
          <w:szCs w:val="24"/>
        </w:rPr>
      </w:pPr>
      <w:r>
        <w:rPr>
          <w:rFonts w:cs="Times New Roman" w:ascii="Times New Roman" w:hAnsi="Times New Roman"/>
          <w:b/>
          <w:szCs w:val="24"/>
        </w:rPr>
        <w:t xml:space="preserve">Skarbnik </w:t>
      </w:r>
      <w:r>
        <w:rPr>
          <w:rFonts w:cs="Times New Roman" w:ascii="Times New Roman" w:hAnsi="Times New Roman"/>
          <w:szCs w:val="24"/>
        </w:rPr>
        <w:t>stwierdziła, iż wie, że jest to zadanie własne, ale gmina ma na to dotacje i dotacja ulega w ciągu roku zmianie. Dotacje na pomoc społeczną są planowane na bardzo niskim poziomie przy konstruowaniu budżetu. Potem w ciągu roku są zwiększane i nikt nie zdejmuje środków własnych. Uważa również, że takie rozmowy nie powinny odbywać się na tej sali bo są to sprawy wewnętrzne, wiele lat dogadywali się i można było te sprawy załatwiać na innym szczeblu. Pan Burmistrz też jeszcze nie odpowiedział kategorycznie, że nie dostaną podwyżek. Jest konstruowany budżet i być może znajdą się jakieś pieniądze, ale wiadomo, że trzeba wypłacić odprawy nauczycielom, trzynastki za 8 miesięcy roku 2013. Wie, że to już po prostu ludzi nie interesuje. Tak samo w Urzędzie jest niezadowolenie, w  MOPS, w MOSiR i wszystkim żyje się coraz gorzej. Natomiast „cieszmy się, bo ja wiem z podwórka koleżanek, że już nie mają gminy na wypłatę. Tak, że cieszmy się, że dzwoni się  do gminy Lidzbark i zawsze każda kwota jest na koncie i nigdy nie mówię nie,  bo dzisiaj nie mam, przekażę za tydzień. Tak, że cieszmy się i naprawdę prosiłabym o ostudzenie emocji”.</w:t>
      </w:r>
    </w:p>
    <w:p>
      <w:pPr>
        <w:pStyle w:val="TextBody"/>
        <w:jc w:val="both"/>
        <w:rPr>
          <w:rFonts w:ascii="Times New Roman" w:hAnsi="Times New Roman" w:cs="Times New Roman"/>
          <w:szCs w:val="24"/>
        </w:rPr>
      </w:pPr>
      <w:r>
        <w:rPr>
          <w:rFonts w:cs="Times New Roman" w:ascii="Times New Roman" w:hAnsi="Times New Roman"/>
          <w:b/>
          <w:szCs w:val="24"/>
        </w:rPr>
        <w:t xml:space="preserve">Burmistrz </w:t>
      </w:r>
      <w:r>
        <w:rPr>
          <w:rFonts w:cs="Times New Roman" w:ascii="Times New Roman" w:hAnsi="Times New Roman"/>
          <w:szCs w:val="24"/>
        </w:rPr>
        <w:t>dodał, że są takie gminy, gdzie rozważa się możliwość obniżenia o 10% wszystkich zarobków, wszystkim.</w:t>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stwierdził, że szczegóły, które pojawiają się w dyskusji między przedstawicielami MOPS, Burmistrzem a Panią Skarbnik będzie można wykorzystać na roboczo w momencie,  kiedy będą zapadały decyzje co do kwestii związanej z podwyżką. Zaproponował, żeby jako ostatni głos w dyskusji zabrał na temat tego wniosku Pan Dyrektor Zdzisław Zdunek i później na roboczo przeniosą dyskusję na posiedzenie komisji.</w:t>
      </w:r>
    </w:p>
    <w:p>
      <w:pPr>
        <w:pStyle w:val="TextBody"/>
        <w:jc w:val="both"/>
        <w:rPr/>
      </w:pPr>
      <w:r>
        <w:rPr>
          <w:rFonts w:cs="Times New Roman" w:ascii="Times New Roman" w:hAnsi="Times New Roman"/>
          <w:b/>
          <w:szCs w:val="24"/>
        </w:rPr>
        <w:t xml:space="preserve">Dyrektor MOPS </w:t>
      </w:r>
      <w:r>
        <w:rPr>
          <w:rFonts w:cs="Times New Roman" w:ascii="Times New Roman" w:hAnsi="Times New Roman"/>
          <w:szCs w:val="24"/>
        </w:rPr>
        <w:t>powiedział: „ponieważ obrady komisji nie są tajne, to jeśli są przekazywane do pracowników  przez radnych, czy też przez obsługę, prosiłbym żeby były prawdziwe, bo ja zabierałem głos o tym, że popieram wniosek, o tym że pracownicy są zdeterminowani, bo rzeczywiście. Nawet mówiłem, że kilku pracownikom bez względu na to czy będą podwyżki, czy nie w związku z tym, że od 1 stycznia rośnie płaca minimalna, trzeba będzie te płace wyrównać, bo nie osiągają tego poziomu. To też mówiłem.”</w:t>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 xml:space="preserve">potwierdził, że to mówił, ale tego w odpowiedzi nie ma i chyba był to jakiś przekaz ustny. </w:t>
      </w:r>
      <w:r>
        <w:rPr>
          <w:rFonts w:cs="Times New Roman" w:ascii="Times New Roman" w:hAnsi="Times New Roman"/>
          <w:b/>
          <w:szCs w:val="24"/>
        </w:rPr>
        <w:t xml:space="preserve">Dyrektor Z. Zdunek </w:t>
      </w:r>
      <w:r>
        <w:rPr>
          <w:rFonts w:cs="Times New Roman" w:ascii="Times New Roman" w:hAnsi="Times New Roman"/>
          <w:szCs w:val="24"/>
        </w:rPr>
        <w:t>odpowiedział, że był to przekaz ustny i kontynuując stwierdził, że „wracając na drugi dzień spotkałem się z nieprzyjemną atmosferą, że nie zabrałem głosu, nie poparłem tego wniosku, itd., itd. W związku z tym atmosfera jest dosyć trudna. Chciałem to zrobić dziś, nie specjalnie, tylko to samo co mówiłem i prosiłbym żeby to było zanotowane, czy zaprotokółowane. Ja nie będę w tej chwili wnikał w oszczędności, czy nieoszczędności. Jeżeli takie pieniążki mamy, to zawsze żeśmy uzgadniali i myślę, że będzie to w tym roku również możliwe do uzgodnienia. Ja tylko proszę i dzisiaj oficjalnie mówię, to co mówiłem na posiedzeniu. Ten wniosek popieram całkowicie, tym bardziej, że pracownicy mnie o nim poinformowali. Dziękuję”</w:t>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 xml:space="preserve"> stwierdził, że oczywiście  Pan Dyrektor był na wspólnym posiedzeniu komisji stałych Rady Miejskiej i bardzo się do państwa wniosku przychylał, zabierał głos i nie było żadnych sytuacji, czy zachowań, które by Pana dyrektora z państwa wnioskiem nie utożsamiały, a zapisy tego co Pan Dyrektor mówił można będzie odnaleźć w protokóle. Temat tego wniosku i podwyżki bezpośrednio związany z pracownikami MOPS kończy.</w:t>
      </w:r>
    </w:p>
    <w:p>
      <w:pPr>
        <w:pStyle w:val="TextBody"/>
        <w:jc w:val="both"/>
        <w:rPr>
          <w:rFonts w:ascii="Times New Roman" w:hAnsi="Times New Roman" w:cs="Times New Roman"/>
          <w:szCs w:val="24"/>
        </w:rPr>
      </w:pPr>
      <w:r>
        <w:rPr>
          <w:rFonts w:cs="Times New Roman" w:ascii="Times New Roman" w:hAnsi="Times New Roman"/>
          <w:b/>
          <w:szCs w:val="24"/>
        </w:rPr>
        <w:t xml:space="preserve">Radny P. Ciesielski </w:t>
      </w:r>
      <w:r>
        <w:rPr>
          <w:rFonts w:cs="Times New Roman" w:ascii="Times New Roman" w:hAnsi="Times New Roman"/>
          <w:szCs w:val="24"/>
        </w:rPr>
        <w:t>zwracając się do pracowników MOPS powiedział, że Rada uchylając ich wniosek nie była jednogłośna. Część Rady była przychylna za przyjęciem  ich wniosku.</w:t>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podziękował radnemu i udzielił głosu sołtysowi wsi Nowe Dłutowo.</w:t>
      </w:r>
    </w:p>
    <w:p>
      <w:pPr>
        <w:pStyle w:val="TextBody"/>
        <w:jc w:val="both"/>
        <w:rPr>
          <w:rFonts w:ascii="Times New Roman" w:hAnsi="Times New Roman" w:cs="Times New Roman"/>
          <w:szCs w:val="24"/>
        </w:rPr>
      </w:pPr>
      <w:r>
        <w:rPr>
          <w:rFonts w:cs="Times New Roman" w:ascii="Times New Roman" w:hAnsi="Times New Roman"/>
          <w:b/>
          <w:szCs w:val="24"/>
        </w:rPr>
        <w:t xml:space="preserve">Pan T. Burkacki </w:t>
      </w:r>
      <w:r>
        <w:rPr>
          <w:rFonts w:cs="Times New Roman" w:ascii="Times New Roman" w:hAnsi="Times New Roman"/>
          <w:szCs w:val="24"/>
        </w:rPr>
        <w:t>spytał, czy zmiana okręgu wyborczego wiąże się ze zmianą radnego?</w:t>
      </w:r>
    </w:p>
    <w:p>
      <w:pPr>
        <w:pStyle w:val="TextBody"/>
        <w:jc w:val="both"/>
        <w:rPr/>
      </w:pPr>
      <w:r>
        <w:rPr>
          <w:rFonts w:cs="Times New Roman" w:ascii="Times New Roman" w:hAnsi="Times New Roman"/>
          <w:b/>
          <w:szCs w:val="24"/>
        </w:rPr>
        <w:t xml:space="preserve">Sekretarz Miasta i Gminy p. R. Przybylski </w:t>
      </w:r>
      <w:r>
        <w:rPr>
          <w:rFonts w:cs="Times New Roman" w:ascii="Times New Roman" w:hAnsi="Times New Roman"/>
          <w:szCs w:val="24"/>
        </w:rPr>
        <w:t>stwierdził, że w tym konkretnym przypadku tak. Przedtem było Stare Dłutowo jako okręg, teraz okręg będą stanowiły dwie miejscowości: Stare Dłutowo i Nowe Dłutowo. Natomiast komisji obwodowych będzie tyle ile dotychczas.</w:t>
      </w:r>
    </w:p>
    <w:p>
      <w:pPr>
        <w:pStyle w:val="TextBody"/>
        <w:jc w:val="both"/>
        <w:rPr>
          <w:rFonts w:ascii="Times New Roman" w:hAnsi="Times New Roman" w:cs="Times New Roman"/>
          <w:szCs w:val="24"/>
        </w:rPr>
      </w:pPr>
      <w:r>
        <w:rPr>
          <w:rFonts w:cs="Times New Roman" w:ascii="Times New Roman" w:hAnsi="Times New Roman"/>
          <w:b/>
        </w:rPr>
        <w:t xml:space="preserve">Sołtys </w:t>
      </w:r>
      <w:r>
        <w:rPr>
          <w:rFonts w:cs="Times New Roman" w:ascii="Times New Roman" w:hAnsi="Times New Roman"/>
        </w:rPr>
        <w:t>spytał, po co w  takim razie ten  rozłam?</w:t>
      </w:r>
    </w:p>
    <w:p>
      <w:pPr>
        <w:pStyle w:val="TextBody"/>
        <w:jc w:val="both"/>
        <w:rPr>
          <w:rFonts w:ascii="Times New Roman" w:hAnsi="Times New Roman" w:cs="Times New Roman"/>
          <w:szCs w:val="24"/>
        </w:rPr>
      </w:pPr>
      <w:r>
        <w:rPr>
          <w:rFonts w:cs="Times New Roman" w:ascii="Times New Roman" w:hAnsi="Times New Roman"/>
          <w:b/>
          <w:szCs w:val="24"/>
        </w:rPr>
        <w:t xml:space="preserve">Sekretarz </w:t>
      </w:r>
      <w:r>
        <w:rPr>
          <w:rFonts w:cs="Times New Roman" w:ascii="Times New Roman" w:hAnsi="Times New Roman"/>
          <w:szCs w:val="24"/>
        </w:rPr>
        <w:t>wyjaśnił, że w  ubiegłym roku wszedł w życie kodeks wyborczy, który określa nowe zasady wyborów. Ten kodeks wyborczy zastąpił wcześniejszą ordynację wyborczą i wprowadził jedną nową zasadę, że w gminach które nie mają statusu miasta powiatowego, wszystkie okręgi muszą być jednomandatowe. Przy ustalaniu okręgów wyborczych, jak  Rada Miejska ma 15 radnych, to musi być 15 okręgów. Przy ustalaniu  okręgów  wyborczych należy kierować się zasadą reprezentacji, czyli jeśli mamy około 12 tysięcy mieszkańców i 15 mandatów to taka norma przedstawicielstwa w  przypadku naszej gminy to siedemset kilkadziesiąt osób. Oczywiście takiego idealnego modelu nie da się wprowadzić w życie, bo należy też kierować się zasadami żeby nie dzielić jednostek pomocniczych. Jak np. było sołectwo Nick, w skład którego wchodzą Biernaty, to nie będzie tak robione, żeby należały  do Ciborza, a Nick pójdzie w drugą stronę. Wychodząc z założenia z zasady reprezentatywności należałoby podyskutować na roboczo i nad topografią dołu gminy, gdzie jest taki cypelek rozpoczynający się od Nowego Dworu, Wawrowa i Marszewnicy. Do tej pory miejscowość Nowe Dłutowo było w okręgu wyborczym z miejscowościami zaczynając od Nowego Dworu, Adamowa, Wawrowa, Marszewnicy. Drugi okręg wyborczy o niższej liczbie mieszkańców stanowiła miejscowość Stare Dłutowo. W tej chwili chcąc utrzymać  pewne powiązania i historyczne, tradycyjne i komunikacyjne i zasadę reprezentacji Nowe Dłutowo jest w okręgu ze  Starym Dłutowem.</w:t>
      </w:r>
    </w:p>
    <w:p>
      <w:pPr>
        <w:pStyle w:val="TextBody"/>
        <w:jc w:val="both"/>
        <w:rPr/>
      </w:pPr>
      <w:r>
        <w:rPr>
          <w:rFonts w:cs="Times New Roman" w:ascii="Times New Roman" w:hAnsi="Times New Roman"/>
          <w:b/>
          <w:szCs w:val="24"/>
        </w:rPr>
        <w:t xml:space="preserve">Sołtys  T. Burkacki </w:t>
      </w:r>
      <w:r>
        <w:rPr>
          <w:rFonts w:cs="Times New Roman" w:ascii="Times New Roman" w:hAnsi="Times New Roman"/>
          <w:szCs w:val="24"/>
        </w:rPr>
        <w:t>stwierdził, iż wnioskuje, że  radny Mostowicz ma za dużo i trzeba mu zabrać.</w:t>
      </w:r>
    </w:p>
    <w:p>
      <w:pPr>
        <w:pStyle w:val="TextBody"/>
        <w:jc w:val="both"/>
        <w:rPr>
          <w:rFonts w:ascii="Times New Roman" w:hAnsi="Times New Roman" w:cs="Times New Roman"/>
          <w:szCs w:val="24"/>
        </w:rPr>
      </w:pPr>
      <w:r>
        <w:rPr>
          <w:rFonts w:cs="Times New Roman" w:ascii="Times New Roman" w:hAnsi="Times New Roman"/>
          <w:b/>
          <w:szCs w:val="24"/>
        </w:rPr>
        <w:t xml:space="preserve">Sekretarz </w:t>
      </w:r>
      <w:r>
        <w:rPr>
          <w:rFonts w:cs="Times New Roman" w:ascii="Times New Roman" w:hAnsi="Times New Roman"/>
          <w:szCs w:val="24"/>
        </w:rPr>
        <w:t xml:space="preserve">stwierdził, że musieliby porozmawiać spoglądając na mapę i patrząc też na liczbę ludności i pewne powiązania komunikacyjne. Jeśli robi się w tym co funkcjonowało i próbuje się zmienić, to zawsze będą jakieś opory, bo są pewne przyzwyczajenia. Generalnie nie zna specyfiki tego terenu, jakichś powiązań gospodarczo- towarzyskich i komunikacyjnych i oczywiście można próbować inaczej dokonać podziału, ale nie w taki sposób, żeby sama miejscowość Stare Dłutowo stanowiła okręg, bo tam jest tylko ponad 500 mieszkańców. Zmieniły się również numery okręgów. W mieście były też 3 okręgi dwumandatowe, które  musiały być podzielone na jednomandatowe. </w:t>
      </w:r>
    </w:p>
    <w:p>
      <w:pPr>
        <w:pStyle w:val="TextBody"/>
        <w:jc w:val="both"/>
        <w:rPr/>
      </w:pPr>
      <w:r>
        <w:rPr>
          <w:rFonts w:cs="Times New Roman" w:ascii="Times New Roman" w:hAnsi="Times New Roman"/>
          <w:b/>
          <w:szCs w:val="24"/>
        </w:rPr>
        <w:t xml:space="preserve">Sołtys </w:t>
      </w:r>
      <w:r>
        <w:rPr>
          <w:rFonts w:cs="Times New Roman" w:ascii="Times New Roman" w:hAnsi="Times New Roman"/>
          <w:szCs w:val="24"/>
        </w:rPr>
        <w:t>stwierdził, że chciałby zrobić spotkanie z mieszkańcami i żeby też z tym się zgodzili, bo nie mają wiadomości na ten temat.</w:t>
      </w:r>
      <w:r>
        <w:rPr>
          <w:rFonts w:cs="Times New Roman" w:ascii="Times New Roman" w:hAnsi="Times New Roman"/>
          <w:b/>
          <w:szCs w:val="24"/>
        </w:rPr>
        <w:t xml:space="preserve"> </w:t>
      </w:r>
    </w:p>
    <w:p>
      <w:pPr>
        <w:pStyle w:val="TextBody"/>
        <w:jc w:val="both"/>
        <w:rPr>
          <w:rFonts w:ascii="Times New Roman" w:hAnsi="Times New Roman" w:cs="Times New Roman"/>
          <w:szCs w:val="24"/>
        </w:rPr>
      </w:pPr>
      <w:r>
        <w:rPr>
          <w:rFonts w:cs="Times New Roman" w:ascii="Times New Roman" w:hAnsi="Times New Roman"/>
          <w:b/>
          <w:szCs w:val="24"/>
        </w:rPr>
        <w:t xml:space="preserve">Sekretarz </w:t>
      </w:r>
      <w:r>
        <w:rPr>
          <w:rFonts w:cs="Times New Roman" w:ascii="Times New Roman" w:hAnsi="Times New Roman"/>
          <w:szCs w:val="24"/>
        </w:rPr>
        <w:t>przypomniał, że Rada jest zobligowana terminem 31 października. Oczywiście  można  sobie wyobrazić taką sytuację, że Rada spotka się we wtorek, ale  których wsi mieszkańców mają informować, czy zacząć od wsi sołtysa.</w:t>
      </w:r>
    </w:p>
    <w:p>
      <w:pPr>
        <w:pStyle w:val="TextBody"/>
        <w:jc w:val="both"/>
        <w:rPr/>
      </w:pPr>
      <w:r>
        <w:rPr>
          <w:rFonts w:cs="Times New Roman" w:ascii="Times New Roman" w:hAnsi="Times New Roman"/>
          <w:b/>
          <w:szCs w:val="24"/>
        </w:rPr>
        <w:t>Sołtys</w:t>
      </w:r>
      <w:r>
        <w:rPr>
          <w:rFonts w:cs="Times New Roman" w:ascii="Times New Roman" w:hAnsi="Times New Roman"/>
          <w:szCs w:val="24"/>
        </w:rPr>
        <w:t xml:space="preserve"> stwierdził, że w innych wsiach chyba nic się nie zmienia.</w:t>
      </w:r>
    </w:p>
    <w:p>
      <w:pPr>
        <w:pStyle w:val="TextBody"/>
        <w:jc w:val="both"/>
        <w:rPr>
          <w:rFonts w:ascii="Times New Roman" w:hAnsi="Times New Roman" w:cs="Times New Roman"/>
          <w:szCs w:val="24"/>
        </w:rPr>
      </w:pPr>
      <w:r>
        <w:rPr>
          <w:rFonts w:cs="Times New Roman" w:ascii="Times New Roman" w:hAnsi="Times New Roman"/>
          <w:b/>
          <w:szCs w:val="24"/>
        </w:rPr>
        <w:t xml:space="preserve">Sekretarz </w:t>
      </w:r>
      <w:r>
        <w:rPr>
          <w:rFonts w:cs="Times New Roman" w:ascii="Times New Roman" w:hAnsi="Times New Roman"/>
          <w:szCs w:val="24"/>
        </w:rPr>
        <w:t>wyjaśnił, że do tej pory sołtys jak szedł wybierać radnego, to szedł w towarzystwie mieszkańca Adamowa, Biernat, Nowego Dworu. Marszewnicy, Nicka, Wawrowa i Zdrojka. Po tych zmianach będzie chodził na wybory w towarzystwie mieszkańców Starego Dłutowa. Taka propozycja została wypracowana, do tej pory nie był zgłoszeń dotyczących tego by dokonać nowego podziału. Natomiast nie da się utrzymać koncepcji, że Stare Dłutowo będzie oddzielnym okręgiem ponieważ są tam tylko 534 osoby. Trudno otrzymać zasadę reprezentatywności bo sięga od 0,8 do 1,1. W mieście jest od 0,7 do 1,3.</w:t>
      </w:r>
    </w:p>
    <w:p>
      <w:pPr>
        <w:pStyle w:val="TextBody"/>
        <w:jc w:val="both"/>
        <w:rPr/>
      </w:pPr>
      <w:r>
        <w:rPr>
          <w:rFonts w:cs="Times New Roman" w:ascii="Times New Roman" w:hAnsi="Times New Roman"/>
          <w:b/>
          <w:szCs w:val="24"/>
        </w:rPr>
        <w:t xml:space="preserve">Radny P. Mostowicz </w:t>
      </w:r>
      <w:r>
        <w:rPr>
          <w:rFonts w:cs="Times New Roman" w:ascii="Times New Roman" w:hAnsi="Times New Roman"/>
          <w:szCs w:val="24"/>
        </w:rPr>
        <w:t xml:space="preserve">stwierdził, że nie byłoby problemu, gdyby ktoś z gminy spotkał się z mieszkańcami i wyjaśnił jaka jest sprawa i, że zostaną połączeni ze Starym Dłutowem. </w:t>
      </w:r>
    </w:p>
    <w:p>
      <w:pPr>
        <w:pStyle w:val="TextBody"/>
        <w:jc w:val="both"/>
        <w:rPr/>
      </w:pPr>
      <w:r>
        <w:rPr>
          <w:rFonts w:cs="Times New Roman" w:ascii="Times New Roman" w:hAnsi="Times New Roman"/>
          <w:b/>
          <w:szCs w:val="24"/>
        </w:rPr>
        <w:t xml:space="preserve">Sekretarz </w:t>
      </w:r>
      <w:r>
        <w:rPr>
          <w:rFonts w:cs="Times New Roman" w:ascii="Times New Roman" w:hAnsi="Times New Roman"/>
          <w:szCs w:val="24"/>
        </w:rPr>
        <w:t>przypomniał, że tej sprawie były poświęcone 3 spotkania i na żadnym z nich taki wniosek nie padł. Oczywiście radni są z różnych rejonów i zwracają  uwagę na inne elementy w tej propozycji. Oczywiście wsłuchiwania sie w glos nigdy nie zawiele, ale  czy teraz słuchać pozostałych sołectw, czy oni też akceptują, żeby Nowe Dłutowo weszło w skład innego okręgu.</w:t>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dodał, że na tych spotkaniach gdzie omawiali  sprawę okręgów wyborczych pojawiały się różne głosy w dyskusji ze strony radnych, ale  nigdy nie było głosów tak daleko idących, jak wprowadzanie konsultacji społecznych w związku z podziałami na nowe okręgi. Oczywiście sytuacja jest nowa i może budzić pewnego rodzaju obawy, ale uwzględniając te kryteria, o których wspomina p. Sekretarz</w:t>
      </w:r>
      <w:r>
        <w:rPr>
          <w:rFonts w:cs="Times New Roman" w:ascii="Times New Roman" w:hAnsi="Times New Roman"/>
          <w:b/>
          <w:szCs w:val="24"/>
        </w:rPr>
        <w:t xml:space="preserve"> </w:t>
      </w:r>
      <w:r>
        <w:rPr>
          <w:rFonts w:cs="Times New Roman" w:ascii="Times New Roman" w:hAnsi="Times New Roman"/>
          <w:szCs w:val="24"/>
        </w:rPr>
        <w:t>muszą przestrzegać</w:t>
      </w:r>
      <w:r>
        <w:rPr>
          <w:rFonts w:cs="Times New Roman" w:ascii="Times New Roman" w:hAnsi="Times New Roman"/>
          <w:b/>
          <w:szCs w:val="24"/>
        </w:rPr>
        <w:t xml:space="preserve"> </w:t>
      </w:r>
      <w:r>
        <w:rPr>
          <w:rFonts w:cs="Times New Roman" w:ascii="Times New Roman" w:hAnsi="Times New Roman"/>
          <w:szCs w:val="24"/>
        </w:rPr>
        <w:t>zasad dotyczących podziału na nowe okręgi. Gdyby ustawodawca zapisał bardzo mocno, że konsultacje społeczne powinny się odbyć w sprawie podziału nowych okręgów, to dałby więcej czasu na legislację. Tu się raczej mówi o terminie nieprzekraczalnym do dnia 31 października, gdzie Rada Miejska jest zobowiązana ustalić nowe okręgi wyborcze i na tym proponuje zakończyć temat.</w:t>
      </w:r>
    </w:p>
    <w:p>
      <w:pPr>
        <w:pStyle w:val="TextBody"/>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Sołtys wsi Bełk p. T. Moszczyńska </w:t>
      </w:r>
      <w:r>
        <w:rPr>
          <w:rFonts w:cs="Times New Roman" w:ascii="Times New Roman" w:hAnsi="Times New Roman"/>
          <w:szCs w:val="24"/>
        </w:rPr>
        <w:t>spytała, czy był jakikolwiek odbiór tej części chodnika, która była robiona we wsi w tym roku. Nie widziała nikogo, a chodnik zaczyna się już pomału rozpadać. Krawężniki nie są w ogóle wykończone, a płytki zapadają się.</w:t>
      </w:r>
    </w:p>
    <w:p>
      <w:pPr>
        <w:pStyle w:val="TextBody"/>
        <w:jc w:val="both"/>
        <w:rPr>
          <w:rFonts w:ascii="Times New Roman" w:hAnsi="Times New Roman" w:cs="Times New Roman"/>
          <w:u w:val="single"/>
        </w:rPr>
      </w:pPr>
      <w:r>
        <w:rPr/>
        <w:tab/>
      </w:r>
      <w:r>
        <w:rPr>
          <w:rFonts w:cs="Times New Roman" w:ascii="Times New Roman" w:hAnsi="Times New Roman"/>
        </w:rPr>
        <w:t>Spytała również, czy będzie zakładana woda na wybudowaniach wsi Bełk, bo na jednej z sesji słyszała, że miała być zakładana.</w:t>
      </w:r>
    </w:p>
    <w:p>
      <w:pPr>
        <w:pStyle w:val="TextBody"/>
        <w:jc w:val="both"/>
        <w:rPr>
          <w:rFonts w:ascii="Times New Roman" w:hAnsi="Times New Roman" w:cs="Times New Roman"/>
          <w:b/>
          <w:b/>
        </w:rPr>
      </w:pPr>
      <w:r>
        <w:rPr>
          <w:rFonts w:cs="Times New Roman" w:ascii="Times New Roman" w:hAnsi="Times New Roman"/>
          <w:b/>
        </w:rPr>
        <w:t xml:space="preserve">Zastępca Burmistrza </w:t>
      </w:r>
      <w:r>
        <w:rPr>
          <w:rFonts w:cs="Times New Roman" w:ascii="Times New Roman" w:hAnsi="Times New Roman"/>
        </w:rPr>
        <w:t>wyjaśnił, że jeżeli chodzi o chodnik, jest to inwestycja Powiatowego Zarządu Dróg</w:t>
      </w:r>
      <w:r>
        <w:rPr>
          <w:rFonts w:cs="Times New Roman" w:ascii="Times New Roman" w:hAnsi="Times New Roman"/>
          <w:b/>
        </w:rPr>
        <w:t xml:space="preserve"> </w:t>
      </w:r>
      <w:r>
        <w:rPr>
          <w:rFonts w:cs="Times New Roman" w:ascii="Times New Roman" w:hAnsi="Times New Roman"/>
        </w:rPr>
        <w:t>i odbiór odbył się. Droga jest na gwarancji i zwróci się do Zarządu Dróg z uwagami p. sołtys.</w:t>
      </w:r>
    </w:p>
    <w:p>
      <w:pPr>
        <w:pStyle w:val="Normal"/>
        <w:jc w:val="both"/>
        <w:rPr/>
      </w:pPr>
      <w:r>
        <w:rPr/>
        <w:t>Jeśli chodzi o wodę na wybudowaniach Bełk  inwestycja miała być połączona z budową wodociągu z kierunku Lidzbarka w kierunku Bełk, żeby  zamknąć i spiąć to  pętlą wszystkie wybudowania od końca wybudowań (od p. Romanowskich), aby firmom, które się tam znajdują umożliwić dostęp do wody, plus wybudowania w kierunku Ciborza. Na dzień dzisiejszy można było to połączyć równocześnie z budową kanalizacji w tamtym kierunku, ale te sprawy są dość zawiłe. Chcąc skorzystać z jakiegokolwiek dofinansowania, to na dzień dzisiejszy nie można takiego dofinansowania otrzymać, bez rozwiązania problemów z kanalizacją. Są jeszcze inne warunki postawione, żeby na kilometr wybudowanej sieci przypadało 20 posesji, a niekiedy nawet 40. Natomiast w Bełku jest rzadka zabudowa i z tych wyliczeń o takie dofinansowanie ani PGK, ani Urząd nie może się zwrócić. Uwaga p. sołtys jest słuszna ponieważ co jakiś czas zmieniają plan wodociągowania i rozbudowy kanalizacji w gminie, a przeważnie jest to raz w roku. Myśli, że radni zwrócą uwagę, bo już o tym problemie dosyć mocno w 2011r. i 2012r. dyskutowali z PGK, a wiadomo, że jeżeli nie wiadomo o co chodzi, to chodzi o pieniądze. Jest bardzo mało mieszkańców, a kilometraż jest bardzo długi. Niemniej jednak ta inwestycja nie ominie mieszkańców Bełka.</w:t>
      </w:r>
    </w:p>
    <w:p>
      <w:pPr>
        <w:pStyle w:val="Normal"/>
        <w:jc w:val="both"/>
        <w:rPr/>
      </w:pPr>
      <w:r>
        <w:rPr>
          <w:b/>
        </w:rPr>
        <w:t xml:space="preserve">Sołtys </w:t>
      </w:r>
      <w:r>
        <w:rPr/>
        <w:t>stwierdziła, iż wiedziała, że upadł wniosek na kilometry, ale miała być pociągnięta nitka od skrzyżowania od  leśniczego</w:t>
      </w:r>
      <w:r>
        <w:rPr>
          <w:b/>
        </w:rPr>
        <w:t xml:space="preserve"> </w:t>
      </w:r>
      <w:r>
        <w:rPr/>
        <w:t>na wybudowania pod Cibórz i to właśnie miało być ciągnięte od Bełku. Było kiedyś o tym mówione na sesji.</w:t>
      </w:r>
    </w:p>
    <w:p>
      <w:pPr>
        <w:pStyle w:val="Normal"/>
        <w:jc w:val="both"/>
        <w:rPr/>
      </w:pPr>
      <w:r>
        <w:rPr>
          <w:b/>
        </w:rPr>
        <w:t xml:space="preserve">Zastępca Burmistrza  </w:t>
      </w:r>
      <w:r>
        <w:rPr/>
        <w:t>stwierdził, iż szkoda, że nie ma Pana Lewandowskiego, bo  byłby ciekawy temat i najlepiej by odpowiedział. Niemniej jednak w rozmowach przeprowadzonych z Prezesem, zawsze Pan Lewandowski tłumaczył, że trzeba  odprowadzić zasilenie z kierunku Lidzbarka i połączyć to.</w:t>
      </w:r>
    </w:p>
    <w:p>
      <w:pPr>
        <w:pStyle w:val="Normal"/>
        <w:jc w:val="both"/>
        <w:rPr/>
      </w:pPr>
      <w:r>
        <w:rPr>
          <w:b/>
        </w:rPr>
        <w:t xml:space="preserve">Radny A. Goszka </w:t>
      </w:r>
      <w:r>
        <w:rPr/>
        <w:t>powiedział, że słyszy dosyć niepokojące słowa i któryś raz przy wniosku  Pani sołtys przypomina, że wariant podłączenia Jamielnika, Bełku i wszystkich tych domostw zgromadzonych w kierunku Bełku od strony Lidzbarka, wydaje mu się troszeczkę chybiony. Wątpi, żeby w sezonie letnim na tych wybudowaniach była woda, bo w tej chwili na działkach dalej jest problem  z wodą w sezonie letnim, zwłaszcza jak Jamielnik, Bryńsk i Klonowo odkręcą kraniki, to na działkach na górkach wody nie ma i piece gazowe nie włączają się. Od Lidzbarka idzie za słabe ciśnienie.</w:t>
      </w:r>
    </w:p>
    <w:p>
      <w:pPr>
        <w:pStyle w:val="Normal"/>
        <w:jc w:val="both"/>
        <w:rPr/>
      </w:pPr>
      <w:r>
        <w:rPr>
          <w:b/>
        </w:rPr>
        <w:t xml:space="preserve">Zastępca Burmistrza </w:t>
      </w:r>
      <w:r>
        <w:rPr/>
        <w:t>wyjaśnił, że na dzień dzisiejszy, żeby tę sytuację poprawić jest wykonywana dokumentacja, od zbiornika wodnego do końca miasta w kierunku Bełku. Ma to na celu zwiększenia przekroju rur i możliwość odbioru tej wody, co poprawi w końcowym efekcie sytuację we wszystkich domostwach, ale ze względu na to, że część tego terenu jest kolei, opracowanie tej dokumentacji wydłuża się. Jednak Pan Lewandowski będzie konieczny, żeby tę sprawę wyjaśnić.</w:t>
      </w:r>
    </w:p>
    <w:p>
      <w:pPr>
        <w:pStyle w:val="Normal"/>
        <w:jc w:val="both"/>
        <w:rPr/>
      </w:pPr>
      <w:r>
        <w:rPr>
          <w:b/>
        </w:rPr>
        <w:t>Przewodniczący Obrad</w:t>
      </w:r>
      <w:r>
        <w:rPr/>
        <w:t xml:space="preserve"> powiedział, że Zastępca już wspomniał, że zwróci się pisemnie do  Prezesa PGK i ten wniosek uważa, za zamknięcie dyskusji na ten temat. Następnie udzielił głosu radnemu Nowińskiemu.</w:t>
      </w:r>
    </w:p>
    <w:p>
      <w:pPr>
        <w:pStyle w:val="Normal"/>
        <w:jc w:val="both"/>
        <w:rPr/>
      </w:pPr>
      <w:r>
        <w:rPr/>
        <w:tab/>
      </w:r>
      <w:r>
        <w:rPr>
          <w:b/>
        </w:rPr>
        <w:t xml:space="preserve">Radny D. Nowiński  </w:t>
      </w:r>
      <w:r>
        <w:rPr/>
        <w:t>powiedział, że żeby złożyć swój wniosek musi cofnąć się do sprawy podwyżek. Na wspólnym posiedzeniu komisji pozytywnie odniósł się do uregulowania płac w sferze administracyjnej w gminie i zaproponował, aby przyszły rok budżetowy  skoncentrować na uregulowaniu tych spraw. Żeby to rzeczowo i konstruktywnie zrobić, składa wniosek formalny, aby wszyscy  wiedzieli czy są „za”, czy „przeciw” i  czy gminę na to stać, aby przygotować prognozę jakby ten rok budżetowy wyglądał, gdyby chcieli te podwyżki uwzględnić. Będzie to najwłaściwszy obraz i rozwiązanie i prosi o przedstawienie na wspólnym posiedzeniu komisji.</w:t>
      </w:r>
    </w:p>
    <w:p>
      <w:pPr>
        <w:pStyle w:val="Normal"/>
        <w:jc w:val="both"/>
        <w:rPr/>
      </w:pPr>
      <w:r>
        <w:rPr>
          <w:b/>
        </w:rPr>
        <w:t xml:space="preserve">Burmistrz </w:t>
      </w:r>
      <w:r>
        <w:rPr/>
        <w:t>powiedział, że  z tego co wie Rada Miejska nie ma takich uprawnień żeby mówić o podwyżkach dla pracowników, zresztą może pan radca się wypowie na ten temat. Zresztą takie symulację będą. Powiedział tym paniom, że na dzisiaj nie jest w stanie powiedzieć ani tak, ani tak. Są głosy radnych, że głosowali „za”, tylko zawsze trzeba brać pod uwagę fakt, że coś za coś. Jeżeli chcemy zrobić to, to wydajmy 600 tys.zł. na podwyżki, żeby tę sprawę całą załatwić, ale odbędzie się to kosztem inwestycji i co zdejmować, czy drogę, czy świetlicę, bo nie ma nic za darmo. Potrzeba bardzo rozważnych decyzji, żeby ten problem uregulować. Jest zaniepokojony wizytą tych pań tutaj, bo uważa, że ich miejsce jest przy łóżkach, czy w domach ludzi, którzy tej pomocy potrzebują. Sprawa nie jest wyjaśniona i takie wymuszanie i mówienie, kto silniej będzie krzyczał to dostanie podwyżkę i  uważa za sprawę zbyt poważną żeby tak ją traktować. Wizytę 10 pań uważa za skandal, jeżeli sprawa do końca nie jest jeszcze wyjaśniona. Rozpatrzy  chyba sprawy pod względem  kadrowym, bo jest to nie do przyjęcia i wypowiedzi niektórych pracowników są niedopuszczalne.</w:t>
      </w:r>
    </w:p>
    <w:p>
      <w:pPr>
        <w:pStyle w:val="Normal"/>
        <w:jc w:val="both"/>
        <w:rPr/>
      </w:pPr>
      <w:r>
        <w:rPr>
          <w:b/>
        </w:rPr>
        <w:t xml:space="preserve">Radny D. Nowiński </w:t>
      </w:r>
      <w:r>
        <w:rPr/>
        <w:t>zwracając się do Burmistrza powiedział, że ostatnio na opak go rozumie. Swoich wypowiedzi nie kieruje złośliwie, tylko chodzi o to, żeby radni mieli świadomość, czy gmina jest w stanie temu podołać i żeby radni mieli informację jak w rzeczywistości ten rok by się przedstawiał. Na wspólnym posiedzeniu mówił, że jakby poszli w podwyżki, to kosztem czegoś, ale jeżeli Rada byłaby zgodna, to ma nadzieję, że z taką świadomością, że być może gdzieś jakaś inwestycja byłaby zachwiana.</w:t>
      </w:r>
    </w:p>
    <w:p>
      <w:pPr>
        <w:pStyle w:val="Normal"/>
        <w:jc w:val="both"/>
        <w:rPr/>
      </w:pPr>
      <w:r>
        <w:rPr>
          <w:b/>
        </w:rPr>
        <w:t xml:space="preserve">Przewodniczący Obrad </w:t>
      </w:r>
      <w:r>
        <w:rPr/>
        <w:t>stwierdził, iż muszą się zastanowić przed  przegłosowaniem wniosku formalnego, który radny składał.</w:t>
      </w:r>
    </w:p>
    <w:p>
      <w:pPr>
        <w:pStyle w:val="Normal"/>
        <w:jc w:val="both"/>
        <w:rPr>
          <w:u w:val="single"/>
        </w:rPr>
      </w:pPr>
      <w:r>
        <w:rPr>
          <w:b/>
        </w:rPr>
        <w:t>Radny D. Nowiński</w:t>
      </w:r>
      <w:r>
        <w:rPr/>
        <w:t xml:space="preserve"> powiedział, że nie stawiał takiego wniosku o przegłosowanie, tylko o przygotowanie pewnych informacji dla radnych, które posłużyłyby do pracy </w:t>
      </w:r>
    </w:p>
    <w:p>
      <w:pPr>
        <w:pStyle w:val="Normal"/>
        <w:jc w:val="both"/>
        <w:rPr/>
      </w:pPr>
      <w:r>
        <w:rPr>
          <w:b/>
        </w:rPr>
        <w:t xml:space="preserve">Przewodniczący Obrad </w:t>
      </w:r>
      <w:r>
        <w:rPr/>
        <w:t>stwierdził, że w momencie kiedy projekt budżetu będzie przedstawiony, będzie zawierał konieczne wskaźniki, które obowiązują na dzień dzisiejszy i jak sobie przypomina p. Skarbnik mówiła o kwocie 200tys.zł., która wynika już z samego wskaźnika.</w:t>
      </w:r>
    </w:p>
    <w:p>
      <w:pPr>
        <w:pStyle w:val="Normal"/>
        <w:jc w:val="both"/>
        <w:rPr/>
      </w:pPr>
      <w:r>
        <w:rPr>
          <w:b/>
        </w:rPr>
        <w:t xml:space="preserve">Radny P. Mostowicz </w:t>
      </w:r>
      <w:r>
        <w:rPr/>
        <w:t>powiedział, że bardzo zaniepokoiło go to co powiedziała Pani z MOPS, bo co to znaczy, że panie zaoszczędziły na zasiłkach? Jest zbulwersowany tą sytuacją, bo odebrał to w ten sposób, że komuś się należał zasiłek, a nie dostał żeby zaoszczędzić. W związku z tym wnosi do Pana Burmistrza o przeprowadzenie kontroli w tym zakresie.</w:t>
      </w:r>
    </w:p>
    <w:p>
      <w:pPr>
        <w:pStyle w:val="Normal"/>
        <w:jc w:val="both"/>
        <w:rPr/>
      </w:pPr>
      <w:r>
        <w:rPr>
          <w:b/>
        </w:rPr>
        <w:t xml:space="preserve">Przewodniczący Obrad </w:t>
      </w:r>
      <w:r>
        <w:rPr/>
        <w:t>zaproponował, żeby w kwestii spraw dotyczących podwyżek, troszeczkę emocje utemperować, bo niepotrzebnie można o dwa słowa lub jedno zdanie za dużo powiedzieć i z tego powodu będzie wypływała jakaś niejasna albo niezdrowa sytuacja lub atmosfera. Trzeba to wszystko na spokojnie, rzeczowo wyjaśnić, w momencie kiedy będą mogli ewentualnie rozmawiać o jakichkolwiek oszczędnościach przeznaczonych na ewentualne podwyżki. Zaapelował o zakończenie tego tematu i udzielił głosu Dyrektorowi MOPS p. Z. Zdunkowi.</w:t>
      </w:r>
    </w:p>
    <w:p>
      <w:pPr>
        <w:pStyle w:val="Normal"/>
        <w:jc w:val="both"/>
        <w:rPr/>
      </w:pPr>
      <w:r>
        <w:rPr>
          <w:b/>
        </w:rPr>
        <w:t xml:space="preserve">Dyrektor </w:t>
      </w:r>
      <w:r>
        <w:rPr/>
        <w:t>powiedział, że z tymi oszczędnościami, to jest tak, co Pani Skarbnik mówiła. Ustawa o pomocy społecznej 3-4 lata temu założyła, że zasiłki okresowe są zadaniem własnym, ale mając świadomość, że gminy mogą nie podołać temu, dostają środki jeszcze od wojewody. MOPS w budżecie musi zaplanować sobie jako zadanie własne i planuje, a w ciągu roku, to jest dokładnie to co Pani  Skarbnik mówiła, przychodzi dotacja np. do zasiłków okresowych, bo oszczędności w zasiłkach celowych  nie ma. Oszczędności wynikają z tego, że zasiłki okresowe są zadaniem własnym i na początku roku planują z zadań własnych. Potem przychodzą dotacje i stąd biorą się oszczędności. Żeby w miarę dobrze gospodarować, to najpierw wydają te pieniądze, które przyjdą od wojewody, żeby nie oddawać do województwa. Jeżeli oddają to ewentualnie ze środków własnych, tych co były zaplanowane w budżecie, bo woli oddać do gminy niż do województwa  niewykorzystane. Na początku roku wydają środki własne na zasiłki okresowe. To samo jest w tym paragrafie, gdzie finansują za pobyt w domu pomocy. Planują, że pójdzie 2-3 mieszkańców, a jest to hipotetycznie. Przy kierowaniu mają możliwość skierowania do domu pomocy, gdzie koszt miesięczny jest 3,5 tys. zł., to starają się poszukać tam gdzie koszt pobytu jest 2,5 tys.zł.i wtedy też mogą powstać oszczędności. Do tej pory uważał, to za gospodarkę finansową pro gminną, a nie pro wojewódzką, bo może najpierw wydać środki własne i na końcu roku to co dał wojewoda oddać. To samo jest z dożywianiem. Pani księgowa powiedziała tak ogólnie, dlatego zabrał glos, żeby wyjaśnić skąd te oszczędności powstały. Nie ma takiej możliwości, że ktoś napisze wniosek o zasiłek okresowy, a MOPS odmówi, bo to jest obligatoryjne. Nie ma tak, że  ktoś się nie podoba, to mu nie dać.</w:t>
      </w:r>
    </w:p>
    <w:p>
      <w:pPr>
        <w:pStyle w:val="Normal"/>
        <w:jc w:val="both"/>
        <w:rPr/>
      </w:pPr>
      <w:r>
        <w:rPr>
          <w:b/>
        </w:rPr>
        <w:t xml:space="preserve">Przewodniczący Obrad </w:t>
      </w:r>
      <w:r>
        <w:rPr/>
        <w:t>podziękował za wyjaśnienie.</w:t>
      </w:r>
    </w:p>
    <w:p>
      <w:pPr>
        <w:pStyle w:val="Normal"/>
        <w:jc w:val="both"/>
        <w:rPr/>
      </w:pPr>
      <w:r>
        <w:rPr/>
        <w:tab/>
      </w:r>
      <w:r>
        <w:rPr>
          <w:b/>
        </w:rPr>
        <w:t xml:space="preserve">Sołtys wsi Wąpiersk p. H. Krezymon </w:t>
      </w:r>
      <w:r>
        <w:rPr/>
        <w:t>w imieniu mieszkańców spytała Burmistrza, co z rannym światłem na drogach wiejskich. W Wąpiersku w ogóle nie świeci się. Prosiłaby, aby od godz. 5-tej do 7.30 świeciło światło ponieważ bardzo dużo ludzi wyjeżdża do pracy.</w:t>
      </w:r>
    </w:p>
    <w:p>
      <w:pPr>
        <w:pStyle w:val="Normal"/>
        <w:jc w:val="both"/>
        <w:rPr/>
      </w:pPr>
      <w:r>
        <w:rPr/>
        <w:t>Poruszyła również sprawę Polskiego Związku Wędkarskiego. Powiedziała, że jest częstym gościem nad jeziorem, gdzie jest bardzo dużo śmieci, a PZW goni kłusowników, ale sam o siebie nic nie zadba.  Sama musi wynosić po nich śmieci. Gdzie jest straż rybacka? Niech trochę sprzątaniem też się zajmą.</w:t>
      </w:r>
    </w:p>
    <w:p>
      <w:pPr>
        <w:pStyle w:val="Normal"/>
        <w:jc w:val="both"/>
        <w:rPr/>
      </w:pPr>
      <w:r>
        <w:rPr>
          <w:b/>
        </w:rPr>
        <w:t xml:space="preserve">Przewodniczący Obrad </w:t>
      </w:r>
      <w:r>
        <w:rPr/>
        <w:t>spytał, czy ktoś jeszcze chciałby zabrać głos w sprawie funkcjonowania oświetlenia na terenie gminy?</w:t>
      </w:r>
    </w:p>
    <w:p>
      <w:pPr>
        <w:pStyle w:val="Normal"/>
        <w:jc w:val="both"/>
        <w:rPr/>
      </w:pPr>
      <w:r>
        <w:rPr>
          <w:b/>
        </w:rPr>
        <w:t xml:space="preserve">Radna E. Rzeszutko </w:t>
      </w:r>
      <w:r>
        <w:rPr/>
        <w:t>powiedziała, że na jej ulicy gaśnie światło w momencie, kiedy schodzi się ze schodów.</w:t>
      </w:r>
    </w:p>
    <w:p>
      <w:pPr>
        <w:pStyle w:val="Normal"/>
        <w:jc w:val="both"/>
        <w:rPr/>
      </w:pPr>
      <w:r>
        <w:rPr>
          <w:b/>
        </w:rPr>
        <w:t xml:space="preserve">Sołtys wsi Ciechanówko </w:t>
      </w:r>
      <w:r>
        <w:rPr/>
        <w:t>powiedział, że w poniedziałek na wspólnym posiedzeniu Pan Paweł Ciesielski zgłaszał problem naprawy drogi z Chełst do Słupa, a już we wtorek był żwir i przeszła spycharka. Podziękował za tak szybką reakcję.</w:t>
      </w:r>
    </w:p>
    <w:p>
      <w:pPr>
        <w:pStyle w:val="Normal"/>
        <w:jc w:val="both"/>
        <w:rPr/>
      </w:pPr>
      <w:r>
        <w:rPr>
          <w:b/>
        </w:rPr>
        <w:t xml:space="preserve">Radny D. Nowiński </w:t>
      </w:r>
      <w:r>
        <w:rPr/>
        <w:t>stwierdził, że już dużo zostało powiedziane w sprawie oświetlenia. Na zebraniu osiedla było dużo spraw poruszonych. Osobiście dużo razy składał wnioski, czy interpelacje. Należy oszczędzać, ale można różne sposoby wprowadzić, aby jednych i drugich zadowolić. Przecież lampy można wyłączać na 2-3 godziny w nocy. Można zastosować zabiegi techniczne w głównej stacji transformatorowej montując tzw. reduktory oświetlenia, które powodują obniżenie oświetlenia i oszczędzanie. Zróbmy coś żeby wszyscy byli zadowoleni, bo cały czas mówi się o oszczędnościach, ale gdyby  dzisiaj zapytał ile oszczędza się na tym, że na 1 godzinę oświetlenia wyłączy się, to o jakich pieniądzach mówi się? Należy do tego rozsądnie podejść. Jest tyle głosów, czas ucieka i być może są ważniejsze sprawy, a temat oświetlenia ciągle przewija się.</w:t>
      </w:r>
    </w:p>
    <w:p>
      <w:pPr>
        <w:pStyle w:val="Normal"/>
        <w:jc w:val="both"/>
        <w:rPr/>
      </w:pPr>
      <w:r>
        <w:rPr>
          <w:b/>
        </w:rPr>
        <w:t xml:space="preserve">Sołtys wsi Adamowo </w:t>
      </w:r>
      <w:r>
        <w:rPr/>
        <w:t>powiedział, że we wsi światło zapala się o 6.15, a o 7.30 gaśnie i wtedy jest już niepotrzebne. Lepiej byłoby  włączyć o 5.30, zgasić o 6.30.</w:t>
      </w:r>
    </w:p>
    <w:p>
      <w:pPr>
        <w:pStyle w:val="Normal"/>
        <w:jc w:val="both"/>
        <w:rPr/>
      </w:pPr>
      <w:r>
        <w:rPr>
          <w:b/>
        </w:rPr>
        <w:t xml:space="preserve">Zastępca Burmistrza </w:t>
      </w:r>
      <w:r>
        <w:rPr/>
        <w:t>powiedział, że zawsze kiedy jest jesień, kiedy jest zima mocno są naciskane wszystkie problemy dotyczące oświetlenia w mieście i gminie. Jest to taka pora, że dosyć szybko robi się ciemno i dosyć późno się rozjaśnia. Mówił na posiedzeniach, że trzeba  cały czas  myśleć  o oszczędnościach wynikających z tego, że czym mniej będzie  światło palone, tym będą  mniejsze rachunki płacone. Wszyscy radni mają już jakieś doświadczenie i wiedzą, że te wydatki na energię elektryczną, na ogrzewanie rosną szybciej niż inflacja. Rosną szybciej niż rosną dochody z podatków lokalnych, które wzrastają o inflację. Jak chcemy się rozwijać, jak chcemy inwestować, to niestety trzeba patrzeć na te wydatki. Doprowadzili do zmodernizowania całego oświetlenia 5 lat temu i efekty z tego były już jakieś wymierne, niemniej jednak podwyżka energetyczna już dogoniła, wręcz przegoniła. Minęło 5 lat, zaczynają wysiadać żarówki. Jest konserwator, niemniej jednak energetyka taką politykę stosuje, że jak Urząd 10 razy nie zgłosi, to szybciej tej żarówki nie wymienią, a żarówki muszą wymienić w ramach pobieranych opłat za konserwację. Jak kiedyś zgłaszali  w zakładzie  na ul Jeleńskiej, to było inaczej, naprawy ze strony energetyki były dosyć szybkie. Teraz wysyła się maile i nawet nie ma możliwości spotkania się i porozmawiania. Mieszkańców to nie interesuje, ale gmina nie ma możliwości wyboru, bo cały czas obowiązuje monopol. Dyrekcja w naszym rejonie nie dopuszcza zewnętrznych operatorów, żeby mogli konserwować sieć. Wynika to z tego, że energetyka podzieliła się na dziesiątki małych firm i każda firma ma swój zarząd i dyrekcję i trzeba się z częścią rzeczy zgłaszać do Mławy, do Płocka a z oświetleniem do Sopotu. Natomiast zmieni się czas z letniego na zimowy i będą te urządzenia przestrajane. Te urządzenia mają też już odpowiednie lata i niektóre już zawodzą, bo np. na ul. Stare Miasto zaczynają włączać się dosyć późno.</w:t>
      </w:r>
    </w:p>
    <w:p>
      <w:pPr>
        <w:pStyle w:val="Normal"/>
        <w:jc w:val="both"/>
        <w:rPr/>
      </w:pPr>
      <w:r>
        <w:rPr>
          <w:b/>
        </w:rPr>
        <w:t xml:space="preserve">Burmistrz </w:t>
      </w:r>
      <w:r>
        <w:rPr/>
        <w:t>dodał, że w najbliższym czasie zostanie dokonany przegląd wieczorny oświetlenia i będą się starali wyłączać światła, liczy, że tak około 150 lamp.</w:t>
      </w:r>
    </w:p>
    <w:p>
      <w:pPr>
        <w:pStyle w:val="Normal"/>
        <w:jc w:val="both"/>
        <w:rPr/>
      </w:pPr>
      <w:r>
        <w:rPr>
          <w:b/>
        </w:rPr>
        <w:t xml:space="preserve">Sołtys wsi Bełk </w:t>
      </w:r>
      <w:r>
        <w:rPr/>
        <w:t>zaproponowała, żeby lampy paliły się równo na każdej wsi od  5.00 do 6.30, bo jechała kiedyś o godzinie 4-tej przez  Jeleń i lampy się paliły, a Jeleń przecież nie jest stolicą gminy.</w:t>
      </w:r>
    </w:p>
    <w:p>
      <w:pPr>
        <w:pStyle w:val="Normal"/>
        <w:jc w:val="both"/>
        <w:rPr/>
      </w:pPr>
      <w:r>
        <w:rPr>
          <w:b/>
        </w:rPr>
        <w:t xml:space="preserve">Radny D. Nowiński </w:t>
      </w:r>
      <w:r>
        <w:rPr/>
        <w:t xml:space="preserve"> stwierdził, że żarty żartami, ale Zastępca Burmistrza mówi ciągle to samo i wszyscy o tych kosztach wiedzą. Natomiast radni mówią o podejściu rozsądnym i to co Burmistrz powiedział o wyłączeniach, to już jest jakaś perspektywa. Ze wsi są głosy, że ludzie zaczynają o 5-tej wyjeżdżać do pracy i jest ciemnica. Zgłasza cały czas kwestię centrum miasta, gdzie o szóstej rano trzy autobusy oświetlają przystanek, bo lampy wcześniej  gasną.</w:t>
      </w:r>
    </w:p>
    <w:p>
      <w:pPr>
        <w:pStyle w:val="Normal"/>
        <w:jc w:val="both"/>
        <w:rPr/>
      </w:pPr>
      <w:r>
        <w:rPr>
          <w:b/>
        </w:rPr>
        <w:t xml:space="preserve">Radny M. Trzciński </w:t>
      </w:r>
      <w:r>
        <w:rPr/>
        <w:t>stwierdził,  że mało go interesuje, gdzie Urząd wysyła maila, czy  gdzie dzwoni, bo np.  jeżeli idzie córka Pana Burdalskiego od miejsca zamieszkania do przystanku o godzinie 6.30, to żadna przyjemność. Ciemnica straszna.</w:t>
      </w:r>
    </w:p>
    <w:p>
      <w:pPr>
        <w:pStyle w:val="Normal"/>
        <w:jc w:val="both"/>
        <w:rPr/>
      </w:pPr>
      <w:r>
        <w:rPr>
          <w:b/>
        </w:rPr>
        <w:t xml:space="preserve">Zastępca Burmistrza </w:t>
      </w:r>
      <w:r>
        <w:rPr/>
        <w:t>powiedział, że radny źle go zrozumiał, bo mówił że gmina nie ma  możliwości wyboru.</w:t>
      </w:r>
      <w:r>
        <w:rPr>
          <w:b/>
        </w:rPr>
        <w:t xml:space="preserve"> </w:t>
      </w:r>
      <w:r>
        <w:rPr/>
        <w:t>Dopóki nie zostaną rozwiązania przyjęte przez ministerstwo, monopol złamany, to nie ma możliwości na zmianę operatora.</w:t>
      </w:r>
    </w:p>
    <w:p>
      <w:pPr>
        <w:pStyle w:val="Normal"/>
        <w:jc w:val="both"/>
        <w:rPr/>
      </w:pPr>
      <w:r>
        <w:rPr>
          <w:b/>
        </w:rPr>
        <w:t xml:space="preserve">Burmistrz </w:t>
      </w:r>
      <w:r>
        <w:rPr/>
        <w:t>dodał, że w Obisfelde – miasteczku podobnym do Lidzbarka, światła wygaszają o dwudziestej trzeciej.</w:t>
      </w:r>
    </w:p>
    <w:p>
      <w:pPr>
        <w:pStyle w:val="Normal"/>
        <w:jc w:val="both"/>
        <w:rPr/>
      </w:pPr>
      <w:r>
        <w:rPr>
          <w:b/>
        </w:rPr>
        <w:t xml:space="preserve">Radny A. Goszka </w:t>
      </w:r>
      <w:r>
        <w:rPr/>
        <w:t>stwierdził, iż rozumie problemy z oświetleniem, ale na osiedlu gdzie mieszka nie ma wcale oświetlenia. Na najnowszym osiedlu w Jamielniku, gdzie od 10 lat  ludzie mieszkają nie ma ani jednej żarówki.</w:t>
      </w:r>
    </w:p>
    <w:p>
      <w:pPr>
        <w:pStyle w:val="Normal"/>
        <w:jc w:val="both"/>
        <w:rPr/>
      </w:pPr>
      <w:r>
        <w:rPr>
          <w:b/>
        </w:rPr>
        <w:t xml:space="preserve">Sołtys wsi Jeleń </w:t>
      </w:r>
      <w:r>
        <w:rPr/>
        <w:t>nawiązując do wypowiedzi p. Sołtys z Bełku, spytał gdzie byli jak była propozycja, że co druga lampa jest wyłączona?</w:t>
      </w:r>
    </w:p>
    <w:p>
      <w:pPr>
        <w:pStyle w:val="Normal"/>
        <w:jc w:val="both"/>
        <w:rPr/>
      </w:pPr>
      <w:r>
        <w:rPr>
          <w:b/>
        </w:rPr>
        <w:t xml:space="preserve">Radny T. Kosman: </w:t>
      </w:r>
      <w:r>
        <w:rPr/>
        <w:t>modernizacja drogi Lubawa - Lidzbark- jeszcze raz był wertowany protokół oddziaływania na środowisko. W jakim to jest stanie i z czym to się wiąże?</w:t>
      </w:r>
    </w:p>
    <w:p>
      <w:pPr>
        <w:pStyle w:val="Normal"/>
        <w:jc w:val="both"/>
        <w:rPr/>
      </w:pPr>
      <w:r>
        <w:rPr/>
        <w:t>W czasie remontu sali gimnastycznej w Kiełpinach jeździły dosyć potężne samochody i zniszczyły róg chodnika przed szkołą (są luźne płytki, co stwarza niebezpieczeństwo dla dzieci uczęszczających do szkoły) Jak jest możliwość wyremontowania tego chodnika, gdyż jest to przy drodze wojewódzkiej.</w:t>
      </w:r>
    </w:p>
    <w:p>
      <w:pPr>
        <w:pStyle w:val="Normal"/>
        <w:tabs>
          <w:tab w:val="clear" w:pos="708"/>
          <w:tab w:val="left" w:pos="5820" w:leader="none"/>
        </w:tabs>
        <w:jc w:val="both"/>
        <w:rPr/>
      </w:pPr>
      <w:r>
        <w:rPr>
          <w:b/>
        </w:rPr>
        <w:t xml:space="preserve">Radny R. Kordalski </w:t>
      </w:r>
      <w:r>
        <w:rPr/>
        <w:t>podziękował Zastępcy Burmistrza za wycięcie krzaków na drodze Wąpiersk-Kiełpiny. Zostały jeszcze krzaki od strony pól. Spytał również, kiedy będzie obwodnica?</w:t>
      </w:r>
    </w:p>
    <w:p>
      <w:pPr>
        <w:pStyle w:val="Normal"/>
        <w:tabs>
          <w:tab w:val="clear" w:pos="708"/>
          <w:tab w:val="left" w:pos="5820" w:leader="none"/>
        </w:tabs>
        <w:jc w:val="both"/>
        <w:rPr/>
      </w:pPr>
      <w:r>
        <w:rPr>
          <w:b/>
        </w:rPr>
        <w:t xml:space="preserve">Radny M. Dzimira </w:t>
      </w:r>
      <w:r>
        <w:rPr/>
        <w:t>stwierdził, tak jak mówił Burmistrz  bezpieczeństwo dzieci przy placach zabaw jest najważniejsze i z tym się zgadza, ale chciałby zwrócić się do Burmistrza i Przewodniczącego Komisji Oświaty, aby przy najbliższym spotkaniu udostępniono radnym protokóły odbioru, żeby  mieli wgląd  do tego co rzeczywiście zrobiono przy tych placach zabaw.</w:t>
      </w:r>
    </w:p>
    <w:p>
      <w:pPr>
        <w:pStyle w:val="Normal"/>
        <w:tabs>
          <w:tab w:val="clear" w:pos="708"/>
          <w:tab w:val="left" w:pos="5820" w:leader="none"/>
        </w:tabs>
        <w:jc w:val="both"/>
        <w:rPr/>
      </w:pPr>
      <w:r>
        <w:rPr/>
        <w:t>Taka sama jest sytuacja z oświetleniem, bo też Burmistrz  nie może odbić piłeczki, że to nie jest bezpieczeństwo ludzi i mówić, że Obisfelde oszczędza itd. Wszyscy starają się oszczędzać. Ostatnio jechał przez Toruń wieczorem i tam jest tak oświetlone, że wszyscy czują się bezpiecznie, a jest to chyba jedno z najbardziej zadłużonych miast. Chciałby dożyć takich czasów żeby w Lidzbarku i na wsiach wszyscy byli zadowoleni z oświetlenia. Nawiązując do wypowiedzi Burmistrza o demontażu niektórych lamp zaproponowa, żeby niektóre lampy wyłączyć, bo w niektórych miejscach jest ich za dużo. Nawet na Pl. Hallera zauważył miejsce, w którym świecą się dwie lampy i uważa, że jedna powinna zniknąć. Są miejsca gdzie lampy powinny się świecić, ale są też miejsca za bardzo dobrze oświetlone.</w:t>
      </w:r>
    </w:p>
    <w:p>
      <w:pPr>
        <w:pStyle w:val="Normal"/>
        <w:tabs>
          <w:tab w:val="clear" w:pos="708"/>
          <w:tab w:val="left" w:pos="5820" w:leader="none"/>
        </w:tabs>
        <w:jc w:val="both"/>
        <w:rPr/>
      </w:pPr>
      <w:r>
        <w:rPr/>
        <w:t xml:space="preserve">         </w:t>
      </w:r>
      <w:r>
        <w:rPr/>
        <w:t>Jadąc na sesję zauważył pewnych ludzi i pana  geodetę, którzy kręcili się  koło byłego budynku dziewiarni. Prosi o zinterpretowanie w paru zdaniach, czy chodzi że w końcu może coś się tu ruszy, czy ten budynek ktoś chce kupić, czy może coś zacznie otwierać, bo są w połowie kolejnej kadencji i cisza na temat zwalczania bezrobocia i tworzenia nowych miejsc pracy. Czy stąd też obecność p. Czarneckiego?</w:t>
      </w:r>
    </w:p>
    <w:p>
      <w:pPr>
        <w:pStyle w:val="Normal"/>
        <w:tabs>
          <w:tab w:val="clear" w:pos="708"/>
          <w:tab w:val="left" w:pos="5820" w:leader="none"/>
        </w:tabs>
        <w:jc w:val="both"/>
        <w:rPr/>
      </w:pPr>
      <w:r>
        <w:rPr>
          <w:b/>
        </w:rPr>
        <w:t xml:space="preserve">Burmistrz </w:t>
      </w:r>
      <w:r>
        <w:rPr/>
        <w:t>stwierdził, że nie wie co ci geodeci tam robili, ale skoro był p. Czarnecki to podejrzewa, że były pomiary ponieważ ulicą Nową jesteśmy w części działki właściciela tego budynku i trzeba wyregulować sprawy własnościowe.</w:t>
      </w:r>
    </w:p>
    <w:p>
      <w:pPr>
        <w:pStyle w:val="Normal"/>
        <w:tabs>
          <w:tab w:val="clear" w:pos="708"/>
          <w:tab w:val="left" w:pos="5820" w:leader="none"/>
        </w:tabs>
        <w:jc w:val="both"/>
        <w:rPr/>
      </w:pPr>
      <w:r>
        <w:rPr/>
        <w:t>Nawiązując do sprawy oświetlenia poinformował, że na ul. Hallera będą częściowo lampy likwidowane, ale to wcale nie oznacza, że tylko ul. Hallera lecz tam gdzie jest zbyt jasno. Wiadomo, że drogi wojewódzkie i centrum miasta muszą być oświetlone ze względu na bezpieczeństwo, ale na osiedlach jak będzie świeciła co druga lampa, to uważa, że będzie wystarczająco, żeby nie zagrażało bezpieczeństwu.</w:t>
      </w:r>
    </w:p>
    <w:p>
      <w:pPr>
        <w:pStyle w:val="Normal"/>
        <w:tabs>
          <w:tab w:val="clear" w:pos="708"/>
          <w:tab w:val="left" w:pos="5820" w:leader="none"/>
        </w:tabs>
        <w:jc w:val="both"/>
        <w:rPr/>
      </w:pPr>
      <w:r>
        <w:rPr/>
        <w:t xml:space="preserve">           </w:t>
      </w:r>
      <w:r>
        <w:rPr>
          <w:b/>
        </w:rPr>
        <w:t xml:space="preserve">Radna E. Rzeszutko </w:t>
      </w:r>
      <w:r>
        <w:rPr/>
        <w:t>powiedziała, że</w:t>
      </w:r>
      <w:r>
        <w:rPr>
          <w:b/>
        </w:rPr>
        <w:t xml:space="preserve"> </w:t>
      </w:r>
      <w:r>
        <w:rPr/>
        <w:t>postawiono wiatrak produkujący prąd 50 metrów od granicy  naszej gminy. Z tego co wie, taki wiatrak oddziałowuje   minimum 400 metrów w bok i jest nie wskazane stawianie jakiegokolwiek budynku, hodowli, itd. Czy ktokolwiek z gminy Lubowidz pytał o zgodę, czy może stanąć wiatrak na granicy. Czy gmina może mieć jakiś wpływ na to, bo grunty wokół takiego wiatraka tracą na wartości?</w:t>
      </w:r>
    </w:p>
    <w:p>
      <w:pPr>
        <w:pStyle w:val="Normal"/>
        <w:jc w:val="both"/>
        <w:rPr/>
      </w:pPr>
      <w:r>
        <w:rPr>
          <w:b/>
        </w:rPr>
        <w:t xml:space="preserve">Zastępca Burmistrza </w:t>
      </w:r>
      <w:r>
        <w:rPr/>
        <w:t>wyjaśnił, że dzisiaj  wszystkie gminy szukają dochodów. Budowanie wiatraków na terenie gminy Lubowidz  bardzo korzystnie wpływa  na dochody, bo jest to 2% od wartości budowli w ciągu roku. Cieszylibyśmy się  żeby na terenie naszej gminy można było budować takie wiatraki i żeby była wydzielona taka strefa, bo byłoby to zasilenie budżetu. Natomiast każdy budowany nowy obiekt na terenie Polski musi mieć stosowne zezwolenie, tym bardziej jeżeli to dotyczy wiatraków. Wszystko co było potrzebne do budowy takiego wiatraka jest uregulowane, bo w przeciwnym razie taka budowa nie doszłaby do skutku. Sam cykl wykonania dokumentacji i otrzymania pozwolenia na budowę trwa ponad dwa lata, a w niektórych przypadkach jeszcze więcej i nie wierzy w to, że coś zostało pominięte.</w:t>
      </w:r>
    </w:p>
    <w:p>
      <w:pPr>
        <w:pStyle w:val="Normal"/>
        <w:jc w:val="both"/>
        <w:rPr/>
      </w:pPr>
      <w:r>
        <w:rPr/>
        <w:t xml:space="preserve">        </w:t>
      </w:r>
      <w:r>
        <w:rPr>
          <w:b/>
        </w:rPr>
        <w:t xml:space="preserve">Sołtys wsi Miłostajki </w:t>
      </w:r>
      <w:r>
        <w:rPr/>
        <w:t>poprosił o przycięcie drzew i krzaków przy drodze gminnej, odcinek od drogi wojewódzkiej do wsi.</w:t>
      </w:r>
    </w:p>
    <w:p>
      <w:pPr>
        <w:pStyle w:val="Normal"/>
        <w:jc w:val="both"/>
        <w:rPr/>
      </w:pPr>
      <w:r>
        <w:rPr/>
      </w:r>
    </w:p>
    <w:p>
      <w:pPr>
        <w:pStyle w:val="Normal"/>
        <w:jc w:val="both"/>
        <w:rPr>
          <w:i/>
          <w:i/>
        </w:rPr>
      </w:pPr>
      <w:r>
        <w:rPr>
          <w:i/>
        </w:rPr>
        <w:t>Przewodniczący Obrad  zarządził 10 minutową przerwę</w:t>
      </w:r>
    </w:p>
    <w:p>
      <w:pPr>
        <w:pStyle w:val="Normal"/>
        <w:jc w:val="both"/>
        <w:rPr>
          <w:i/>
          <w:i/>
        </w:rPr>
      </w:pPr>
      <w:r>
        <w:rPr>
          <w:i/>
        </w:rPr>
      </w:r>
    </w:p>
    <w:p>
      <w:pPr>
        <w:pStyle w:val="Normal"/>
        <w:jc w:val="both"/>
        <w:rPr>
          <w:b/>
          <w:b/>
          <w:u w:val="single"/>
        </w:rPr>
      </w:pPr>
      <w:r>
        <w:rPr>
          <w:b/>
          <w:u w:val="single"/>
        </w:rPr>
        <w:t>Ad.pkt.14</w:t>
      </w:r>
    </w:p>
    <w:p>
      <w:pPr>
        <w:pStyle w:val="Normal"/>
        <w:jc w:val="both"/>
        <w:rPr>
          <w:b/>
          <w:b/>
          <w:u w:val="single"/>
        </w:rPr>
      </w:pPr>
      <w:r>
        <w:rPr>
          <w:b/>
          <w:u w:val="single"/>
        </w:rPr>
      </w:r>
    </w:p>
    <w:p>
      <w:pPr>
        <w:pStyle w:val="Normal"/>
        <w:tabs>
          <w:tab w:val="clear" w:pos="708"/>
          <w:tab w:val="left" w:pos="1305" w:leader="none"/>
        </w:tabs>
        <w:jc w:val="both"/>
        <w:rPr/>
      </w:pPr>
      <w:r>
        <w:rPr/>
        <w:t>Informację Burmistrza Lidzbarka z analizy oświadczeń majątkowych za rok 2011 przedstawił Burmistrz (informacja stanowi załącznik do protokółu).</w:t>
      </w:r>
    </w:p>
    <w:p>
      <w:pPr>
        <w:pStyle w:val="Normal"/>
        <w:tabs>
          <w:tab w:val="clear" w:pos="708"/>
          <w:tab w:val="left" w:pos="1305" w:leader="none"/>
        </w:tabs>
        <w:jc w:val="both"/>
        <w:rPr/>
      </w:pPr>
      <w:r>
        <w:rPr/>
      </w:r>
    </w:p>
    <w:p>
      <w:pPr>
        <w:pStyle w:val="Normal"/>
        <w:tabs>
          <w:tab w:val="clear" w:pos="708"/>
          <w:tab w:val="left" w:pos="1305" w:leader="none"/>
        </w:tabs>
        <w:jc w:val="both"/>
        <w:rPr>
          <w:b/>
          <w:b/>
          <w:u w:val="single"/>
        </w:rPr>
      </w:pPr>
      <w:r>
        <w:rPr>
          <w:b/>
          <w:u w:val="single"/>
        </w:rPr>
        <w:t>Ad.pkt.15</w:t>
      </w:r>
    </w:p>
    <w:p>
      <w:pPr>
        <w:pStyle w:val="Normal"/>
        <w:tabs>
          <w:tab w:val="clear" w:pos="708"/>
          <w:tab w:val="left" w:pos="1305" w:leader="none"/>
        </w:tabs>
        <w:jc w:val="both"/>
        <w:rPr>
          <w:b/>
          <w:b/>
          <w:u w:val="single"/>
        </w:rPr>
      </w:pPr>
      <w:r>
        <w:rPr>
          <w:b/>
          <w:u w:val="single"/>
        </w:rPr>
      </w:r>
    </w:p>
    <w:p>
      <w:pPr>
        <w:pStyle w:val="Normal"/>
        <w:tabs>
          <w:tab w:val="clear" w:pos="708"/>
          <w:tab w:val="left" w:pos="1305" w:leader="none"/>
        </w:tabs>
        <w:jc w:val="both"/>
        <w:rPr/>
      </w:pPr>
      <w:r>
        <w:rPr/>
        <w:t>Informację Przewodniczącego Rady Miejskiej w Lidzbarku z analizy oświadczeń majątkowych radnych za rok 2011 przedstawił Przewodniczący Obrad (informacja stanowi załącznik do protokółu).</w:t>
      </w:r>
    </w:p>
    <w:p>
      <w:pPr>
        <w:pStyle w:val="Normal"/>
        <w:tabs>
          <w:tab w:val="clear" w:pos="708"/>
          <w:tab w:val="left" w:pos="1305" w:leader="none"/>
        </w:tabs>
        <w:jc w:val="both"/>
        <w:rPr>
          <w:b/>
          <w:b/>
          <w:u w:val="single"/>
        </w:rPr>
      </w:pPr>
      <w:r>
        <w:rPr/>
        <w:t>Odczytał również pismo Naczelnika Urzędu Skarbowego dotyczące analizy oświadczeń majątkowych Burmistrza i Przewodniczącego Rady Miejskiej (pismo stanowi załącznik do protokółu)</w:t>
      </w:r>
    </w:p>
    <w:p>
      <w:pPr>
        <w:pStyle w:val="Normal"/>
        <w:tabs>
          <w:tab w:val="clear" w:pos="708"/>
          <w:tab w:val="left" w:pos="1305" w:leader="none"/>
        </w:tabs>
        <w:jc w:val="both"/>
        <w:rPr>
          <w:b/>
          <w:b/>
          <w:u w:val="single"/>
        </w:rPr>
      </w:pPr>
      <w:r>
        <w:rPr>
          <w:b/>
          <w:u w:val="single"/>
        </w:rPr>
      </w:r>
    </w:p>
    <w:p>
      <w:pPr>
        <w:pStyle w:val="Normal"/>
        <w:tabs>
          <w:tab w:val="clear" w:pos="708"/>
          <w:tab w:val="left" w:pos="1305" w:leader="none"/>
        </w:tabs>
        <w:jc w:val="both"/>
        <w:rPr>
          <w:b/>
          <w:b/>
          <w:u w:val="single"/>
        </w:rPr>
      </w:pPr>
      <w:r>
        <w:rPr>
          <w:b/>
          <w:u w:val="single"/>
        </w:rPr>
        <w:t>Ad.pkt.12</w:t>
      </w:r>
    </w:p>
    <w:p>
      <w:pPr>
        <w:pStyle w:val="Normal"/>
        <w:tabs>
          <w:tab w:val="clear" w:pos="708"/>
          <w:tab w:val="left" w:pos="1305" w:leader="none"/>
        </w:tabs>
        <w:jc w:val="both"/>
        <w:rPr>
          <w:b/>
          <w:b/>
          <w:u w:val="single"/>
        </w:rPr>
      </w:pPr>
      <w:r>
        <w:rPr>
          <w:b/>
          <w:u w:val="single"/>
        </w:rPr>
      </w:r>
    </w:p>
    <w:p>
      <w:pPr>
        <w:pStyle w:val="Normal"/>
        <w:tabs>
          <w:tab w:val="clear" w:pos="708"/>
          <w:tab w:val="left" w:pos="1305" w:leader="none"/>
        </w:tabs>
        <w:jc w:val="both"/>
        <w:rPr/>
      </w:pPr>
      <w:r>
        <w:rPr>
          <w:b/>
        </w:rPr>
        <w:t xml:space="preserve">Przewodniczący Obrad </w:t>
      </w:r>
      <w:r>
        <w:rPr/>
        <w:t>odczytał odpowiedzi na interpelacje i wnioski radnych, składane podczas poprzednich sesji Rady Miejskiej.</w:t>
      </w:r>
    </w:p>
    <w:p>
      <w:pPr>
        <w:pStyle w:val="Normal"/>
        <w:tabs>
          <w:tab w:val="clear" w:pos="708"/>
          <w:tab w:val="left" w:pos="1305" w:leader="none"/>
        </w:tabs>
        <w:jc w:val="both"/>
        <w:rPr/>
      </w:pPr>
      <w:r>
        <w:rPr/>
        <w:t xml:space="preserve">        </w:t>
      </w:r>
      <w:r>
        <w:rPr>
          <w:b/>
        </w:rPr>
        <w:t xml:space="preserve">Radny A. Goszka </w:t>
      </w:r>
      <w:r>
        <w:rPr/>
        <w:t>zgłosił interpelację dotyczącą utwardzenia placu (parkingu) na ul. Zieluńskiej naprzeciwko apteki i policji.</w:t>
      </w:r>
    </w:p>
    <w:p>
      <w:pPr>
        <w:pStyle w:val="Normal"/>
        <w:tabs>
          <w:tab w:val="clear" w:pos="708"/>
          <w:tab w:val="left" w:pos="1305" w:leader="none"/>
        </w:tabs>
        <w:jc w:val="both"/>
        <w:rPr/>
      </w:pPr>
      <w:r>
        <w:rPr>
          <w:b/>
        </w:rPr>
        <w:tab/>
        <w:t xml:space="preserve">Radny G. Kozłowski </w:t>
      </w:r>
      <w:r>
        <w:rPr/>
        <w:t>rozważyć możliwość wycięcia topól na ul. Tartacznej, rosnących przy płocie graniczącym z Tartakiem. Posprzątać opadające na drogę liście i należałoby chociaż wywieźć ziemię z odcinka między Stokrotką a Biedronką, po prawej stronie ul. Tartacznej, gdzie nie ma chodnika, a wystające z ziemi korzenie topól powodują  nierówności.</w:t>
      </w:r>
    </w:p>
    <w:p>
      <w:pPr>
        <w:pStyle w:val="Normal"/>
        <w:tabs>
          <w:tab w:val="clear" w:pos="708"/>
          <w:tab w:val="left" w:pos="1305" w:leader="none"/>
        </w:tabs>
        <w:jc w:val="both"/>
        <w:rPr/>
      </w:pPr>
      <w:r>
        <w:rPr>
          <w:b/>
        </w:rPr>
        <w:t xml:space="preserve">Zastępca Burmistrza </w:t>
      </w:r>
      <w:r>
        <w:rPr/>
        <w:t>wyjaśnił, że jeszcze kilka lat temu można by je wyciąć. Teraz taki wniosek do realizacji jest znacznie trudniejszy ponieważ trzeba mieć zgodę RDOŚ, która  prawie nigdy nie wydaje zgody, bo uważa, że każde drzewo każdy listek jest do uratowania. Ewentualnie może być zgoda na pielęgnacje, które by nie uszkodziły tego drzewa. Takie pielęgnacje mogą robić firmy specjalistyczne, które mają odpowiednie uprawnienia i ponoszą za to odpowiedzialność. Można skierować wniosek, żeby topole poddać takiej pielęgnacji, czyli jakiemuś podcięciu. Natomiast jeśli chodzi o chodniki, to chodnik po lewej stronie jest.</w:t>
      </w:r>
    </w:p>
    <w:p>
      <w:pPr>
        <w:pStyle w:val="Normal"/>
        <w:tabs>
          <w:tab w:val="clear" w:pos="708"/>
          <w:tab w:val="left" w:pos="1305" w:leader="none"/>
        </w:tabs>
        <w:jc w:val="both"/>
        <w:rPr/>
      </w:pPr>
      <w:r>
        <w:rPr/>
        <w:t xml:space="preserve">Radny G. Kozłowski stwierdził, iż chodzi o to żeby chociaż po prawej stronie zebrać ziemię. </w:t>
      </w:r>
    </w:p>
    <w:p>
      <w:pPr>
        <w:pStyle w:val="Normal"/>
        <w:tabs>
          <w:tab w:val="clear" w:pos="708"/>
          <w:tab w:val="left" w:pos="1305" w:leader="none"/>
        </w:tabs>
        <w:jc w:val="both"/>
        <w:rPr/>
      </w:pPr>
      <w:r>
        <w:rPr>
          <w:b/>
        </w:rPr>
        <w:t xml:space="preserve">Komendant Straży Miejskiej </w:t>
      </w:r>
      <w:r>
        <w:rPr/>
        <w:t>stwierdził, ze nie wiadomo jak wygląda sprawa własności i czy nie jest to teren p. Jarzynków, bo do pół jezdni grunt był własnością Tartaku i nie wie czy gmina go wykupiła.</w:t>
      </w:r>
    </w:p>
    <w:p>
      <w:pPr>
        <w:pStyle w:val="Normal"/>
        <w:tabs>
          <w:tab w:val="clear" w:pos="708"/>
          <w:tab w:val="left" w:pos="1305" w:leader="none"/>
        </w:tabs>
        <w:jc w:val="both"/>
        <w:rPr/>
      </w:pPr>
      <w:r>
        <w:rPr>
          <w:b/>
        </w:rPr>
        <w:t xml:space="preserve">Radny A. Goszka </w:t>
      </w:r>
      <w:r>
        <w:rPr/>
        <w:t>powiedział, że nie jest to taka prosta sprawa jak się wydaje, bo problem był przez niego poruszany 6 lat temu i jeszcze wchodzą w to firmy, które mierzą natężenie hałasu pochodzącego z tartaku. Topole mają jeszcze za zadanie wyłapywanie zapylenia z tartaku. Współczuje też mieszkańcom, bo sytuacja się zmieniła, zwłaszcza alergicy, którzy mieszkają przy topolach, mają gorszy komfort życia.</w:t>
      </w:r>
    </w:p>
    <w:p>
      <w:pPr>
        <w:pStyle w:val="Normal"/>
        <w:tabs>
          <w:tab w:val="clear" w:pos="708"/>
          <w:tab w:val="left" w:pos="1305" w:leader="none"/>
        </w:tabs>
        <w:jc w:val="both"/>
        <w:rPr/>
      </w:pPr>
      <w:r>
        <w:rPr/>
        <w:tab/>
      </w:r>
      <w:r>
        <w:rPr>
          <w:b/>
        </w:rPr>
        <w:t xml:space="preserve">Radny D. Nowiński </w:t>
      </w:r>
      <w:r>
        <w:rPr/>
        <w:t>( jeśli nie będzie możliwości odpowiedzi w chwili obecnej, prosi o odpowiedź na piśmie) na interpelacje:</w:t>
      </w:r>
    </w:p>
    <w:p>
      <w:pPr>
        <w:pStyle w:val="Normal"/>
        <w:tabs>
          <w:tab w:val="clear" w:pos="708"/>
          <w:tab w:val="left" w:pos="1305" w:leader="none"/>
        </w:tabs>
        <w:jc w:val="both"/>
        <w:rPr/>
      </w:pPr>
      <w:r>
        <w:rPr/>
        <w:t>- sprawa modernizacji mostu na ul. Działdowskiej.</w:t>
      </w:r>
    </w:p>
    <w:p>
      <w:pPr>
        <w:pStyle w:val="Normal"/>
        <w:tabs>
          <w:tab w:val="clear" w:pos="708"/>
          <w:tab w:val="left" w:pos="1305" w:leader="none"/>
        </w:tabs>
        <w:jc w:val="both"/>
        <w:rPr/>
      </w:pPr>
      <w:r>
        <w:rPr/>
        <w:t>- ogłoszony przetarg na zimowe utrzymanie dróg. Chciałby wiedzieć, czy coś nowego pojawiło się w zapisach w SWIZ utrzymania dróg na bazie poprzedniego roku doświadczalnego. Najbardziej nurtuje sprawa przejść dla pieszych w okresie zimowym. Czy jest dopuszczalny zapis w SWIZ, żeby utrzymanie przejść w centralnych częściach miasta należało do firmy, która ten przetarg wygra. Chodzi o fizyczne, ręczne odśnieżanie przejść.</w:t>
      </w:r>
    </w:p>
    <w:p>
      <w:pPr>
        <w:pStyle w:val="Normal"/>
        <w:tabs>
          <w:tab w:val="clear" w:pos="708"/>
          <w:tab w:val="left" w:pos="1305" w:leader="none"/>
        </w:tabs>
        <w:jc w:val="both"/>
        <w:rPr/>
      </w:pPr>
      <w:r>
        <w:rPr>
          <w:b/>
        </w:rPr>
        <w:t xml:space="preserve">Zastępca Burmistrza </w:t>
      </w:r>
      <w:r>
        <w:rPr/>
        <w:t>wyjaśnił, że jeżeli chodzi o most, były dwa spotkania z przedstawicielami ZDW. Na pierwszym spotkaniu poinformowano, że został wykonany projekt na modernizację tego mostu. Niemniej jednak po analizie tego projektu okazało się, że ZDW nie przystąpi do modernizacji mostu ze względu na bardzo wysokie koszty modernizacji tego mostu i uważa, że przy tak wysokich kosztach wybudują nowy most, bo zmodernizowany nigdy nie będzie miał takich parametrów jak nowy. Ogłoszą przetarg na nowy most. Na drugim spotkaniu potwierdzili to, że takie działania na budowę nowego mostu zostały podjęte.</w:t>
      </w:r>
    </w:p>
    <w:p>
      <w:pPr>
        <w:pStyle w:val="Normal"/>
        <w:tabs>
          <w:tab w:val="clear" w:pos="708"/>
          <w:tab w:val="left" w:pos="1305" w:leader="none"/>
        </w:tabs>
        <w:jc w:val="both"/>
        <w:rPr/>
      </w:pPr>
      <w:r>
        <w:rPr/>
        <w:tab/>
        <w:t>Jeżeli chodzi o zimowe utrzymanie dróg, przetarg został ogłoszony, rozstrzygnięcie będzie 29 października. Jest to bardzo podobny przetarg do tego jak w ubiegłym roku, podobne zasady, z tym że wszystkie wnioski zgłoszone przez sołtysów dotyczące kolejności odśnieżania (bo były takie przypadki, że pług dojeżdżał do Słupa, cofał się, a Słupa nie odśnieżył) zostały naniesione i już takich miejsc nie będzie. Przetarg jest ogłoszony na trzy lata, bo firma,  która wygra musi czuć się stabilnie, musi mieć swój sprzęt. Też jest podział na 4 okręgi: miasto plus 3 okręgi gminne. Jeśli chodzi o odśnieżanie dojazdów z drogi gminnej do posesji, jest wiele takich dojazdów, których właścicielami są mieszkańcy posesji. Do tej pory różnie to było. Kiedyś pomagali rolnicy, a teraz posprzedawali swoje domostwa dla ludzi z innych miast, którzy pobrali sobie ciszę i izolację, a teraz jest problem odśnieżania. W tamtym roku jeszcze wjazdy były odśnieżane, ale ze względu na różnego rodzaju oszczędności, które gminę czekają, na dzień dzisiejszy nie jest w stanie powiedzieć, czy takie dojazdy znajdujące się na prywatnych gruntach będą odśnieżane. Gmina powinna od tego odchodzić, ale realia są inne  bo okazuje się, ze tam mieszkają starsze osoby, które są schorowane, tam mieszkają dzieci, które dojeżdżają do szkoły, tam jest kobieta w ciąży, tam jest pogrzeb, a tam ksiądz ma kolędę i są różnego rodzaju naciski.</w:t>
      </w:r>
    </w:p>
    <w:p>
      <w:pPr>
        <w:pStyle w:val="Normal"/>
        <w:tabs>
          <w:tab w:val="clear" w:pos="708"/>
          <w:tab w:val="left" w:pos="1305" w:leader="none"/>
        </w:tabs>
        <w:jc w:val="both"/>
        <w:rPr/>
      </w:pPr>
      <w:r>
        <w:rPr/>
        <w:t>Jeśli chodzi o przejścia dla pieszych w mieście, zawsze były pod szczególną opieką pracowników interwencyjnych. Były dodatkowo posypywane odśnieżane, wszystkie kratki, które są w drodze były odkuwane, odśnieżane żeby w okresie odwilży były możliwości spływu. Również schody i różnego rodzaju podejścia są odśnieżane i posypywane na bieżąco, bo jeżeli zleci się to firmie, to nie zrobi tego za darmo.</w:t>
      </w:r>
    </w:p>
    <w:p>
      <w:pPr>
        <w:pStyle w:val="Normal"/>
        <w:tabs>
          <w:tab w:val="clear" w:pos="708"/>
          <w:tab w:val="left" w:pos="1305" w:leader="none"/>
        </w:tabs>
        <w:jc w:val="both"/>
        <w:rPr/>
      </w:pPr>
      <w:r>
        <w:rPr>
          <w:b/>
        </w:rPr>
        <w:t xml:space="preserve">Radny D. Nowiński </w:t>
      </w:r>
      <w:r>
        <w:rPr/>
        <w:t>stwierdził, iż nie zgadza się z tym, bo przejścia w zimie nie są utrzymywane i czego człowiek sobie nie wydepcze, tak to jest.</w:t>
      </w:r>
    </w:p>
    <w:p>
      <w:pPr>
        <w:pStyle w:val="Normal"/>
        <w:tabs>
          <w:tab w:val="clear" w:pos="708"/>
          <w:tab w:val="left" w:pos="1305" w:leader="none"/>
        </w:tabs>
        <w:jc w:val="both"/>
        <w:rPr/>
      </w:pPr>
      <w:r>
        <w:rPr/>
        <w:t>Następnie poprosił o kilka słów na temat jak wygląda na dzień dzisiejszy sprawa odcinka rzeki i funkcjonowania tamy, żeby nie dopuścić do takiej sytuacji jaka miała miejsce w ubiegłym roku. Obserwuje worki, które były ułożone w czasie tamtej akcji kryzysowej przy młynie i w tej chwili nie wiadomo, czy są one dobrze ułożone, czy nie i czy ktoś za to odpowiada. Czy w tej chwili kiedy nie ma jeszcze wezbranej rzeki nie powinien być uporządkowany ten brzeg, bo zima zbliża się nieubłaganie.</w:t>
      </w:r>
    </w:p>
    <w:p>
      <w:pPr>
        <w:pStyle w:val="Normal"/>
        <w:tabs>
          <w:tab w:val="clear" w:pos="708"/>
          <w:tab w:val="left" w:pos="1305" w:leader="none"/>
        </w:tabs>
        <w:jc w:val="both"/>
        <w:rPr/>
      </w:pPr>
      <w:r>
        <w:rPr>
          <w:b/>
        </w:rPr>
        <w:t xml:space="preserve">Zastępca Burmistrza </w:t>
      </w:r>
      <w:r>
        <w:rPr/>
        <w:t>wyjaśnił, że zostało zorganizowane spotkanie w Starostwie z Zarządem Melioracji, Wicestarostą i przedstawicielami Urzędu. Ustalono, że nie można wypowiedzieć obowiązującego nadal pozwolenia wodno prawnego. Nie ma takiej możliwości, ale podjęte zostały działania tego rodzaju, że pani która ma to pozwolenie musi opracować regulamin działania zasuw w okresie zimowym, przy różnych temperaturach. Kiedy to ma być otwarte maksymalnie, przy jakiej temperaturze może być ten prąd produkowany. Inne działania, które zostały podjęte, widać. Został poszerzony wlot rzeki do jeziora, zostało to w jakiś sposób zabezpieczone. Dwa główne zakręty, gdzie rzeka w czasie zimy wdzierała się w działkę gminną, zostały opalikowane, nabrzeża wzmocnione. Było to po interwencji i działaniach Urzędu, niemniej jednak nic Urząd za to nie płacił. Środki zostały na to przeznaczone z Zarządu Melioracji, a wykonała to firma Spółek Wodnych. Korzyści są widoczne. Rzeka została w końcówce, gdzie wpada do jeziora, uregulowana, wzmocniona. Roboty te powinny przynieść efekty na dłuższy czas.</w:t>
      </w:r>
    </w:p>
    <w:p>
      <w:pPr>
        <w:pStyle w:val="Normal"/>
        <w:tabs>
          <w:tab w:val="clear" w:pos="708"/>
          <w:tab w:val="left" w:pos="1305" w:leader="none"/>
        </w:tabs>
        <w:jc w:val="both"/>
        <w:rPr/>
      </w:pPr>
      <w:r>
        <w:rPr/>
        <w:tab/>
      </w:r>
      <w:r>
        <w:rPr>
          <w:b/>
        </w:rPr>
        <w:t xml:space="preserve">Radny P. Mostowicz </w:t>
      </w:r>
      <w:r>
        <w:rPr/>
        <w:t xml:space="preserve">powiedział, że zainspirowany interpelacją radnego G. Kozłowskiego zwraca się o uprzątnięcie liści z dróg gminnych utwardzonych z całego terenu, a tak poważnie, to mieszkańcy Nicka zwracali się wielokrotnie z prośbą o jedną lampę w kierunku zakładu przetwórstwa ryb. Prosiłby o uwzględnienie prośby mieszkańców. Na piśmie skieruje interpelację w sprawie wycinki i uprzątnięcia gałęzi. Poprosił o przekazanie interpelacji zarządcy dróg powiatowych, a chodzi o uprzątnięcie gałęzi przy drodze powiatowej biegnącej przez Adamowo. Podobno gałęzie zalegają tam od dłuższego czasu i nikt się tym nie interesuje. Poprosił również o przekazanie interpelacji do Spółek wodnych, aby zintensyfikowały działania w celu oczyszczania rowów. </w:t>
      </w:r>
    </w:p>
    <w:p>
      <w:pPr>
        <w:pStyle w:val="Normal"/>
        <w:tabs>
          <w:tab w:val="clear" w:pos="708"/>
          <w:tab w:val="left" w:pos="1305" w:leader="none"/>
        </w:tabs>
        <w:jc w:val="both"/>
        <w:rPr/>
      </w:pPr>
      <w:r>
        <w:rPr/>
        <w:t>W dniu dzisiejszym był poruszany temat oczyszczalni ścieków i kanalizowania miejscowości. Nie wszędzie taka kanalizacja jest uzasadniona ekonomicznie i jego zdaniem bez sensu jest ponoszenie olbrzymich kosztów na budowę przyłączy do oczyszczania ścieków i kosztów przepompowywania, jak można uruchomić nieduży program dofinansowania przydomowych oczyszczalni ścieków. Na pewno dużo osób na wybudowaniach bardzo chętnie zainteresowałoby się takim programem.</w:t>
      </w:r>
    </w:p>
    <w:p>
      <w:pPr>
        <w:pStyle w:val="Normal"/>
        <w:tabs>
          <w:tab w:val="clear" w:pos="708"/>
          <w:tab w:val="left" w:pos="1305" w:leader="none"/>
        </w:tabs>
        <w:jc w:val="both"/>
        <w:rPr/>
      </w:pPr>
      <w:r>
        <w:rPr>
          <w:b/>
        </w:rPr>
        <w:t xml:space="preserve">Zastępca Burmistrza </w:t>
      </w:r>
      <w:r>
        <w:rPr/>
        <w:t>stwierdził, że jeżeli chodzi o przydomowe oczyszczalnie, to radny ma rację, ale nigdy nie było tak, żeby gdzieś wybudowano kolektor, a nie było sensu, żeby tam funkcjonował. Tam gdzie są wybudowania pojedyncze nigdzie się takich kolektorów nie buduje, tylko robi programy przydomowych oczyszczalni. Jeżeli będą pieniądze i będą szli w kierunku kanalizowania reszty jakiejś części gminy, to najpierw będzie robiona koncepcja i badana zasadność tego czy będą dalej ciągnęli przepompownie i wszystko zbierali do oczyszczalni w Lidzbarku, czy w Dłutowie, czy nie będą włączali się do jakiejś oczyszczalni lokalnej, ale to są odległe czasy.</w:t>
      </w:r>
    </w:p>
    <w:p>
      <w:pPr>
        <w:pStyle w:val="Normal"/>
        <w:tabs>
          <w:tab w:val="clear" w:pos="708"/>
          <w:tab w:val="left" w:pos="1305" w:leader="none"/>
        </w:tabs>
        <w:jc w:val="both"/>
        <w:rPr/>
      </w:pPr>
      <w:r>
        <w:rPr/>
        <w:t xml:space="preserve">           </w:t>
      </w:r>
      <w:r>
        <w:rPr/>
        <w:t>Jeśli chodzi o lampę w Nicku, to był tam kilkakrotnie i uważa, że ten pan postawił sobie za punkt honoru, żeby przy jego domu stała lampa. W Obisfelde to musiałby sobie kupić lampę i uczestniczyć w kosztach, a wtedy może sobie dwie postawić. Lampa jest przy zakładzie i jeszcze przed jego posesją, a chciałby żeby jeszcze jedna stała przy nim. Natomiast jeżeli ktoś się zgodzi na przeniesienie lampy, która jest koło niego i przyniesie zgodę z podpisami sołtysa i rady sołeckiej, to nie ma sprawy i lampę można przenieść.</w:t>
      </w:r>
    </w:p>
    <w:p>
      <w:pPr>
        <w:pStyle w:val="Normal"/>
        <w:tabs>
          <w:tab w:val="clear" w:pos="708"/>
          <w:tab w:val="left" w:pos="1305" w:leader="none"/>
        </w:tabs>
        <w:jc w:val="both"/>
        <w:rPr/>
      </w:pPr>
      <w:r>
        <w:rPr/>
        <w:t xml:space="preserve">          </w:t>
      </w:r>
      <w:r>
        <w:rPr/>
        <w:t>Sprawę  sprzątania liści z dróg gminnych uważa, za żart ze strony radnego.</w:t>
      </w:r>
    </w:p>
    <w:p>
      <w:pPr>
        <w:pStyle w:val="Normal"/>
        <w:tabs>
          <w:tab w:val="clear" w:pos="708"/>
          <w:tab w:val="left" w:pos="1305" w:leader="none"/>
        </w:tabs>
        <w:jc w:val="both"/>
        <w:rPr/>
      </w:pPr>
      <w:r>
        <w:rPr/>
        <w:t xml:space="preserve"> </w:t>
      </w:r>
      <w:r>
        <w:rPr>
          <w:b/>
        </w:rPr>
        <w:t xml:space="preserve">Radny G. Kozłowski </w:t>
      </w:r>
      <w:r>
        <w:rPr/>
        <w:t>powiedział, że ten humor radnego trochę go dotknął, spytał, czy był dwa dni temu na ul. Tartacznej i widział te liście? Nie życzy sobie, żeby z jego interpelacji robił sobie jakieś żarty.</w:t>
      </w:r>
    </w:p>
    <w:p>
      <w:pPr>
        <w:pStyle w:val="Normal"/>
        <w:tabs>
          <w:tab w:val="clear" w:pos="708"/>
          <w:tab w:val="left" w:pos="1305" w:leader="none"/>
        </w:tabs>
        <w:jc w:val="both"/>
        <w:rPr/>
      </w:pPr>
      <w:r>
        <w:rPr>
          <w:b/>
        </w:rPr>
        <w:t xml:space="preserve">Radny P. Mostowicz </w:t>
      </w:r>
      <w:r>
        <w:rPr/>
        <w:t xml:space="preserve">odpowiedział, że jeździ po gminie, gdzie całe drogi są zaścielone liśćmi i nie robi z tego problemu i nikogo nie prosi żeby sprzątał. </w:t>
      </w:r>
      <w:r>
        <w:rPr>
          <w:b/>
        </w:rPr>
        <w:t>Radny G. Kozłowski</w:t>
      </w:r>
      <w:r>
        <w:rPr/>
        <w:t xml:space="preserve"> odpowiedział: „to proszę zgłosić, ale nie kpić z moich interpelacji”</w:t>
      </w:r>
    </w:p>
    <w:p>
      <w:pPr>
        <w:pStyle w:val="Normal"/>
        <w:tabs>
          <w:tab w:val="clear" w:pos="708"/>
          <w:tab w:val="left" w:pos="1305" w:leader="none"/>
        </w:tabs>
        <w:jc w:val="both"/>
        <w:rPr/>
      </w:pPr>
      <w:r>
        <w:rPr>
          <w:b/>
        </w:rPr>
        <w:t xml:space="preserve">Zastępca Burmistrza </w:t>
      </w:r>
      <w:r>
        <w:rPr/>
        <w:t xml:space="preserve">odpowiadając w sprawie uprzątnięcia gałęzi przy drodze powiatowej biegnącej przez Adamowo powiedział, że zostanie to zgłoszone do zarządcy drogi. Natomiast jeśli chodzi o wnioski sołtysów w sprawie wycinki gałęzi przy drogach, to pierwsze wnioski będą tam realizowane, gdzie mieszkańcy zadeklarują pomoc, bo są wsie gdzie ją deklarują i jest robione dużo, szybko i schludnie. Są natomiast takie wsie, gdzie gmina wszystko robi we własnym zakresie, a ze strony mieszkańców  jest tylko krytykowanie, szydzenie i śmianie się. </w:t>
      </w:r>
    </w:p>
    <w:p>
      <w:pPr>
        <w:pStyle w:val="Normal"/>
        <w:tabs>
          <w:tab w:val="clear" w:pos="708"/>
          <w:tab w:val="left" w:pos="1305" w:leader="none"/>
        </w:tabs>
        <w:jc w:val="both"/>
        <w:rPr/>
      </w:pPr>
      <w:r>
        <w:rPr/>
        <w:t xml:space="preserve">           </w:t>
      </w:r>
      <w:r>
        <w:rPr>
          <w:b/>
        </w:rPr>
        <w:t xml:space="preserve">Radny R. Kordalski </w:t>
      </w:r>
      <w:r>
        <w:rPr/>
        <w:t xml:space="preserve">przypomniał, że niedawno na jego interpelację w sprawie studzienek w Jeleniu odpowiedział Powiatowy Zarząd Dróg. Uczula na to żeby PZD go powiadomił jak przyjadą jego pracownicy. Przypomniał również o odwodnieniu i odprowadzeniu wody ponieważ znalazło się już miejsce, gdzie można ją odprowadzić, bo zbiornik który był budowany 8-10 lat temu zamulił się, boki pozapadały się i zbiornik zmniejszył się. Jak przyjadą w sprawie odwodnienia  niech go powiadomią. </w:t>
      </w:r>
    </w:p>
    <w:p>
      <w:pPr>
        <w:pStyle w:val="Normal"/>
        <w:tabs>
          <w:tab w:val="clear" w:pos="708"/>
          <w:tab w:val="left" w:pos="1305" w:leader="none"/>
        </w:tabs>
        <w:jc w:val="both"/>
        <w:rPr/>
      </w:pPr>
      <w:r>
        <w:rPr>
          <w:b/>
        </w:rPr>
        <w:t xml:space="preserve">Przewodniczący Obrad </w:t>
      </w:r>
      <w:r>
        <w:rPr/>
        <w:t xml:space="preserve">wyjaśnił, że pomocnym przy tej interpelacji był również Przewodniczący Rady Powiatu, który również kontaktował się z PZD i tam wstępnie przedstawił prośbę o to, żeby lokalny przedstawiciel samorządu również uczestniczył w wizji lokalnej. </w:t>
      </w:r>
    </w:p>
    <w:p>
      <w:pPr>
        <w:pStyle w:val="Normal"/>
        <w:tabs>
          <w:tab w:val="clear" w:pos="708"/>
          <w:tab w:val="left" w:pos="1305" w:leader="none"/>
        </w:tabs>
        <w:jc w:val="both"/>
        <w:rPr/>
      </w:pPr>
      <w:r>
        <w:rPr/>
        <w:t xml:space="preserve">               </w:t>
      </w:r>
      <w:r>
        <w:rPr>
          <w:b/>
        </w:rPr>
        <w:t xml:space="preserve">Radny P. Mostowicz </w:t>
      </w:r>
      <w:r>
        <w:rPr/>
        <w:t>poprosił o przekierowanie do jego wiadomości wniosków do budżetu, jakie złożyli mieszkańcy z jego okręgu.</w:t>
      </w:r>
    </w:p>
    <w:p>
      <w:pPr>
        <w:pStyle w:val="Normal"/>
        <w:tabs>
          <w:tab w:val="clear" w:pos="708"/>
          <w:tab w:val="left" w:pos="1305" w:leader="none"/>
        </w:tabs>
        <w:jc w:val="both"/>
        <w:rPr/>
      </w:pPr>
      <w:r>
        <w:rPr>
          <w:b/>
        </w:rPr>
        <w:t xml:space="preserve">Zastępca Burmistrza  </w:t>
      </w:r>
      <w:r>
        <w:rPr/>
        <w:t>wyjaśnił, ze wnioski nie są tajne i będą do wglądu.</w:t>
      </w:r>
    </w:p>
    <w:p>
      <w:pPr>
        <w:pStyle w:val="Normal"/>
        <w:tabs>
          <w:tab w:val="clear" w:pos="708"/>
          <w:tab w:val="left" w:pos="1305" w:leader="none"/>
        </w:tabs>
        <w:jc w:val="both"/>
        <w:rPr/>
      </w:pPr>
      <w:r>
        <w:rPr>
          <w:b/>
        </w:rPr>
        <w:t xml:space="preserve">              </w:t>
      </w:r>
      <w:r>
        <w:rPr>
          <w:b/>
        </w:rPr>
        <w:t xml:space="preserve">Przewodniczący Obrad </w:t>
      </w:r>
      <w:r>
        <w:rPr/>
        <w:t>ponowił interpelację w sprawie odwodnienia skrzyżowania ul. Jesionowej z ul. Wiśniową. Przypomniał również, że składał wcześniej interpelację w sprawie utwardzenia miejsc pod pojemniki do selektywnej zbiórki odpadów.</w:t>
      </w:r>
    </w:p>
    <w:p>
      <w:pPr>
        <w:pStyle w:val="Normal"/>
        <w:tabs>
          <w:tab w:val="clear" w:pos="708"/>
          <w:tab w:val="left" w:pos="1305" w:leader="none"/>
        </w:tabs>
        <w:jc w:val="both"/>
        <w:rPr/>
      </w:pPr>
      <w:r>
        <w:rPr/>
        <w:t xml:space="preserve">              </w:t>
      </w:r>
      <w:r>
        <w:rPr>
          <w:b/>
        </w:rPr>
        <w:t xml:space="preserve">Radny M. Dzimira </w:t>
      </w:r>
      <w:r>
        <w:rPr/>
        <w:t>zwrócił się z prośbą do Przewodniczącego Obrad o zorganizowanie spotkania z przedsiębiorcami lidzbarskimi, bo jako radny chciałby dowiedzieć się jaki jest stan zakładów pracy w Lidzbarku, czy Gmina może w jakiś sposób pomóc? Przewodniczący Obrad kiedyś obiecał takie spotkanie, dwa lata kadencji minęło,  więc może uda się w najbliższym czasie je zorganizować.</w:t>
      </w:r>
    </w:p>
    <w:p>
      <w:pPr>
        <w:pStyle w:val="Normal"/>
        <w:tabs>
          <w:tab w:val="clear" w:pos="708"/>
          <w:tab w:val="left" w:pos="1305" w:leader="none"/>
        </w:tabs>
        <w:jc w:val="both"/>
        <w:rPr/>
      </w:pPr>
      <w:r>
        <w:rPr/>
        <w:t xml:space="preserve">              </w:t>
      </w:r>
      <w:r>
        <w:rPr>
          <w:b/>
        </w:rPr>
        <w:t xml:space="preserve">Radny A. Goszka </w:t>
      </w:r>
      <w:r>
        <w:rPr/>
        <w:t>w imieniu nieobecnego radnego M. Trzcińskiego ponowił wniosek o zorganizowanie w miarę możliwości, dla radnych wycieczki do Sejmu.</w:t>
      </w:r>
    </w:p>
    <w:p>
      <w:pPr>
        <w:pStyle w:val="Normal"/>
        <w:tabs>
          <w:tab w:val="clear" w:pos="708"/>
          <w:tab w:val="left" w:pos="1305" w:leader="none"/>
        </w:tabs>
        <w:jc w:val="both"/>
        <w:rPr/>
      </w:pPr>
      <w:r>
        <w:rPr>
          <w:b/>
        </w:rPr>
        <w:t xml:space="preserve">Radny D. Nowiński </w:t>
      </w:r>
      <w:r>
        <w:rPr/>
        <w:t xml:space="preserve">przypomniał, że kilka sesji wstecz składał wniosek o zorganizowanie sesji w godzinach popołudniowych i ewentualnie sesji dla młodzieży. Mówił również o spotkaniu z przedsiębiorcami. </w:t>
      </w:r>
    </w:p>
    <w:p>
      <w:pPr>
        <w:pStyle w:val="Normal"/>
        <w:tabs>
          <w:tab w:val="clear" w:pos="708"/>
          <w:tab w:val="left" w:pos="1305" w:leader="none"/>
        </w:tabs>
        <w:jc w:val="both"/>
        <w:rPr/>
      </w:pPr>
      <w:r>
        <w:rPr/>
      </w:r>
    </w:p>
    <w:p>
      <w:pPr>
        <w:pStyle w:val="Normal"/>
        <w:tabs>
          <w:tab w:val="clear" w:pos="708"/>
          <w:tab w:val="left" w:pos="1305" w:leader="none"/>
        </w:tabs>
        <w:jc w:val="both"/>
        <w:rPr>
          <w:b/>
          <w:b/>
          <w:u w:val="single"/>
        </w:rPr>
      </w:pPr>
      <w:r>
        <w:rPr>
          <w:b/>
          <w:u w:val="single"/>
        </w:rPr>
        <w:t>Ad.pkt.16a</w:t>
      </w:r>
    </w:p>
    <w:p>
      <w:pPr>
        <w:pStyle w:val="Normal"/>
        <w:tabs>
          <w:tab w:val="clear" w:pos="708"/>
          <w:tab w:val="left" w:pos="1305" w:leader="none"/>
        </w:tabs>
        <w:jc w:val="both"/>
        <w:rPr>
          <w:b/>
          <w:b/>
          <w:u w:val="single"/>
        </w:rPr>
      </w:pPr>
      <w:r>
        <w:rPr>
          <w:b/>
          <w:u w:val="single"/>
        </w:rPr>
      </w:r>
    </w:p>
    <w:p>
      <w:pPr>
        <w:pStyle w:val="Normal"/>
        <w:tabs>
          <w:tab w:val="clear" w:pos="708"/>
          <w:tab w:val="left" w:pos="1305" w:leader="none"/>
        </w:tabs>
        <w:jc w:val="both"/>
        <w:rPr>
          <w:bCs/>
        </w:rPr>
      </w:pPr>
      <w:r>
        <w:rPr>
          <w:bCs/>
        </w:rPr>
        <w:t xml:space="preserve">Zmiany w  Wieloletniej Prognozie Finansowej Gminy Lidzbark na lata 2012-2014 omówiła Skarbnik Miasta i Gminy p. G. Sadowska. Uwag nie wniesiono. Przewodniczący Obrad odczytał projekt uchwały. W głosowaniu jawnym  jednogłośnie (głosowało 12 radnych, nieobecni  podczas głosowania radni: M. Trzciński, R. Kordalski ) Rada Miejska podjęła </w:t>
      </w:r>
    </w:p>
    <w:p>
      <w:pPr>
        <w:pStyle w:val="Normal"/>
        <w:tabs>
          <w:tab w:val="clear" w:pos="708"/>
          <w:tab w:val="left" w:pos="1305" w:leader="none"/>
        </w:tabs>
        <w:jc w:val="both"/>
        <w:rPr>
          <w:bCs/>
        </w:rPr>
      </w:pPr>
      <w:r>
        <w:rPr>
          <w:bCs/>
        </w:rPr>
      </w:r>
    </w:p>
    <w:p>
      <w:pPr>
        <w:pStyle w:val="Normal"/>
        <w:tabs>
          <w:tab w:val="clear" w:pos="708"/>
          <w:tab w:val="left" w:pos="1305" w:leader="none"/>
        </w:tabs>
        <w:spacing w:lineRule="auto" w:line="360"/>
        <w:jc w:val="center"/>
        <w:rPr>
          <w:b/>
          <w:b/>
        </w:rPr>
      </w:pPr>
      <w:r>
        <w:rPr>
          <w:b/>
          <w:bCs/>
        </w:rPr>
        <w:t xml:space="preserve">Uchwałę Nr </w:t>
      </w:r>
      <w:r>
        <w:rPr>
          <w:b/>
        </w:rPr>
        <w:t>XXI/180/12</w:t>
      </w:r>
    </w:p>
    <w:p>
      <w:pPr>
        <w:pStyle w:val="Normal"/>
        <w:tabs>
          <w:tab w:val="clear" w:pos="708"/>
          <w:tab w:val="left" w:pos="1305" w:leader="none"/>
        </w:tabs>
        <w:spacing w:lineRule="auto" w:line="360"/>
        <w:jc w:val="center"/>
        <w:rPr>
          <w:b/>
          <w:b/>
          <w:bCs/>
        </w:rPr>
      </w:pPr>
      <w:r>
        <w:rPr>
          <w:b/>
        </w:rPr>
        <w:t xml:space="preserve">w sprawie </w:t>
      </w:r>
      <w:r>
        <w:rPr>
          <w:b/>
          <w:bCs/>
        </w:rPr>
        <w:t>zmiany Wieloletniej Prognozy Finansowej Gminy Lidzbark</w:t>
      </w:r>
    </w:p>
    <w:p>
      <w:pPr>
        <w:pStyle w:val="Normal"/>
        <w:tabs>
          <w:tab w:val="clear" w:pos="708"/>
          <w:tab w:val="left" w:pos="1305" w:leader="none"/>
        </w:tabs>
        <w:spacing w:lineRule="auto" w:line="360"/>
        <w:jc w:val="center"/>
        <w:rPr>
          <w:b/>
          <w:b/>
          <w:bCs/>
        </w:rPr>
      </w:pPr>
      <w:r>
        <w:rPr>
          <w:b/>
          <w:bCs/>
        </w:rPr>
        <w:t xml:space="preserve"> </w:t>
      </w:r>
      <w:r>
        <w:rPr>
          <w:b/>
          <w:bCs/>
        </w:rPr>
        <w:t>na lata 2012-2014</w:t>
      </w:r>
    </w:p>
    <w:p>
      <w:pPr>
        <w:pStyle w:val="Normal"/>
        <w:tabs>
          <w:tab w:val="clear" w:pos="708"/>
          <w:tab w:val="left" w:pos="1305" w:leader="none"/>
        </w:tabs>
        <w:spacing w:lineRule="auto" w:line="360"/>
        <w:rPr>
          <w:b/>
          <w:b/>
          <w:bCs/>
          <w:u w:val="single"/>
        </w:rPr>
      </w:pPr>
      <w:r>
        <w:rPr>
          <w:b/>
          <w:bCs/>
          <w:u w:val="single"/>
        </w:rPr>
        <w:t>Ad.pkt.16b</w:t>
      </w:r>
    </w:p>
    <w:p>
      <w:pPr>
        <w:pStyle w:val="Normal"/>
        <w:tabs>
          <w:tab w:val="clear" w:pos="708"/>
          <w:tab w:val="left" w:pos="1305" w:leader="none"/>
        </w:tabs>
        <w:jc w:val="both"/>
        <w:rPr/>
      </w:pPr>
      <w:r>
        <w:rPr>
          <w:bCs/>
        </w:rPr>
        <w:t xml:space="preserve">Zmiany w budżecie Gminy Lidzbark na 2012r. omówiła Skarbnik Miasta i Gminy. Uwag nie wniesiono. Przewodniczący Obrad odczytał projekt uchwały. W głosowaniu jawnym  jednogłośnie (głosowało 12 radnych, nieobecni  podczas głosowania radni: M. Trzciński, R. Kordalski ) Rada Miejska podjęła </w:t>
      </w:r>
    </w:p>
    <w:p>
      <w:pPr>
        <w:pStyle w:val="Normal"/>
        <w:tabs>
          <w:tab w:val="clear" w:pos="708"/>
          <w:tab w:val="left" w:pos="1305" w:leader="none"/>
        </w:tabs>
        <w:jc w:val="both"/>
        <w:rPr>
          <w:bCs/>
        </w:rPr>
      </w:pPr>
      <w:r>
        <w:rPr>
          <w:bCs/>
        </w:rPr>
      </w:r>
    </w:p>
    <w:p>
      <w:pPr>
        <w:pStyle w:val="Normal"/>
        <w:tabs>
          <w:tab w:val="clear" w:pos="708"/>
          <w:tab w:val="left" w:pos="1305" w:leader="none"/>
        </w:tabs>
        <w:spacing w:lineRule="auto" w:line="360"/>
        <w:jc w:val="center"/>
        <w:rPr>
          <w:b/>
          <w:b/>
        </w:rPr>
      </w:pPr>
      <w:r>
        <w:rPr>
          <w:b/>
          <w:bCs/>
        </w:rPr>
        <w:t xml:space="preserve">Uchwałę Nr </w:t>
      </w:r>
      <w:r>
        <w:rPr>
          <w:b/>
        </w:rPr>
        <w:t>XXI/181/12</w:t>
      </w:r>
    </w:p>
    <w:p>
      <w:pPr>
        <w:pStyle w:val="Normal"/>
        <w:tabs>
          <w:tab w:val="clear" w:pos="708"/>
          <w:tab w:val="left" w:pos="1305" w:leader="none"/>
        </w:tabs>
        <w:spacing w:lineRule="auto" w:line="360"/>
        <w:jc w:val="center"/>
        <w:rPr>
          <w:b/>
          <w:b/>
        </w:rPr>
      </w:pPr>
      <w:r>
        <w:rPr>
          <w:b/>
        </w:rPr>
        <w:t>w sprawie dokonania zmian w budżecie  Gminy Lidzbark na 2012r.</w:t>
      </w:r>
    </w:p>
    <w:p>
      <w:pPr>
        <w:pStyle w:val="Normal"/>
        <w:tabs>
          <w:tab w:val="clear" w:pos="708"/>
          <w:tab w:val="left" w:pos="1305" w:leader="none"/>
        </w:tabs>
        <w:spacing w:lineRule="auto" w:line="360"/>
        <w:rPr>
          <w:b/>
          <w:b/>
          <w:u w:val="single"/>
        </w:rPr>
      </w:pPr>
      <w:r>
        <w:rPr>
          <w:b/>
          <w:u w:val="single"/>
        </w:rPr>
        <w:t>Ad.pkt.16c</w:t>
      </w:r>
    </w:p>
    <w:p>
      <w:pPr>
        <w:pStyle w:val="Normal"/>
        <w:tabs>
          <w:tab w:val="clear" w:pos="708"/>
          <w:tab w:val="left" w:pos="1305" w:leader="none"/>
        </w:tabs>
        <w:jc w:val="both"/>
        <w:rPr/>
      </w:pPr>
      <w:r>
        <w:rPr>
          <w:b/>
        </w:rPr>
        <w:t xml:space="preserve">Przewodniczący Obrad </w:t>
      </w:r>
      <w:r>
        <w:rPr/>
        <w:t xml:space="preserve">poinformował, że projekt uchwały w sprawie zmiany granic jednostek pomocniczych - osiedli na terenie miasta Lidzbark i zmiany uchwały Rady Miejskiej w Lidzbarku Nr VI/45/90 z dnia 25 października 1990r. w sprawie utworzenia jednostek pomocniczych  na terenie miasta i gminy, omawiany był na wspólnym posiedzeniu komisji. Następnie odczytał projekt uchwały. </w:t>
      </w:r>
      <w:r>
        <w:rPr>
          <w:bCs/>
        </w:rPr>
        <w:t xml:space="preserve">W głosowaniu jawnym jednogłośnie (głosowało 12 radnych, nieobecni  podczas głosowania radni: M. Trzciński, R. Kordalski ) Rada Miejska podjęła </w:t>
      </w:r>
    </w:p>
    <w:p>
      <w:pPr>
        <w:pStyle w:val="Normal"/>
        <w:tabs>
          <w:tab w:val="clear" w:pos="708"/>
          <w:tab w:val="left" w:pos="1305" w:leader="none"/>
        </w:tabs>
        <w:jc w:val="both"/>
        <w:rPr>
          <w:bCs/>
        </w:rPr>
      </w:pPr>
      <w:r>
        <w:rPr>
          <w:bCs/>
        </w:rPr>
      </w:r>
    </w:p>
    <w:p>
      <w:pPr>
        <w:pStyle w:val="Normal"/>
        <w:tabs>
          <w:tab w:val="clear" w:pos="708"/>
          <w:tab w:val="left" w:pos="1305" w:leader="none"/>
        </w:tabs>
        <w:spacing w:lineRule="auto" w:line="360"/>
        <w:jc w:val="center"/>
        <w:rPr>
          <w:b/>
          <w:b/>
        </w:rPr>
      </w:pPr>
      <w:r>
        <w:rPr>
          <w:b/>
          <w:bCs/>
        </w:rPr>
        <w:t xml:space="preserve">Uchwałę Nr </w:t>
      </w:r>
      <w:r>
        <w:rPr>
          <w:b/>
        </w:rPr>
        <w:t>XXI/182/12</w:t>
      </w:r>
    </w:p>
    <w:p>
      <w:pPr>
        <w:pStyle w:val="Normal"/>
        <w:tabs>
          <w:tab w:val="clear" w:pos="708"/>
          <w:tab w:val="left" w:pos="1305" w:leader="none"/>
        </w:tabs>
        <w:spacing w:lineRule="auto" w:line="360"/>
        <w:jc w:val="center"/>
        <w:rPr>
          <w:b/>
          <w:b/>
        </w:rPr>
      </w:pPr>
      <w:r>
        <w:rPr>
          <w:b/>
        </w:rPr>
        <w:t>w sprawie zmiany granic jednostek pomocniczych - osiedli na terenie miasta Lidzbark i zmiany uchwały Rady Miejskiej w Lidzbarku Nr VI/45/90 z dnia 25 października 1990r. w sprawie utworzenia jednostek pomocniczych  na terenie miasta i gminy</w:t>
      </w:r>
    </w:p>
    <w:p>
      <w:pPr>
        <w:pStyle w:val="Normal"/>
        <w:tabs>
          <w:tab w:val="clear" w:pos="708"/>
          <w:tab w:val="left" w:pos="1305" w:leader="none"/>
        </w:tabs>
        <w:spacing w:lineRule="auto" w:line="360"/>
        <w:rPr>
          <w:b/>
          <w:b/>
        </w:rPr>
      </w:pPr>
      <w:r>
        <w:rPr>
          <w:b/>
        </w:rPr>
      </w:r>
    </w:p>
    <w:p>
      <w:pPr>
        <w:pStyle w:val="Normal"/>
        <w:tabs>
          <w:tab w:val="clear" w:pos="708"/>
          <w:tab w:val="left" w:pos="1305" w:leader="none"/>
        </w:tabs>
        <w:spacing w:lineRule="auto" w:line="360"/>
        <w:rPr>
          <w:b/>
          <w:b/>
          <w:u w:val="single"/>
        </w:rPr>
      </w:pPr>
      <w:r>
        <w:rPr>
          <w:b/>
          <w:u w:val="single"/>
        </w:rPr>
        <w:t>Ad.pkt. 16d</w:t>
      </w:r>
    </w:p>
    <w:p>
      <w:pPr>
        <w:pStyle w:val="Normal"/>
        <w:tabs>
          <w:tab w:val="clear" w:pos="708"/>
          <w:tab w:val="left" w:pos="1305" w:leader="none"/>
        </w:tabs>
        <w:jc w:val="both"/>
        <w:rPr/>
      </w:pPr>
      <w:r>
        <w:rPr>
          <w:b/>
        </w:rPr>
        <w:t xml:space="preserve">Przewodniczący Obrad </w:t>
      </w:r>
      <w:r>
        <w:rPr/>
        <w:t>odczytał projekt uchwały w sprawie podziału Gminy Lidzbark na okręgi wyborcze w wyborach do Rady Miejskiej w Lidzbarku. Uwag nie wniesiono. W głosowaniu jawnym 10 głosami „za”, przy 2 „przeciw”  Rada Miejska podjęła</w:t>
      </w:r>
    </w:p>
    <w:p>
      <w:pPr>
        <w:pStyle w:val="Normal"/>
        <w:tabs>
          <w:tab w:val="clear" w:pos="708"/>
          <w:tab w:val="left" w:pos="1305" w:leader="none"/>
        </w:tabs>
        <w:jc w:val="both"/>
        <w:rPr/>
      </w:pPr>
      <w:r>
        <w:rPr/>
      </w:r>
    </w:p>
    <w:p>
      <w:pPr>
        <w:pStyle w:val="Normal"/>
        <w:tabs>
          <w:tab w:val="clear" w:pos="708"/>
          <w:tab w:val="left" w:pos="1305" w:leader="none"/>
        </w:tabs>
        <w:spacing w:lineRule="auto" w:line="360"/>
        <w:jc w:val="center"/>
        <w:rPr>
          <w:b/>
          <w:b/>
        </w:rPr>
      </w:pPr>
      <w:r>
        <w:rPr>
          <w:b/>
        </w:rPr>
        <w:t>Uchwałę Nr XXI/183/12</w:t>
      </w:r>
    </w:p>
    <w:p>
      <w:pPr>
        <w:pStyle w:val="Normal"/>
        <w:tabs>
          <w:tab w:val="clear" w:pos="708"/>
          <w:tab w:val="left" w:pos="1305" w:leader="none"/>
        </w:tabs>
        <w:spacing w:lineRule="auto" w:line="360"/>
        <w:jc w:val="center"/>
        <w:rPr>
          <w:b/>
          <w:b/>
        </w:rPr>
      </w:pPr>
      <w:r>
        <w:rPr>
          <w:b/>
        </w:rPr>
        <w:t>w sprawie podziału Gminy Lidzbark na okręgi wyborcze w wyborach</w:t>
      </w:r>
    </w:p>
    <w:p>
      <w:pPr>
        <w:pStyle w:val="Normal"/>
        <w:tabs>
          <w:tab w:val="clear" w:pos="708"/>
          <w:tab w:val="left" w:pos="1305" w:leader="none"/>
        </w:tabs>
        <w:spacing w:lineRule="auto" w:line="360"/>
        <w:jc w:val="center"/>
        <w:rPr>
          <w:b/>
          <w:b/>
        </w:rPr>
      </w:pPr>
      <w:r>
        <w:rPr>
          <w:b/>
        </w:rPr>
        <w:t xml:space="preserve"> </w:t>
      </w:r>
      <w:r>
        <w:rPr>
          <w:b/>
        </w:rPr>
        <w:t>do Rady Miejskiej w Lidzbarku</w:t>
      </w:r>
    </w:p>
    <w:p>
      <w:pPr>
        <w:pStyle w:val="Normal"/>
        <w:tabs>
          <w:tab w:val="clear" w:pos="708"/>
          <w:tab w:val="left" w:pos="1305" w:leader="none"/>
        </w:tabs>
        <w:spacing w:lineRule="auto" w:line="360"/>
        <w:rPr>
          <w:b/>
          <w:b/>
          <w:u w:val="single"/>
        </w:rPr>
      </w:pPr>
      <w:r>
        <w:rPr>
          <w:b/>
          <w:u w:val="single"/>
        </w:rPr>
        <w:t>Ad.pkt.16e</w:t>
      </w:r>
    </w:p>
    <w:p>
      <w:pPr>
        <w:pStyle w:val="Normal"/>
        <w:tabs>
          <w:tab w:val="clear" w:pos="708"/>
          <w:tab w:val="left" w:pos="1305" w:leader="none"/>
        </w:tabs>
        <w:jc w:val="both"/>
        <w:rPr/>
      </w:pPr>
      <w:r>
        <w:rPr>
          <w:b/>
        </w:rPr>
        <w:t xml:space="preserve">Przewodniczący Obrad </w:t>
      </w:r>
      <w:r>
        <w:rPr/>
        <w:t>odczytał projekt uchwały w sprawie przyjęcia programu Przeciwdziałania Przemocy w Rodzinie i Ochrony Ofiar Przemocy w Rodzinie na lata 2012-2016. Uwag nie wniesiono. W głosowaniu jawnym jednogłośnie (nieobecny podczas głosowania radny M. Trzciński) Rada Miejska podjęła</w:t>
      </w:r>
    </w:p>
    <w:p>
      <w:pPr>
        <w:pStyle w:val="Normal"/>
        <w:tabs>
          <w:tab w:val="clear" w:pos="708"/>
          <w:tab w:val="left" w:pos="1305" w:leader="none"/>
        </w:tabs>
        <w:jc w:val="both"/>
        <w:rPr/>
      </w:pPr>
      <w:r>
        <w:rPr/>
      </w:r>
    </w:p>
    <w:p>
      <w:pPr>
        <w:pStyle w:val="Normal"/>
        <w:tabs>
          <w:tab w:val="clear" w:pos="708"/>
          <w:tab w:val="left" w:pos="1305" w:leader="none"/>
        </w:tabs>
        <w:spacing w:lineRule="auto" w:line="360"/>
        <w:jc w:val="center"/>
        <w:rPr>
          <w:b/>
          <w:b/>
        </w:rPr>
      </w:pPr>
      <w:r>
        <w:rPr>
          <w:b/>
        </w:rPr>
        <w:t>Uchwałę Nr XXI/184/12</w:t>
      </w:r>
    </w:p>
    <w:p>
      <w:pPr>
        <w:pStyle w:val="Normal"/>
        <w:tabs>
          <w:tab w:val="clear" w:pos="708"/>
          <w:tab w:val="left" w:pos="1305" w:leader="none"/>
        </w:tabs>
        <w:spacing w:lineRule="auto" w:line="360"/>
        <w:jc w:val="center"/>
        <w:rPr>
          <w:b/>
          <w:b/>
        </w:rPr>
      </w:pPr>
      <w:r>
        <w:rPr>
          <w:b/>
        </w:rPr>
        <w:t>w sprawie przyjęcia programu Przeciwdziałania Przemocy w Rodzinie i Ochrony Ofiar Przemocy w Rodzinie na lata 2012-2016</w:t>
      </w:r>
    </w:p>
    <w:p>
      <w:pPr>
        <w:pStyle w:val="Normal"/>
        <w:tabs>
          <w:tab w:val="clear" w:pos="708"/>
          <w:tab w:val="left" w:pos="1305" w:leader="none"/>
        </w:tabs>
        <w:spacing w:lineRule="auto" w:line="360"/>
        <w:rPr>
          <w:b/>
          <w:b/>
          <w:u w:val="single"/>
        </w:rPr>
      </w:pPr>
      <w:r>
        <w:rPr>
          <w:b/>
          <w:u w:val="single"/>
        </w:rPr>
        <w:t>Ad.pkt.16f</w:t>
      </w:r>
    </w:p>
    <w:p>
      <w:pPr>
        <w:pStyle w:val="Normal"/>
        <w:tabs>
          <w:tab w:val="clear" w:pos="708"/>
          <w:tab w:val="left" w:pos="1305" w:leader="none"/>
        </w:tabs>
        <w:jc w:val="both"/>
        <w:rPr/>
      </w:pPr>
      <w:r>
        <w:rPr>
          <w:b/>
        </w:rPr>
        <w:t xml:space="preserve">Przewodniczący Obrad </w:t>
      </w:r>
      <w:r>
        <w:rPr/>
        <w:t>odczytał projekt uchwały w sprawie rozpatrzenia skargi. Uwag nie wniesiono. W głosowaniu jawnym 12 głosami „za”, przy 1 „wstrzymującym się” Rada Miejska podjęła</w:t>
      </w:r>
    </w:p>
    <w:p>
      <w:pPr>
        <w:pStyle w:val="Normal"/>
        <w:tabs>
          <w:tab w:val="clear" w:pos="708"/>
          <w:tab w:val="left" w:pos="1305" w:leader="none"/>
        </w:tabs>
        <w:jc w:val="both"/>
        <w:rPr/>
      </w:pPr>
      <w:r>
        <w:rPr/>
      </w:r>
    </w:p>
    <w:p>
      <w:pPr>
        <w:pStyle w:val="Normal"/>
        <w:tabs>
          <w:tab w:val="clear" w:pos="708"/>
          <w:tab w:val="left" w:pos="1305" w:leader="none"/>
        </w:tabs>
        <w:spacing w:lineRule="auto" w:line="360"/>
        <w:jc w:val="center"/>
        <w:rPr>
          <w:b/>
          <w:b/>
        </w:rPr>
      </w:pPr>
      <w:r>
        <w:rPr>
          <w:b/>
        </w:rPr>
        <w:t>Uchwałę Nr XXI/185/12</w:t>
      </w:r>
    </w:p>
    <w:p>
      <w:pPr>
        <w:pStyle w:val="Normal"/>
        <w:tabs>
          <w:tab w:val="clear" w:pos="708"/>
          <w:tab w:val="left" w:pos="1305" w:leader="none"/>
        </w:tabs>
        <w:spacing w:lineRule="auto" w:line="360"/>
        <w:jc w:val="center"/>
        <w:rPr>
          <w:b/>
          <w:b/>
        </w:rPr>
      </w:pPr>
      <w:r>
        <w:rPr>
          <w:b/>
        </w:rPr>
        <w:t>w sprawie rozpatrzenia skargi</w:t>
      </w:r>
    </w:p>
    <w:p>
      <w:pPr>
        <w:pStyle w:val="Normal"/>
        <w:spacing w:lineRule="auto" w:line="360"/>
        <w:rPr>
          <w:b/>
          <w:b/>
          <w:u w:val="single"/>
        </w:rPr>
      </w:pPr>
      <w:r>
        <w:rPr>
          <w:b/>
          <w:u w:val="single"/>
        </w:rPr>
        <w:t>Ad.pkt.17</w:t>
      </w:r>
    </w:p>
    <w:p>
      <w:pPr>
        <w:pStyle w:val="Normal"/>
        <w:rPr/>
      </w:pPr>
      <w:r>
        <w:rPr/>
        <w:t>Wobec wyczerpania wszystkich punktów porządku obrad Przewodniczący Obrad zamknął XXI Sesję Rady Miejskiej w Lidzbarku.</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Protokółowała</w:t>
      </w:r>
    </w:p>
    <w:p>
      <w:pPr>
        <w:pStyle w:val="Normal"/>
        <w:spacing w:lineRule="auto" w:line="360"/>
        <w:rPr/>
      </w:pPr>
      <w:r>
        <w:rPr/>
        <w:t>J. Lewandowska</w:t>
      </w:r>
    </w:p>
    <w:p>
      <w:pPr>
        <w:pStyle w:val="Normal"/>
        <w:jc w:val="center"/>
        <w:rPr>
          <w:b/>
          <w:b/>
        </w:rPr>
      </w:pPr>
      <w:r>
        <w:rPr>
          <w:b/>
        </w:rPr>
      </w:r>
    </w:p>
    <w:p>
      <w:pPr>
        <w:pStyle w:val="Normal"/>
        <w:jc w:val="center"/>
        <w:rPr>
          <w:b/>
          <w:b/>
        </w:rPr>
      </w:pPr>
      <w:r>
        <w:rPr>
          <w:b/>
        </w:rPr>
      </w:r>
    </w:p>
    <w:p>
      <w:pPr>
        <w:pStyle w:val="Normal"/>
        <w:ind w:left="2832" w:firstLine="708"/>
        <w:jc w:val="center"/>
        <w:rPr/>
      </w:pPr>
      <w:r>
        <w:rPr/>
        <w:t>Przewodniczący Obrad</w:t>
      </w:r>
    </w:p>
    <w:p>
      <w:pPr>
        <w:pStyle w:val="Normal"/>
        <w:ind w:left="2832" w:firstLine="708"/>
        <w:jc w:val="center"/>
        <w:rPr/>
      </w:pPr>
      <w:r>
        <w:rPr/>
      </w:r>
    </w:p>
    <w:p>
      <w:pPr>
        <w:pStyle w:val="Normal"/>
        <w:ind w:left="2832" w:firstLine="708"/>
        <w:jc w:val="center"/>
        <w:rPr/>
      </w:pPr>
      <w:r>
        <w:rPr/>
        <w:t>Tomasz Dudaniec</w:t>
      </w:r>
    </w:p>
    <w:p>
      <w:pPr>
        <w:pStyle w:val="Normal"/>
        <w:jc w:val="center"/>
        <w:rPr/>
      </w:pPr>
      <w:r>
        <w:rPr/>
      </w:r>
    </w:p>
    <w:p>
      <w:pPr>
        <w:pStyle w:val="Normal"/>
        <w:tabs>
          <w:tab w:val="clear" w:pos="708"/>
          <w:tab w:val="left" w:pos="1305" w:leader="none"/>
        </w:tabs>
        <w:spacing w:lineRule="auto" w:line="360"/>
        <w:rPr>
          <w:b/>
          <w:b/>
        </w:rPr>
      </w:pPr>
      <w:r>
        <w:rPr>
          <w:b/>
        </w:rPr>
      </w:r>
    </w:p>
    <w:p>
      <w:pPr>
        <w:pStyle w:val="Normal"/>
        <w:tabs>
          <w:tab w:val="clear" w:pos="708"/>
          <w:tab w:val="left" w:pos="1305" w:leader="none"/>
        </w:tabs>
        <w:spacing w:lineRule="auto" w:line="360"/>
        <w:rPr>
          <w:b/>
          <w:b/>
          <w:u w:val="single"/>
        </w:rPr>
      </w:pPr>
      <w:r>
        <w:rPr>
          <w:b/>
          <w:u w:val="single"/>
        </w:rPr>
      </w:r>
    </w:p>
    <w:p>
      <w:pPr>
        <w:pStyle w:val="Normal"/>
        <w:tabs>
          <w:tab w:val="clear" w:pos="708"/>
          <w:tab w:val="left" w:pos="1305" w:leader="none"/>
        </w:tabs>
        <w:rPr>
          <w:b/>
          <w:b/>
        </w:rPr>
      </w:pPr>
      <w:r>
        <w:rPr>
          <w:b/>
        </w:rPr>
        <w:t xml:space="preserve"> </w:t>
      </w:r>
    </w:p>
    <w:p>
      <w:pPr>
        <w:pStyle w:val="Normal"/>
        <w:tabs>
          <w:tab w:val="clear" w:pos="708"/>
          <w:tab w:val="left" w:pos="1305" w:leader="none"/>
        </w:tabs>
        <w:rPr>
          <w:b/>
          <w:b/>
          <w:bCs/>
        </w:rPr>
      </w:pPr>
      <w:r>
        <w:rPr>
          <w:b/>
          <w:bCs/>
        </w:rPr>
      </w:r>
    </w:p>
    <w:p>
      <w:pPr>
        <w:pStyle w:val="Normal"/>
        <w:tabs>
          <w:tab w:val="clear" w:pos="708"/>
          <w:tab w:val="left" w:pos="1305" w:leader="none"/>
        </w:tabs>
        <w:spacing w:lineRule="auto" w:line="360"/>
        <w:rPr>
          <w:b/>
          <w:b/>
          <w:bCs/>
          <w:u w:val="single"/>
        </w:rPr>
      </w:pPr>
      <w:r>
        <w:rPr>
          <w:b/>
          <w:bCs/>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Załączniki do protokółu:</w:t>
      </w:r>
    </w:p>
    <w:p>
      <w:pPr>
        <w:pStyle w:val="Normal"/>
        <w:rPr>
          <w:u w:val="single"/>
        </w:rPr>
      </w:pPr>
      <w:r>
        <w:rPr>
          <w:u w:val="single"/>
        </w:rPr>
      </w:r>
    </w:p>
    <w:p>
      <w:pPr>
        <w:pStyle w:val="Normal"/>
        <w:rPr/>
      </w:pPr>
      <w:r>
        <w:rPr/>
        <w:drawing>
          <wp:inline distT="0" distB="0" distL="0" distR="0">
            <wp:extent cx="575310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100" cy="813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drawing>
          <wp:inline distT="0" distB="0" distL="0" distR="0">
            <wp:extent cx="5753100" cy="813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813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3100" cy="813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sectPr>
      <w:footerReference w:type="default" r:id="rId8"/>
      <w:footerReference w:type="first" r:id="rId9"/>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9:00Z</dcterms:created>
  <dc:creator>urzad</dc:creator>
  <dc:description/>
  <cp:keywords/>
  <dc:language>en-US</dc:language>
  <cp:lastModifiedBy>urzad</cp:lastModifiedBy>
  <cp:lastPrinted>2012-11-28T11:15:00Z</cp:lastPrinted>
  <dcterms:modified xsi:type="dcterms:W3CDTF">2012-11-28T12:47:00Z</dcterms:modified>
  <cp:revision>85</cp:revision>
  <dc:subject/>
  <dc:title/>
</cp:coreProperties>
</file>