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pPr>
      <w:r>
        <w:rPr>
          <w:b/>
        </w:rPr>
        <w:t>Protokół Nr  XXII/2012</w:t>
      </w:r>
    </w:p>
    <w:p>
      <w:pPr>
        <w:pStyle w:val="Normal"/>
        <w:jc w:val="center"/>
        <w:rPr/>
      </w:pPr>
      <w:r>
        <w:rPr>
          <w:b/>
        </w:rPr>
        <w:t>z XXII  sesji VI kadencji Rady Miejskiej w Lidzbarku odbytej w dniu 29 listopada 2012r.  w sali Miejsko-Gminnego Ośrodka Kultury w Lidzbarku</w:t>
      </w:r>
    </w:p>
    <w:p>
      <w:pPr>
        <w:pStyle w:val="Normal"/>
        <w:jc w:val="both"/>
        <w:rPr>
          <w:b/>
          <w:b/>
        </w:rPr>
      </w:pPr>
      <w:r>
        <w:rPr>
          <w:b/>
        </w:rPr>
      </w:r>
    </w:p>
    <w:p>
      <w:pPr>
        <w:pStyle w:val="Normal"/>
        <w:ind w:firstLine="708"/>
        <w:jc w:val="both"/>
        <w:rPr/>
      </w:pPr>
      <w:r>
        <w:rPr/>
        <w:t>Obrady sesji rozpoczęto o godz. 10</w:t>
      </w:r>
      <w:r>
        <w:rPr>
          <w:vertAlign w:val="superscript"/>
        </w:rPr>
        <w:t>00</w:t>
      </w:r>
      <w:r>
        <w:rPr/>
        <w:t>, zakończono</w:t>
      </w:r>
      <w:r>
        <w:rPr>
          <w:vertAlign w:val="superscript"/>
        </w:rPr>
        <w:t xml:space="preserve">  </w:t>
      </w:r>
      <w:r>
        <w:rPr/>
        <w:t xml:space="preserve">o godz.13 </w:t>
      </w:r>
      <w:r>
        <w:rPr>
          <w:vertAlign w:val="superscript"/>
        </w:rPr>
        <w:t>50</w:t>
      </w:r>
      <w:r>
        <w:rPr/>
        <w:t xml:space="preserve"> . Na stan radnych 15 w sesji uczestniczyło 15 radnych, zgodnie z załączoną listą obecności.</w:t>
      </w:r>
      <w:r>
        <w:rPr>
          <w:vertAlign w:val="superscript"/>
        </w:rPr>
        <w:t xml:space="preserve"> </w:t>
      </w:r>
    </w:p>
    <w:p>
      <w:pPr>
        <w:pStyle w:val="Normal"/>
        <w:ind w:firstLine="708"/>
        <w:jc w:val="both"/>
        <w:rPr>
          <w:u w:val="single"/>
        </w:rPr>
      </w:pPr>
      <w:r>
        <w:rPr>
          <w:u w:val="single"/>
        </w:rPr>
      </w:r>
    </w:p>
    <w:p>
      <w:pPr>
        <w:pStyle w:val="TextBody"/>
        <w:rPr>
          <w:rFonts w:ascii="Times New Roman" w:hAnsi="Times New Roman" w:cs="Times New Roman"/>
          <w:szCs w:val="24"/>
          <w:u w:val="single"/>
        </w:rPr>
      </w:pPr>
      <w:r>
        <w:rPr>
          <w:rFonts w:cs="Times New Roman" w:ascii="Times New Roman" w:hAnsi="Times New Roman"/>
          <w:szCs w:val="24"/>
          <w:u w:val="single"/>
        </w:rPr>
        <w:t>Ponadto w sesji uczestniczyli:</w:t>
      </w:r>
    </w:p>
    <w:p>
      <w:pPr>
        <w:pStyle w:val="Normal"/>
        <w:numPr>
          <w:ilvl w:val="0"/>
          <w:numId w:val="3"/>
        </w:numPr>
        <w:jc w:val="both"/>
        <w:rPr/>
      </w:pPr>
      <w:r>
        <w:rPr/>
        <w:t>Burmistrz Lidzbarka  – p. Jan  Rogowski</w:t>
      </w:r>
    </w:p>
    <w:p>
      <w:pPr>
        <w:pStyle w:val="Normal"/>
        <w:numPr>
          <w:ilvl w:val="0"/>
          <w:numId w:val="3"/>
        </w:numPr>
        <w:jc w:val="both"/>
        <w:rPr/>
      </w:pPr>
      <w:r>
        <w:rPr/>
        <w:t>Skarbnik Miasta i Gminy – p. Gabriela Sadowska</w:t>
      </w:r>
    </w:p>
    <w:p>
      <w:pPr>
        <w:pStyle w:val="Normal"/>
        <w:numPr>
          <w:ilvl w:val="0"/>
          <w:numId w:val="3"/>
        </w:numPr>
        <w:jc w:val="both"/>
        <w:rPr/>
      </w:pPr>
      <w:r>
        <w:rPr/>
        <w:t>Zastępca  Burmistrza- p. Andrzej Wiśniewski</w:t>
      </w:r>
    </w:p>
    <w:p>
      <w:pPr>
        <w:pStyle w:val="Normal"/>
        <w:numPr>
          <w:ilvl w:val="0"/>
          <w:numId w:val="3"/>
        </w:numPr>
        <w:jc w:val="both"/>
        <w:rPr/>
      </w:pPr>
      <w:r>
        <w:rPr/>
        <w:t>Sekretarz Miasta i Gminy – p.Radosław Przybylski</w:t>
      </w:r>
    </w:p>
    <w:p>
      <w:pPr>
        <w:pStyle w:val="Normal"/>
        <w:numPr>
          <w:ilvl w:val="0"/>
          <w:numId w:val="3"/>
        </w:numPr>
        <w:jc w:val="both"/>
        <w:rPr/>
      </w:pPr>
      <w:r>
        <w:rPr/>
        <w:t>Przewodnicząca Komisji Budżetu i Finansów Sejmiku Województwa Warmińsko-Mazurskiego – p. Teresa Nowakowska</w:t>
      </w:r>
    </w:p>
    <w:p>
      <w:pPr>
        <w:pStyle w:val="Normal"/>
        <w:numPr>
          <w:ilvl w:val="0"/>
          <w:numId w:val="3"/>
        </w:numPr>
        <w:jc w:val="both"/>
        <w:rPr/>
      </w:pPr>
      <w:r>
        <w:rPr/>
        <w:t>Wicestarosta Działdowski – p. Witold Ostrowski</w:t>
      </w:r>
    </w:p>
    <w:p>
      <w:pPr>
        <w:pStyle w:val="Normal"/>
        <w:numPr>
          <w:ilvl w:val="0"/>
          <w:numId w:val="3"/>
        </w:numPr>
        <w:jc w:val="both"/>
        <w:rPr/>
      </w:pPr>
      <w:r>
        <w:rPr/>
        <w:t>Sołtysi i przewodniczący  rad osiedlowych</w:t>
      </w:r>
    </w:p>
    <w:p>
      <w:pPr>
        <w:pStyle w:val="Normal"/>
        <w:numPr>
          <w:ilvl w:val="0"/>
          <w:numId w:val="3"/>
        </w:numPr>
        <w:jc w:val="both"/>
        <w:rPr/>
      </w:pPr>
      <w:r>
        <w:rPr/>
        <w:t>Kierownicy jednostek organizacyjnych oraz Naczelnicy Wydziałów UMiG</w:t>
      </w:r>
    </w:p>
    <w:p>
      <w:pPr>
        <w:pStyle w:val="Normal"/>
        <w:numPr>
          <w:ilvl w:val="0"/>
          <w:numId w:val="3"/>
        </w:numPr>
        <w:jc w:val="both"/>
        <w:rPr/>
      </w:pPr>
      <w:r>
        <w:rPr/>
        <w:t xml:space="preserve">Zaproszeni goście </w:t>
      </w:r>
    </w:p>
    <w:p>
      <w:pPr>
        <w:pStyle w:val="Normal"/>
        <w:jc w:val="both"/>
        <w:rPr>
          <w:b/>
          <w:b/>
          <w:bCs/>
          <w:u w:val="single"/>
        </w:rPr>
      </w:pPr>
      <w:r>
        <w:rPr>
          <w:b/>
          <w:bCs/>
          <w:u w:val="single"/>
        </w:rPr>
      </w:r>
    </w:p>
    <w:p>
      <w:pPr>
        <w:pStyle w:val="TextBody"/>
        <w:jc w:val="both"/>
        <w:rPr>
          <w:rFonts w:ascii="Times New Roman" w:hAnsi="Times New Roman" w:cs="Times New Roman"/>
          <w:b/>
          <w:b/>
          <w:szCs w:val="24"/>
          <w:u w:val="single"/>
        </w:rPr>
      </w:pPr>
      <w:r>
        <w:rPr>
          <w:rFonts w:cs="Times New Roman" w:ascii="Times New Roman" w:hAnsi="Times New Roman"/>
          <w:b/>
          <w:szCs w:val="24"/>
          <w:u w:val="single"/>
        </w:rPr>
        <w:t>Ad.pkt.1</w:t>
      </w:r>
    </w:p>
    <w:p>
      <w:pPr>
        <w:pStyle w:val="TextBody"/>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jc w:val="both"/>
        <w:rPr>
          <w:rFonts w:ascii="Times New Roman" w:hAnsi="Times New Roman" w:cs="Times New Roman"/>
          <w:szCs w:val="24"/>
        </w:rPr>
      </w:pPr>
      <w:r>
        <w:rPr>
          <w:rFonts w:cs="Times New Roman" w:ascii="Times New Roman" w:hAnsi="Times New Roman"/>
          <w:b/>
          <w:szCs w:val="24"/>
        </w:rPr>
        <w:t xml:space="preserve">Przewodniczący Obrad </w:t>
      </w:r>
      <w:r>
        <w:rPr>
          <w:rFonts w:cs="Times New Roman" w:ascii="Times New Roman" w:hAnsi="Times New Roman"/>
          <w:szCs w:val="24"/>
        </w:rPr>
        <w:t xml:space="preserve">powitał wszystkich przybyłych na obrady XXII Sesji Rady Miejskiej w Lidzbarku.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u w:val="single"/>
        </w:rPr>
      </w:pPr>
      <w:r>
        <w:rPr>
          <w:rFonts w:cs="Times New Roman" w:ascii="Times New Roman" w:hAnsi="Times New Roman"/>
          <w:b/>
          <w:szCs w:val="24"/>
          <w:u w:val="single"/>
        </w:rPr>
        <w:t>Ad.pkt.2</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b/>
        </w:rPr>
        <w:t xml:space="preserve">Przewodniczący Obrad </w:t>
      </w:r>
      <w:r>
        <w:rPr/>
        <w:t>poinformował, że w obradach sesji udział bierze 15 radnych czyli cały skład Rady,  w związku z czym Rada Miejska  może podejmować prawomocne uchwały.</w:t>
      </w:r>
    </w:p>
    <w:p>
      <w:pPr>
        <w:pStyle w:val="Normal"/>
        <w:jc w:val="both"/>
        <w:rPr>
          <w:b/>
          <w:b/>
        </w:rPr>
      </w:pPr>
      <w:r>
        <w:rPr>
          <w:b/>
        </w:rPr>
      </w:r>
    </w:p>
    <w:p>
      <w:pPr>
        <w:pStyle w:val="Normal"/>
        <w:jc w:val="both"/>
        <w:rPr>
          <w:b/>
          <w:b/>
          <w:u w:val="single"/>
        </w:rPr>
      </w:pPr>
      <w:r>
        <w:rPr>
          <w:b/>
          <w:u w:val="single"/>
        </w:rPr>
        <w:t>Ad.pkt.3</w:t>
      </w:r>
    </w:p>
    <w:p>
      <w:pPr>
        <w:pStyle w:val="Normal"/>
        <w:jc w:val="both"/>
        <w:rPr>
          <w:b/>
          <w:b/>
          <w:u w:val="single"/>
        </w:rPr>
      </w:pPr>
      <w:r>
        <w:rPr>
          <w:b/>
          <w:u w:val="single"/>
        </w:rPr>
      </w:r>
    </w:p>
    <w:p>
      <w:pPr>
        <w:pStyle w:val="Normal"/>
        <w:jc w:val="both"/>
        <w:rPr/>
      </w:pPr>
      <w:r>
        <w:rPr>
          <w:b/>
        </w:rPr>
        <w:t xml:space="preserve">Przewodniczący Obrad </w:t>
      </w:r>
      <w:r>
        <w:rPr/>
        <w:t>przedstawił porządek obrad, a następnie spytał, czy ktoś z radnych albo Pan Burmistrz mają uwagi do porządku?</w:t>
      </w:r>
    </w:p>
    <w:p>
      <w:pPr>
        <w:pStyle w:val="Normal"/>
        <w:jc w:val="both"/>
        <w:rPr/>
      </w:pPr>
      <w:r>
        <w:rPr>
          <w:b/>
        </w:rPr>
        <w:t xml:space="preserve">Radny D. Nowiński </w:t>
      </w:r>
      <w:r>
        <w:rPr/>
        <w:t>spytał o wprowadzony na wspólnym posiedzeniu Komisji projekt uchwały w sprawie uchwalenia rocznego programu współpracy Gminy Lidzbark z organizacjami pozarządowymi w 2013r. Zgłosił również wniosek o wycofanie z porządku obrad projektu uchwały w sprawie określenia przystanków komunikacyjnych na terenie Miasta i Gminy Lidzbark oraz warunków i zasad korzystania z tych przystanków. Głosowanie odbyło się na roboczo na wspólnym posiedzeniu Komisji i to, ż e projekt uchwały pojawił się dzisiaj znaczy, że jego wniosek został oddalonych. Chciałby natomiast uzupełnić swoją decyzję. Dalej podtrzymuje, że projekt uchwały nie jest do końca dopracowany o te wszystkie warunki i zasady. Nie akceptuje jako radny takiego stanowiska, że uchwała zostanie podjęta, a później można ją zmienić. Rada nie jest  zobligowana czasem i apeluje do radnych, aby jeszcze raz przemyśleli swoją  decyzję i aby jeszcze raz przegłosować i zdjąć z porządku obrad. W przedstawionym projekcie uchwały nie ma uzasadnienia do uchwały, brak spraw dotyczących załącznika Nr 1 dotyczącego przystanków. Brak przystanku na ul. Dworcowej. Jest to przystanek dla wysiadających. Brak przystanków na żądanie, o których wspominali radni. Brak informacji o przystankach, czy jest zlokalizowany pod wiatą, z zatoką,  przy słupku. Są to bardzo ważne informacje, które będą później rzutować na utrzymanie porządku w tych miejscach. Brakuje informacji (tak jak sugerował), że ustawa wprowadzona w tamtym roku daje możliwość wprowadzenia opłaty dla przewoźników za korzystanie z tych miejsc. Proponowałby żeby powstała jedna uchwała regulująca warunki i zasady oraz odpłatność za korzystanie z tych miejsc przystankowych. Nie będzie to duża kwota, ale ta kwota jest zgodnie z ustawą przeznaczona na utrzymanie porządku i czystości na tych przystankach. Nie ma informacji o harmonogramie płatności, sposobie ich naliczania, nie ma nic o umowie zawartej z przewoźnikiem. Apeluje do radnych i proponuje rozwiązanie takie, że  zobowiązuje się  do przedstawienia radnym swojego projektu uchwały dotyczącego tego zagadnienia, wcześniej niż wspólne posiedzenie komisji, żeby spokojnie to przeanalizowali.</w:t>
      </w:r>
    </w:p>
    <w:p>
      <w:pPr>
        <w:pStyle w:val="Normal"/>
        <w:jc w:val="both"/>
        <w:rPr/>
      </w:pPr>
      <w:r>
        <w:rPr>
          <w:b/>
        </w:rPr>
        <w:t xml:space="preserve">Przewodniczący Obrad </w:t>
      </w:r>
      <w:r>
        <w:rPr/>
        <w:t>podziękował radnemu stwierdzając, że uzasadnienie jest wystarczające. Oczywiście uwaga radnego na początku wypowiedzi, dotycząca wprowadzenia do porządku obrad jeszcze innych projektów jest słuszna. Natomiast najpierw przegłosowany zostanie wniosek radnego D. Nowińskiego. W głosowaniu jawnym 11 głosami „za” , przy 4 „wstrzymujących się” zdjęto z porządku obrad punkt 14 m  dotyczący projektu uchwały w sprawie określenia przystanków komunikacyjnych na terenie Miasta i Gminy Lidzbark oraz warunków i zasad korzystania z tych przystanków.</w:t>
      </w:r>
    </w:p>
    <w:p>
      <w:pPr>
        <w:pStyle w:val="Normal"/>
        <w:jc w:val="both"/>
        <w:rPr/>
      </w:pPr>
      <w:r>
        <w:rPr/>
        <w:t>Przewodniczący Obrad zaproponował zdjęcie z porządku obrad w punkcie 14 j projektu uchwały w sprawie wyrażenia zgody na zbycie w trybie bezprzetargowym nieruchomości niezabudowanej położonej w Lidzbarku przy ulicy Dworcowej. Projekt był dyskutowany na wspólnym posiedzeniu Komisji. Wyjaśniał Naczelnik GR p. Czarnecki i w porozumieniu z p. Burmistrzem doszli do wniosku, że jest jeszcze chwila czasu na uzgodnienia, które będą satysfakcjonowały wszystkie strony.</w:t>
      </w:r>
    </w:p>
    <w:p>
      <w:pPr>
        <w:pStyle w:val="Normal"/>
        <w:jc w:val="both"/>
        <w:rPr/>
      </w:pPr>
      <w:r>
        <w:rPr/>
        <w:t>W głosowaniu jawnym jednogłośnie zdjęto z porządku obrad w/w projekt uchwały.</w:t>
      </w:r>
    </w:p>
    <w:p>
      <w:pPr>
        <w:pStyle w:val="Normal"/>
        <w:jc w:val="both"/>
        <w:rPr/>
      </w:pPr>
      <w:r>
        <w:rPr/>
        <w:t>Przewodniczący Obrad zaproponował wprowadzenie w miejsce zdjętego projektu uchwały w punkcie 14 j, wprowadzenie projektu uchwały w sprawie uchwalenia rocznego programu współpracy Gminy Lidzbark z organizacjami pozarządowymi w 2013r.</w:t>
      </w:r>
    </w:p>
    <w:p>
      <w:pPr>
        <w:pStyle w:val="Normal"/>
        <w:jc w:val="both"/>
        <w:rPr/>
      </w:pPr>
      <w:r>
        <w:rPr/>
        <w:t>W głosowaniu jawnym jednogłośnie wprowadzono do porządku obrad projekt w/w uchwały.</w:t>
      </w:r>
    </w:p>
    <w:p>
      <w:pPr>
        <w:pStyle w:val="Normal"/>
        <w:jc w:val="both"/>
        <w:rPr/>
      </w:pPr>
      <w:r>
        <w:rPr/>
        <w:t>Przewodniczący Obrad zaproponował wprowadzenie do porządku obrad w punkcie 14m projektu uchwały w sprawie opłaty od posiadania psów. W głosowaniu jawnym jednogłośnie wprowadzono do porządku obrad projekt w/w uchwały.</w:t>
      </w:r>
    </w:p>
    <w:p>
      <w:pPr>
        <w:pStyle w:val="Normal"/>
        <w:jc w:val="both"/>
        <w:rPr/>
      </w:pPr>
      <w:r>
        <w:rPr/>
        <w:t>Następnie w głosowaniu jawnym jednogłośnie przyjęto porządek obrad jak niżej:</w:t>
      </w:r>
    </w:p>
    <w:p>
      <w:pPr>
        <w:pStyle w:val="Normal"/>
        <w:jc w:val="both"/>
        <w:rPr/>
      </w:pPr>
      <w:r>
        <w:rPr/>
      </w:r>
    </w:p>
    <w:p>
      <w:pPr>
        <w:pStyle w:val="Normal"/>
        <w:jc w:val="both"/>
        <w:rPr/>
      </w:pPr>
      <w:r>
        <w:rPr/>
        <w:t xml:space="preserve">1.   Otwarcie </w:t>
      </w:r>
    </w:p>
    <w:p>
      <w:pPr>
        <w:pStyle w:val="Normal"/>
        <w:widowControl w:val="false"/>
        <w:numPr>
          <w:ilvl w:val="0"/>
          <w:numId w:val="5"/>
        </w:numPr>
        <w:suppressAutoHyphens w:val="true"/>
        <w:jc w:val="both"/>
        <w:rPr/>
      </w:pPr>
      <w:r>
        <w:rPr/>
        <w:t>Stwierdzenie prawomocności obrad.</w:t>
      </w:r>
    </w:p>
    <w:p>
      <w:pPr>
        <w:pStyle w:val="Normal"/>
        <w:widowControl w:val="false"/>
        <w:numPr>
          <w:ilvl w:val="0"/>
          <w:numId w:val="2"/>
        </w:numPr>
        <w:suppressAutoHyphens w:val="true"/>
        <w:jc w:val="both"/>
        <w:rPr/>
      </w:pPr>
      <w:r>
        <w:rPr/>
        <w:t>Przedstawienie porządku obrad.</w:t>
      </w:r>
    </w:p>
    <w:p>
      <w:pPr>
        <w:pStyle w:val="Normal"/>
        <w:widowControl w:val="false"/>
        <w:numPr>
          <w:ilvl w:val="0"/>
          <w:numId w:val="2"/>
        </w:numPr>
        <w:suppressAutoHyphens w:val="true"/>
        <w:jc w:val="both"/>
        <w:rPr/>
      </w:pPr>
      <w:r>
        <w:rPr/>
        <w:t xml:space="preserve">Przyjęcie protokółu z XXI Sesji Rady Miejskiej w Lidzbarku z dnia 25 października 2012r. </w:t>
      </w:r>
    </w:p>
    <w:p>
      <w:pPr>
        <w:pStyle w:val="Normal"/>
        <w:widowControl w:val="false"/>
        <w:numPr>
          <w:ilvl w:val="0"/>
          <w:numId w:val="2"/>
        </w:numPr>
        <w:suppressAutoHyphens w:val="true"/>
        <w:jc w:val="both"/>
        <w:rPr/>
      </w:pPr>
      <w:r>
        <w:rPr/>
        <w:t xml:space="preserve">Informacja o działalności międzysesyjnej Burmistrza. </w:t>
      </w:r>
    </w:p>
    <w:p>
      <w:pPr>
        <w:pStyle w:val="Normal"/>
        <w:widowControl w:val="false"/>
        <w:numPr>
          <w:ilvl w:val="0"/>
          <w:numId w:val="2"/>
        </w:numPr>
        <w:suppressAutoHyphens w:val="true"/>
        <w:jc w:val="both"/>
        <w:rPr/>
      </w:pPr>
      <w:r>
        <w:rPr/>
        <w:t>Informacja Burmistrza o realizacji uchwał podjętych przez Radę Miejską</w:t>
      </w:r>
    </w:p>
    <w:p>
      <w:pPr>
        <w:pStyle w:val="Normal"/>
        <w:widowControl w:val="false"/>
        <w:numPr>
          <w:ilvl w:val="0"/>
          <w:numId w:val="2"/>
        </w:numPr>
        <w:suppressAutoHyphens w:val="true"/>
        <w:jc w:val="both"/>
        <w:rPr/>
      </w:pPr>
      <w:r>
        <w:rPr/>
        <w:t>Informacja Przewodniczącego Rady Miejskiej o działaniach podjętych między sesjami.</w:t>
      </w:r>
    </w:p>
    <w:p>
      <w:pPr>
        <w:pStyle w:val="Normal"/>
        <w:widowControl w:val="false"/>
        <w:numPr>
          <w:ilvl w:val="0"/>
          <w:numId w:val="2"/>
        </w:numPr>
        <w:suppressAutoHyphens w:val="true"/>
        <w:jc w:val="both"/>
        <w:rPr/>
      </w:pPr>
      <w:r>
        <w:rPr/>
        <w:t>Informacja Przewodniczącego Komisji Planowania, Budżetu i Gospodarki Finansowej z prac i działań Komisji, odbytych między sesjami.</w:t>
      </w:r>
    </w:p>
    <w:p>
      <w:pPr>
        <w:pStyle w:val="Normal"/>
        <w:widowControl w:val="false"/>
        <w:numPr>
          <w:ilvl w:val="0"/>
          <w:numId w:val="2"/>
        </w:numPr>
        <w:suppressAutoHyphens w:val="true"/>
        <w:jc w:val="both"/>
        <w:rPr/>
      </w:pPr>
      <w:r>
        <w:rPr/>
        <w:t>Informacja Przewodniczącego Komisji Gospodarczej, Bezpieczeństwa i Ochrony Środowiska z prac i działań Komisji, odbytych między sesjami.</w:t>
      </w:r>
    </w:p>
    <w:p>
      <w:pPr>
        <w:pStyle w:val="Normal"/>
        <w:widowControl w:val="false"/>
        <w:numPr>
          <w:ilvl w:val="0"/>
          <w:numId w:val="2"/>
        </w:numPr>
        <w:suppressAutoHyphens w:val="true"/>
        <w:jc w:val="both"/>
        <w:rPr/>
      </w:pPr>
      <w:r>
        <w:rPr/>
        <w:t>Informacja Przewodniczącego Komisji Oświaty, Opieki Społecznej, Zdrowia, Kultury i Turystyki z prac i działań Komisji, odbytych między sesjami.</w:t>
      </w:r>
    </w:p>
    <w:p>
      <w:pPr>
        <w:pStyle w:val="Normal"/>
        <w:jc w:val="both"/>
        <w:rPr/>
      </w:pPr>
      <w:r>
        <w:rPr/>
        <w:t>11. Informacja Przewodniczącego Komisji  Rewizyjnej z prac i działań Komisji, odbytych między sesjami.</w:t>
      </w:r>
    </w:p>
    <w:p>
      <w:pPr>
        <w:pStyle w:val="Normal"/>
        <w:jc w:val="both"/>
        <w:rPr/>
      </w:pPr>
      <w:r>
        <w:rPr/>
        <w:t>12. Interpelacje i odpowiedzi na interpelacje.</w:t>
      </w:r>
    </w:p>
    <w:p>
      <w:pPr>
        <w:pStyle w:val="Normal"/>
        <w:jc w:val="both"/>
        <w:rPr/>
      </w:pPr>
      <w:r>
        <w:rPr/>
        <w:t>13. Zapytania i wolne wnioski</w:t>
      </w:r>
    </w:p>
    <w:p>
      <w:pPr>
        <w:pStyle w:val="Normal"/>
        <w:jc w:val="both"/>
        <w:rPr/>
      </w:pPr>
      <w:r>
        <w:rPr/>
        <w:t xml:space="preserve">14. </w:t>
      </w:r>
      <w:r>
        <w:rPr>
          <w:b/>
        </w:rPr>
        <w:t>Podjęcie uchwał w sprawach:</w:t>
      </w:r>
    </w:p>
    <w:p>
      <w:pPr>
        <w:pStyle w:val="Normal"/>
        <w:jc w:val="both"/>
        <w:rPr/>
      </w:pPr>
      <w:r>
        <w:rPr/>
        <w:t xml:space="preserve">a) </w:t>
      </w:r>
      <w:r>
        <w:rPr>
          <w:bCs/>
        </w:rPr>
        <w:t>zmiany Wieloletniej Prognozy Finansowej Gminy Lidzbark na lata 2012-2022,</w:t>
      </w:r>
    </w:p>
    <w:p>
      <w:pPr>
        <w:pStyle w:val="TextBody"/>
        <w:jc w:val="both"/>
        <w:rPr>
          <w:rFonts w:ascii="Times New Roman" w:hAnsi="Times New Roman" w:cs="Times New Roman"/>
          <w:szCs w:val="24"/>
        </w:rPr>
      </w:pPr>
      <w:r>
        <w:rPr>
          <w:rFonts w:cs="Times New Roman" w:ascii="Times New Roman" w:hAnsi="Times New Roman"/>
          <w:szCs w:val="24"/>
        </w:rPr>
        <w:t xml:space="preserve">b) dokonania zmian w budżecie gminy na 2012r., </w:t>
      </w:r>
    </w:p>
    <w:p>
      <w:pPr>
        <w:pStyle w:val="Normal"/>
        <w:jc w:val="both"/>
        <w:rPr/>
      </w:pPr>
      <w:r>
        <w:rPr/>
        <w:t>c) podatku od nieruchomości,</w:t>
      </w:r>
    </w:p>
    <w:p>
      <w:pPr>
        <w:pStyle w:val="Normal"/>
        <w:jc w:val="both"/>
        <w:rPr/>
      </w:pPr>
      <w:r>
        <w:rPr/>
        <w:t>d) podatku od środków transportowych,</w:t>
      </w:r>
    </w:p>
    <w:p>
      <w:pPr>
        <w:pStyle w:val="Normal"/>
        <w:jc w:val="both"/>
        <w:rPr/>
      </w:pPr>
      <w:r>
        <w:rPr/>
        <w:t>e) obniżenia średniej ceny skupu 1q żyta jako podstawy do obliczenia podatku rolnego w Gminie Lidzbark,</w:t>
      </w:r>
    </w:p>
    <w:p>
      <w:pPr>
        <w:pStyle w:val="Normal"/>
        <w:jc w:val="both"/>
        <w:rPr/>
      </w:pPr>
      <w:r>
        <w:rPr/>
        <w:t>f) upoważnienia Burmistrza Lidzbarka do złożenia wniosku o dofinansowanie przedsięwzięcia pn. „Termomodernizacja budynków użyteczności publicznej w gminie Lidzbark” ze środków Narodowego Funduszu Ochrony Środowiska i Gospodarki Wodnej w ramach ogłoszonego V Konkursu Programu priorytetowego pt. System Zielonych Inwestycji (GIS-Green Investment Scheme) Część 1) Zarządzanie energią w budynkach użyteczności publicznej,</w:t>
      </w:r>
    </w:p>
    <w:p>
      <w:pPr>
        <w:pStyle w:val="Normal"/>
        <w:jc w:val="both"/>
        <w:rPr/>
      </w:pPr>
      <w:r>
        <w:rPr/>
        <w:t>g) nieodpłatnego przejęcia na własność Gminy Lidzbark nieruchomości niezabudowanych położonych w obrębie Wąpiersk, gmina Lidzbark,</w:t>
      </w:r>
    </w:p>
    <w:p>
      <w:pPr>
        <w:pStyle w:val="Normal"/>
        <w:jc w:val="both"/>
        <w:rPr/>
      </w:pPr>
      <w:r>
        <w:rPr/>
        <w:t>h) nieodpłatnego przejęcia na własność Gminy Lidzbark nieruchomości niezabudowanych położonych w obrębie Kiełpiny, gmina Lidzbark,</w:t>
      </w:r>
    </w:p>
    <w:p>
      <w:pPr>
        <w:pStyle w:val="Normal"/>
        <w:jc w:val="both"/>
        <w:rPr/>
      </w:pPr>
      <w:r>
        <w:rPr/>
        <w:t>i) nieodpłatnego przejęcia na własność Gminy Lidzbark nieruchomości niezabudowanych położonych w obrębie Słup, gmina Lidzbark,</w:t>
      </w:r>
    </w:p>
    <w:p>
      <w:pPr>
        <w:pStyle w:val="Normal"/>
        <w:jc w:val="both"/>
        <w:rPr/>
      </w:pPr>
      <w:r>
        <w:rPr/>
        <w:t>j)uchwalenia rocznego programu współpracy Gminy Lidzbark z organizacjami pozarządowymi w 2013r,</w:t>
      </w:r>
    </w:p>
    <w:p>
      <w:pPr>
        <w:pStyle w:val="Normal"/>
        <w:jc w:val="both"/>
        <w:rPr/>
      </w:pPr>
      <w:r>
        <w:rPr/>
        <w:t>k) sprzedaży nieruchomości gruntowej zabudowanej, na podstawie art. 231 § 2 kodeksu cywilnego,</w:t>
      </w:r>
    </w:p>
    <w:p>
      <w:pPr>
        <w:pStyle w:val="Normal"/>
        <w:jc w:val="both"/>
        <w:rPr/>
      </w:pPr>
      <w:r>
        <w:rPr/>
        <w:t>l)   zniesienia statusu pomnika przyrody,</w:t>
      </w:r>
    </w:p>
    <w:p>
      <w:pPr>
        <w:pStyle w:val="Normal"/>
        <w:jc w:val="both"/>
        <w:rPr/>
      </w:pPr>
      <w:r>
        <w:rPr/>
        <w:t>m) opłaty od posiadania psów,</w:t>
      </w:r>
    </w:p>
    <w:p>
      <w:pPr>
        <w:pStyle w:val="Normal"/>
        <w:jc w:val="both"/>
        <w:rPr/>
      </w:pPr>
      <w:r>
        <w:rPr/>
        <w:t>n)  zarządzenia wyborów Sołtysa Sołectwa Tarczyny.</w:t>
      </w:r>
    </w:p>
    <w:p>
      <w:pPr>
        <w:pStyle w:val="Normal"/>
        <w:jc w:val="both"/>
        <w:rPr/>
      </w:pPr>
      <w:r>
        <w:rPr/>
        <w:t>15. Zakończenie obrad sesji.</w:t>
      </w:r>
    </w:p>
    <w:p>
      <w:pPr>
        <w:pStyle w:val="Normal"/>
        <w:jc w:val="both"/>
        <w:rPr/>
      </w:pPr>
      <w:r>
        <w:rPr/>
      </w:r>
    </w:p>
    <w:p>
      <w:pPr>
        <w:pStyle w:val="Normal"/>
        <w:jc w:val="both"/>
        <w:rPr>
          <w:b/>
          <w:b/>
          <w:u w:val="single"/>
        </w:rPr>
      </w:pPr>
      <w:r>
        <w:rPr>
          <w:b/>
          <w:u w:val="single"/>
        </w:rPr>
        <w:t>Ad.pkt.4</w:t>
      </w:r>
    </w:p>
    <w:p>
      <w:pPr>
        <w:pStyle w:val="Normal"/>
        <w:jc w:val="both"/>
        <w:rPr>
          <w:b/>
          <w:b/>
          <w:u w:val="single"/>
        </w:rPr>
      </w:pPr>
      <w:r>
        <w:rPr>
          <w:b/>
          <w:u w:val="single"/>
        </w:rPr>
      </w:r>
    </w:p>
    <w:p>
      <w:pPr>
        <w:pStyle w:val="TextBody"/>
        <w:jc w:val="both"/>
        <w:rPr/>
      </w:pPr>
      <w:r>
        <w:rPr>
          <w:rFonts w:cs="Times New Roman" w:ascii="Times New Roman" w:hAnsi="Times New Roman"/>
          <w:b/>
          <w:szCs w:val="24"/>
        </w:rPr>
        <w:t xml:space="preserve">Przewodniczący Obrad </w:t>
      </w:r>
      <w:r>
        <w:rPr>
          <w:rFonts w:cs="Times New Roman" w:ascii="Times New Roman" w:hAnsi="Times New Roman"/>
          <w:szCs w:val="24"/>
        </w:rPr>
        <w:t>poinformował, że protokół z ostatniej sesji był przesłany drogą elektroniczną do poszczególnych radnych, był też do wglądu w Wydziale Organizacyjnym UMiG, więc każdy z radnych miał możliwość zapoznania się z nim. W związku z powyższym zaproponował przyjęcie go bez odczytywania. W głosowaniu jawnym jednogłośnie bez odczytywania przyjęto protokół z XXI sesji Rady Miejskiej w Lidzbarku, z dnia 25 października  2012r.</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b/>
          <w:b/>
          <w:szCs w:val="24"/>
          <w:u w:val="single"/>
        </w:rPr>
      </w:pPr>
      <w:r>
        <w:rPr>
          <w:rFonts w:cs="Times New Roman" w:ascii="Times New Roman" w:hAnsi="Times New Roman"/>
          <w:b/>
          <w:szCs w:val="24"/>
          <w:u w:val="single"/>
        </w:rPr>
        <w:t>Ad.pkt.5</w:t>
      </w:r>
    </w:p>
    <w:p>
      <w:pPr>
        <w:pStyle w:val="Normal"/>
        <w:jc w:val="both"/>
        <w:rPr>
          <w:rFonts w:ascii="Times New Roman" w:hAnsi="Times New Roman" w:cs="Times New Roman"/>
          <w:b/>
          <w:b/>
          <w:szCs w:val="24"/>
          <w:u w:val="single"/>
        </w:rPr>
      </w:pPr>
      <w:r>
        <w:rPr>
          <w:rFonts w:cs="Times New Roman"/>
          <w:b/>
          <w:szCs w:val="24"/>
          <w:u w:val="single"/>
        </w:rPr>
      </w:r>
    </w:p>
    <w:p>
      <w:pPr>
        <w:pStyle w:val="Normal"/>
        <w:jc w:val="both"/>
        <w:rPr/>
      </w:pPr>
      <w:r>
        <w:rPr/>
        <w:t xml:space="preserve">Informację z działalności międzysesyjnej przedstawił Burmistrz  p. J. Rogowski (informacja stanowi załącznik do protokółu). </w:t>
      </w:r>
    </w:p>
    <w:p>
      <w:pPr>
        <w:pStyle w:val="Normal"/>
        <w:jc w:val="both"/>
        <w:rPr/>
      </w:pPr>
      <w:r>
        <w:rPr/>
        <w:t>Uzupełniając swoją informację Burmistrz poinformował, że w dniu wczorajszym  podpisał akt notarialny na zbycie nieruchomości w Glinkach ( domek jednorodzinny). Gmina kupiła również małą działeczkę przy ulicy Granicznej pod zbiornik retencyjny. Nie wiadomo kiedy będzie realizowana ta ulica, ale została kupiona działka  żeby można było odprowadzić tam wody opadowe.</w:t>
      </w:r>
    </w:p>
    <w:p>
      <w:pPr>
        <w:pStyle w:val="Normal"/>
        <w:ind w:firstLine="708"/>
        <w:jc w:val="both"/>
        <w:rPr/>
      </w:pPr>
      <w:r>
        <w:rPr/>
        <w:t xml:space="preserve">Zaproponował radnym, sołtysom, przewodniczącym rad osiedlowych wyjazd  w dniu 10 grudnia br. do hali Uranii w Olsztynie na spotkanie poświęcone ekologii. Po krótkiej pogadance będzie  występował Gąsowski i Ochnia. Jest 40 biletów darmowych, z dojazdem. Jeżeli ktoś chciałby uczestniczyć to prosi o kontakt z Panią Naczelnik Wydziału Organizacyjnego  M. Nawrocką, żeby potwierdzić swoje uczestnictwo.  </w:t>
      </w:r>
    </w:p>
    <w:p>
      <w:pPr>
        <w:pStyle w:val="Normal"/>
        <w:ind w:firstLine="708"/>
        <w:jc w:val="both"/>
        <w:rPr/>
      </w:pPr>
      <w:r>
        <w:rPr>
          <w:b/>
        </w:rPr>
        <w:t xml:space="preserve">Radna E. Rzeszutko </w:t>
      </w:r>
      <w:r>
        <w:rPr/>
        <w:t>nawiązując do otrzymanego wyróżnienia Sportowej Gminy 2012 spytała, czy jest to tylko wyróżnienia na papierze, czy może coś więcej?</w:t>
      </w:r>
    </w:p>
    <w:p>
      <w:pPr>
        <w:pStyle w:val="Normal"/>
        <w:jc w:val="both"/>
        <w:rPr/>
      </w:pPr>
      <w:r>
        <w:rPr>
          <w:b/>
        </w:rPr>
        <w:t xml:space="preserve">Burmistrz </w:t>
      </w:r>
      <w:r>
        <w:rPr/>
        <w:t>wyjaśnił, że tylko na papierze, ale uważa, że jest to duże wyróżnienie promocyjne. Z województwa warmińsko-mazurskiego wyróżnienie otrzymała Gmina Lidzbark i Gmina Susz.</w:t>
        <w:tab/>
      </w:r>
    </w:p>
    <w:p>
      <w:pPr>
        <w:pStyle w:val="Normal"/>
        <w:ind w:firstLine="708"/>
        <w:jc w:val="both"/>
        <w:rPr/>
      </w:pPr>
      <w:r>
        <w:rPr>
          <w:b/>
        </w:rPr>
        <w:t xml:space="preserve">Radny P. Mostowicz </w:t>
      </w:r>
      <w:r>
        <w:rPr/>
        <w:t>nawiązując do zimowego utrzymania dróg powiedział, że w tym roku teren gminy będą obsługiwały 3 firmy. Spytał, czy gmina została podzielona na sektory, jeżeli tak, to które firmy będą obsługiwały poszczególne sektory?</w:t>
      </w:r>
    </w:p>
    <w:p>
      <w:pPr>
        <w:pStyle w:val="Normal"/>
        <w:jc w:val="both"/>
        <w:rPr/>
      </w:pPr>
      <w:r>
        <w:rPr>
          <w:b/>
        </w:rPr>
        <w:t xml:space="preserve">Zastępca Burmistrza </w:t>
      </w:r>
      <w:r>
        <w:rPr/>
        <w:t>powiedział, że są to szczegóły, które były dokładnie omawiane na posiedzeniu Komisji Rewizyjnej. Miasto będzie obsługiwało PGK i też teren Cibórz- Podcibórz- Dłutowo. Pan Bartkowski z Zalesia tereny, które obsługiwał do tej pory, Kamex tereny Jeleń-Wąpiersk.</w:t>
      </w:r>
    </w:p>
    <w:p>
      <w:pPr>
        <w:pStyle w:val="Normal"/>
        <w:jc w:val="both"/>
        <w:rPr/>
      </w:pPr>
      <w:r>
        <w:rPr>
          <w:b/>
        </w:rPr>
        <w:t xml:space="preserve"> </w:t>
      </w:r>
      <w:r>
        <w:rPr>
          <w:sz w:val="22"/>
          <w:szCs w:val="22"/>
        </w:rPr>
        <w:tab/>
        <w:tab/>
        <w:tab/>
        <w:tab/>
        <w:tab/>
        <w:tab/>
      </w:r>
    </w:p>
    <w:p>
      <w:pPr>
        <w:pStyle w:val="Normal"/>
        <w:jc w:val="both"/>
        <w:rPr>
          <w:b/>
          <w:b/>
          <w:u w:val="single"/>
        </w:rPr>
      </w:pPr>
      <w:r>
        <w:rPr>
          <w:b/>
          <w:u w:val="single"/>
        </w:rPr>
        <w:t>Ad.pkt.6</w:t>
      </w:r>
    </w:p>
    <w:p>
      <w:pPr>
        <w:pStyle w:val="Normal"/>
        <w:jc w:val="both"/>
        <w:rPr>
          <w:b/>
          <w:b/>
          <w:u w:val="single"/>
        </w:rPr>
      </w:pPr>
      <w:r>
        <w:rPr>
          <w:b/>
          <w:u w:val="single"/>
        </w:rPr>
      </w:r>
    </w:p>
    <w:p>
      <w:pPr>
        <w:pStyle w:val="Normal"/>
        <w:jc w:val="both"/>
        <w:rPr/>
      </w:pPr>
      <w:r>
        <w:rPr>
          <w:b/>
        </w:rPr>
        <w:t xml:space="preserve">Zastępca Burmistrza </w:t>
      </w:r>
      <w:r>
        <w:rPr/>
        <w:t xml:space="preserve">odczytał informację z realizacji uchwał podjętych przez Radę Miejską (informacja stanowi załącznik do protokółu). </w:t>
      </w:r>
    </w:p>
    <w:p>
      <w:pPr>
        <w:pStyle w:val="Normal"/>
        <w:jc w:val="both"/>
        <w:rPr/>
      </w:pPr>
      <w:r>
        <w:rPr>
          <w:b/>
        </w:rPr>
        <w:t xml:space="preserve">Radny D. Nowiński </w:t>
      </w:r>
      <w:r>
        <w:rPr/>
        <w:t>nawiązując do zbycia nieruchomości w Glinkach spytał w jakiej formie odbyła się ta sprzedaż?</w:t>
      </w:r>
    </w:p>
    <w:p>
      <w:pPr>
        <w:pStyle w:val="Normal"/>
        <w:jc w:val="both"/>
        <w:rPr/>
      </w:pPr>
      <w:r>
        <w:rPr>
          <w:b/>
        </w:rPr>
        <w:t xml:space="preserve">Burmistrz </w:t>
      </w:r>
      <w:r>
        <w:rPr/>
        <w:t>wyjaśnił, że były to dwa mieszkania komunalne, które kupili mieszkańcy tych lokali.</w:t>
      </w:r>
    </w:p>
    <w:p>
      <w:pPr>
        <w:pStyle w:val="Normal"/>
        <w:jc w:val="both"/>
        <w:rPr/>
      </w:pPr>
      <w:r>
        <w:rPr/>
      </w:r>
    </w:p>
    <w:p>
      <w:pPr>
        <w:pStyle w:val="Normal"/>
        <w:jc w:val="both"/>
        <w:rPr>
          <w:b/>
          <w:b/>
          <w:u w:val="single"/>
        </w:rPr>
      </w:pPr>
      <w:r>
        <w:rPr>
          <w:b/>
          <w:u w:val="single"/>
        </w:rPr>
        <w:t>Ad.pkt.7</w:t>
      </w:r>
    </w:p>
    <w:p>
      <w:pPr>
        <w:pStyle w:val="Normal"/>
        <w:jc w:val="both"/>
        <w:rPr>
          <w:b/>
          <w:b/>
          <w:u w:val="single"/>
        </w:rPr>
      </w:pPr>
      <w:r>
        <w:rPr>
          <w:b/>
          <w:u w:val="single"/>
        </w:rPr>
      </w:r>
    </w:p>
    <w:p>
      <w:pPr>
        <w:pStyle w:val="Normal"/>
        <w:jc w:val="both"/>
        <w:rPr/>
      </w:pPr>
      <w:r>
        <w:rPr>
          <w:b/>
        </w:rPr>
        <w:t xml:space="preserve">Przewodniczący Obrad </w:t>
      </w:r>
      <w:r>
        <w:rPr/>
        <w:t>poinformował, że w okresie międzysesyjnym podejmował następujące działania:</w:t>
      </w:r>
    </w:p>
    <w:p>
      <w:pPr>
        <w:pStyle w:val="Normal"/>
        <w:jc w:val="both"/>
        <w:rPr/>
      </w:pPr>
      <w:r>
        <w:rPr/>
        <w:t>- 15 i 22 pełnił dyżur w UMiG,</w:t>
      </w:r>
    </w:p>
    <w:p>
      <w:pPr>
        <w:pStyle w:val="Normal"/>
        <w:jc w:val="both"/>
        <w:rPr/>
      </w:pPr>
      <w:r>
        <w:rPr/>
        <w:t>- 26 października uczestniczył w uroczystościach 25 lecia nadania imienia Szkole Podstawowej w Wąpiersku,</w:t>
      </w:r>
    </w:p>
    <w:p>
      <w:pPr>
        <w:pStyle w:val="Normal"/>
        <w:jc w:val="both"/>
        <w:rPr/>
      </w:pPr>
      <w:r>
        <w:rPr/>
        <w:t>- 31 października  brał udział w pogrzebie sołtysa z Tarczyn,</w:t>
      </w:r>
    </w:p>
    <w:p>
      <w:pPr>
        <w:pStyle w:val="Normal"/>
        <w:jc w:val="both"/>
        <w:rPr/>
      </w:pPr>
      <w:r>
        <w:rPr/>
        <w:t>- 22 listopada odbyła się w Działdowie uroczysta sesja Rady Powiatu w związku z nadaniem osobowości  Powiatu Działdowskiego Panu ministrowi Michałowi Boni,</w:t>
      </w:r>
    </w:p>
    <w:p>
      <w:pPr>
        <w:pStyle w:val="Normal"/>
        <w:jc w:val="both"/>
        <w:rPr/>
      </w:pPr>
      <w:r>
        <w:rPr/>
        <w:t>- 23 listopada uczestniczył w pracach Komisji Planowania, Budżetu i Gospodarki Finansowej,</w:t>
      </w:r>
    </w:p>
    <w:p>
      <w:pPr>
        <w:pStyle w:val="Normal"/>
        <w:jc w:val="both"/>
        <w:rPr/>
      </w:pPr>
      <w:r>
        <w:rPr/>
        <w:t>- 24 listopada uczestniczył w obchodach honorowego  dawcy krwi w Działdowie,</w:t>
      </w:r>
    </w:p>
    <w:p>
      <w:pPr>
        <w:pStyle w:val="Normal"/>
        <w:jc w:val="both"/>
        <w:rPr/>
      </w:pPr>
      <w:r>
        <w:rPr/>
        <w:t>- 24 listopada odbywało się spotkanie związane z wyłączeniem sygnału analogowego na naszym obszarze. Spotkanie to zorganizował p. Burmistrz wspólnie z TVP Oddział Regionalny z Olsztyna,</w:t>
      </w:r>
    </w:p>
    <w:p>
      <w:pPr>
        <w:pStyle w:val="Normal"/>
        <w:jc w:val="both"/>
        <w:rPr/>
      </w:pPr>
      <w:r>
        <w:rPr/>
        <w:t>- 26 listopada odbyło się wspólne posiedzenie komisji Rady</w:t>
      </w:r>
    </w:p>
    <w:p>
      <w:pPr>
        <w:pStyle w:val="Normal"/>
        <w:jc w:val="both"/>
        <w:rPr/>
      </w:pPr>
      <w:r>
        <w:rPr/>
        <w:t>Podziękował za wszystkie zaproszenia, które dotarły imiennie do niego. Za te, z których nie skorzystał przeprosił. Osobom, które odwiedziły go w czasie czwartkowych dyżurów i również za ciekawą dyskusję serdecznie dziękuje.</w:t>
      </w:r>
    </w:p>
    <w:p>
      <w:pPr>
        <w:pStyle w:val="Normal"/>
        <w:jc w:val="both"/>
        <w:rPr/>
      </w:pPr>
      <w:r>
        <w:rPr>
          <w:b/>
        </w:rPr>
        <w:t xml:space="preserve">Burmistrz </w:t>
      </w:r>
      <w:r>
        <w:rPr/>
        <w:t xml:space="preserve"> dodał, że też uczestniczył w spotkaniu z ministrem Boni  i chciałby  podziękować  Panu Wicestaroście za perfekcyjne przygotowanie spotkania.</w:t>
      </w:r>
    </w:p>
    <w:p>
      <w:pPr>
        <w:pStyle w:val="Normal"/>
        <w:jc w:val="both"/>
        <w:rPr/>
      </w:pPr>
      <w:r>
        <w:rPr/>
      </w:r>
    </w:p>
    <w:p>
      <w:pPr>
        <w:pStyle w:val="Normal"/>
        <w:jc w:val="both"/>
        <w:rPr>
          <w:b/>
          <w:b/>
          <w:u w:val="single"/>
        </w:rPr>
      </w:pPr>
      <w:r>
        <w:rPr>
          <w:b/>
          <w:u w:val="single"/>
        </w:rPr>
        <w:t>Ad. pkt.8</w:t>
      </w:r>
    </w:p>
    <w:p>
      <w:pPr>
        <w:pStyle w:val="Normal"/>
        <w:jc w:val="both"/>
        <w:rPr/>
      </w:pPr>
      <w:r>
        <w:rPr/>
        <w:t xml:space="preserve"> </w:t>
      </w:r>
    </w:p>
    <w:p>
      <w:pPr>
        <w:pStyle w:val="Normal"/>
        <w:jc w:val="both"/>
        <w:rPr/>
      </w:pPr>
      <w:r>
        <w:rPr>
          <w:b/>
        </w:rPr>
        <w:t xml:space="preserve">Przewodniczący Komisji Planowania, Budżetu i Gospodarki Finansowej radny G. Kozłowski </w:t>
      </w:r>
      <w:r>
        <w:rPr/>
        <w:t>poinformował, że w okresie międzysesyjnym Komisja odbyła 2 posiedzenia.</w:t>
      </w:r>
    </w:p>
    <w:p>
      <w:pPr>
        <w:pStyle w:val="Normal"/>
        <w:jc w:val="both"/>
        <w:rPr/>
      </w:pPr>
      <w:r>
        <w:rPr/>
        <w:t>W dniu 23 listopada zapoznano się z projektem budżetu gminy Lidzbark na 2013r. Drugie spotkanie odbyło się w dniu 26 listopada, na którym zaopiniowano projekty uchwał na dzisiejszą sesję.</w:t>
      </w:r>
    </w:p>
    <w:p>
      <w:pPr>
        <w:pStyle w:val="Normal"/>
        <w:jc w:val="both"/>
        <w:rPr>
          <w:b/>
          <w:b/>
          <w:u w:val="single"/>
        </w:rPr>
      </w:pPr>
      <w:r>
        <w:rPr>
          <w:b/>
          <w:u w:val="single"/>
        </w:rPr>
      </w:r>
    </w:p>
    <w:p>
      <w:pPr>
        <w:pStyle w:val="TextBody"/>
        <w:jc w:val="both"/>
        <w:rPr>
          <w:rFonts w:ascii="Times New Roman" w:hAnsi="Times New Roman" w:cs="Times New Roman"/>
          <w:b/>
          <w:b/>
          <w:szCs w:val="24"/>
          <w:u w:val="single"/>
        </w:rPr>
      </w:pPr>
      <w:r>
        <w:rPr>
          <w:rFonts w:cs="Times New Roman" w:ascii="Times New Roman" w:hAnsi="Times New Roman"/>
          <w:b/>
          <w:szCs w:val="24"/>
          <w:u w:val="single"/>
        </w:rPr>
        <w:t>Ad.pkt.9</w:t>
      </w:r>
    </w:p>
    <w:p>
      <w:pPr>
        <w:pStyle w:val="TextBody"/>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b/>
        </w:rPr>
        <w:t>Przewodniczący Komisji Gospodarczej, Bezpieczeństwa i Ochrony Środowiska radny R. Kordalski</w:t>
      </w:r>
      <w:r>
        <w:rPr/>
        <w:t xml:space="preserve"> poinformował, że w okresie międzysesyjnym Komisja odbyła 2 posiedzenia.</w:t>
      </w:r>
    </w:p>
    <w:p>
      <w:pPr>
        <w:pStyle w:val="Normal"/>
        <w:jc w:val="both"/>
        <w:rPr/>
      </w:pPr>
      <w:r>
        <w:rPr/>
        <w:t>22 listopada było to posiedzenie komisji własnej. 23 listopada była zaproszony na posiedzenie komisji Planowania, Budżetu i Gospodarki Finansowej, 26 listopada uczestniczył we wspólnym posiedzeniu  Komisji Rady i w posiedzeniu Komisji Rewizyjnej. 25 października brał udział w uroczystościach 25 lecia nadania imienia Szkole Podstawowej w Wąpiersku.</w:t>
      </w:r>
    </w:p>
    <w:p>
      <w:pPr>
        <w:pStyle w:val="Normal"/>
        <w:jc w:val="both"/>
        <w:rPr/>
      </w:pPr>
      <w:r>
        <w:rPr/>
      </w:r>
    </w:p>
    <w:p>
      <w:pPr>
        <w:pStyle w:val="Normal"/>
        <w:jc w:val="both"/>
        <w:rPr/>
      </w:pPr>
      <w:r>
        <w:rPr>
          <w:b/>
          <w:u w:val="single"/>
        </w:rPr>
        <w:t>Ad.pkt.10</w:t>
      </w:r>
    </w:p>
    <w:p>
      <w:pPr>
        <w:pStyle w:val="Normal"/>
        <w:rPr>
          <w:b/>
          <w:b/>
          <w:u w:val="single"/>
        </w:rPr>
      </w:pPr>
      <w:r>
        <w:rPr>
          <w:b/>
          <w:u w:val="single"/>
        </w:rPr>
      </w:r>
    </w:p>
    <w:p>
      <w:pPr>
        <w:pStyle w:val="Normal"/>
        <w:jc w:val="both"/>
        <w:rPr/>
      </w:pPr>
      <w:r>
        <w:rPr>
          <w:b/>
        </w:rPr>
        <w:t xml:space="preserve">Przewodniczący Komisji Oświaty, Opieki Społecznej, Zdrowia, Kultury i Turystyki radny T. Modzelewski </w:t>
      </w:r>
      <w:r>
        <w:rPr/>
        <w:t>poinformował, że w okresie międzysesyjnym Komisja odbyła w dniu  232 listopada własne posiedzenie na którym był omawiany projekt  budżetu gminy na 2013r. oraz parojekt  Wieloletniej Prognozy Finansowej Gminy na lata 2013-2022. Opracowano plan pracy komisji na 2013r.</w:t>
      </w:r>
    </w:p>
    <w:p>
      <w:pPr>
        <w:pStyle w:val="Normal"/>
        <w:jc w:val="both"/>
        <w:rPr/>
      </w:pPr>
      <w:r>
        <w:rPr/>
        <w:t>23 listopada brał również udział w posiedzeniu Komisji Planowania, Budżetu i Gospodarki Finansowej. W dniu 26 listopada na wspólnym posiedzeniu Komisji Rady zaopiniowano projekty uchwał na dzisiejszą sesję.</w:t>
      </w:r>
    </w:p>
    <w:p>
      <w:pPr>
        <w:pStyle w:val="Normal"/>
        <w:jc w:val="both"/>
        <w:rPr/>
      </w:pPr>
      <w:r>
        <w:rPr/>
      </w:r>
    </w:p>
    <w:p>
      <w:pPr>
        <w:pStyle w:val="Normal"/>
        <w:ind w:right="-108" w:hanging="0"/>
        <w:jc w:val="both"/>
        <w:rPr>
          <w:b/>
          <w:b/>
        </w:rPr>
      </w:pPr>
      <w:r>
        <w:rPr>
          <w:b/>
        </w:rPr>
      </w:r>
    </w:p>
    <w:p>
      <w:pPr>
        <w:pStyle w:val="Normal"/>
        <w:jc w:val="both"/>
        <w:rPr/>
      </w:pPr>
      <w:r>
        <w:rPr>
          <w:b/>
        </w:rPr>
        <w:t xml:space="preserve">Przewodniczący Komisji Rewizyjnej radny H. Ogrodowski </w:t>
      </w:r>
      <w:r>
        <w:rPr/>
        <w:t>poinformował, że Komisja Rewizyjna w okresie międzysesyjnym odbyła posiedzenie 26 listopada, na którym  przeprowadziła analizę prawidłowości przygotowania zamówienia publicznego w zakresie zimowego utrzymania dróg, na następny okres zimowy. W posiedzeniu Komisji uczestniczyli: Zastępca Burmistrza, Prezes PGK oraz p. Badaczewski, którzy udzielali wyczerpujących informacji.</w:t>
      </w:r>
    </w:p>
    <w:p>
      <w:pPr>
        <w:pStyle w:val="Normal"/>
        <w:jc w:val="both"/>
        <w:rPr/>
      </w:pPr>
      <w:r>
        <w:rPr/>
      </w:r>
    </w:p>
    <w:p>
      <w:pPr>
        <w:pStyle w:val="Normal"/>
        <w:jc w:val="both"/>
        <w:rPr/>
      </w:pPr>
      <w:r>
        <w:rPr>
          <w:b/>
          <w:u w:val="single"/>
        </w:rPr>
        <w:t>Ad.pkt. 12</w:t>
      </w:r>
    </w:p>
    <w:p>
      <w:pPr>
        <w:pStyle w:val="Normal"/>
        <w:jc w:val="both"/>
        <w:rPr>
          <w:b/>
          <w:b/>
          <w:u w:val="single"/>
        </w:rPr>
      </w:pPr>
      <w:r>
        <w:rPr>
          <w:b/>
          <w:u w:val="single"/>
        </w:rPr>
      </w:r>
    </w:p>
    <w:p>
      <w:pPr>
        <w:pStyle w:val="Normal"/>
        <w:jc w:val="both"/>
        <w:rPr/>
      </w:pPr>
      <w:r>
        <w:rPr>
          <w:b/>
        </w:rPr>
        <w:t xml:space="preserve">Przewodniczący Obrad </w:t>
      </w:r>
      <w:r>
        <w:rPr/>
        <w:t>odczytał odpowiedzi na interpelacje radnych.</w:t>
      </w:r>
    </w:p>
    <w:p>
      <w:pPr>
        <w:pStyle w:val="Normal"/>
        <w:jc w:val="both"/>
        <w:rPr/>
      </w:pPr>
      <w:r>
        <w:rPr/>
        <w:t>Następnie</w:t>
      </w:r>
      <w:r>
        <w:rPr>
          <w:b/>
        </w:rPr>
        <w:t xml:space="preserve"> radny R. Kordalski </w:t>
      </w:r>
      <w:r>
        <w:rPr/>
        <w:t xml:space="preserve">podziękował za to, że w przetargu na zimowe utrzymanie dróg wygrały firmy z terenu gminy Lidzbark. Następnie zwracając się do Wicestarosty powiedział, iż doszła do niego wiadomość, że na odśnieżanie dróg powiatowych jest o 30% mniej środków, co bardzo go zmartwiło, bo droga  Działdowo-Lidzbark będzie jeszcze w gorszym stanie. Wszyscy płacą podatki podwyższone za samochody i nikt nie chciałby zniszczyć zawieszenia i po zimie remontować samochodu, bo i tak wszystko jest drogie i paliwo drożeje. Ma prośbę do p. Wicestarosty, żeby do województwa, czy ministerstwa starać się o środki. </w:t>
      </w:r>
    </w:p>
    <w:p>
      <w:pPr>
        <w:pStyle w:val="Normal"/>
        <w:jc w:val="both"/>
        <w:rPr/>
      </w:pPr>
      <w:r>
        <w:rPr/>
        <w:t>Zapytał też Burmistrza, ile skorzysta  gmina na skomunalizowaniu działek w Kiełpinach?</w:t>
      </w:r>
    </w:p>
    <w:p>
      <w:pPr>
        <w:pStyle w:val="Normal"/>
        <w:jc w:val="both"/>
        <w:rPr/>
      </w:pPr>
      <w:r>
        <w:rPr>
          <w:b/>
        </w:rPr>
        <w:t xml:space="preserve">Wicestarosta </w:t>
      </w:r>
      <w:r>
        <w:rPr/>
        <w:t xml:space="preserve">odpowiadając radnemu R. Kordalskiemu powiedział, iż nie wie skąd radny  ma taką wiedzę, że jest środków o 30% mniej. Tych środków na pewno nie jest mniej, są w takiej samej wielkości jak w poprzednim roku. Co do drogi nr 544, to też jej stan mu przeszkadza, jak jedzie  do Lidzbarka na sesję, czy inne spotkania. Myśli, że  przetarg dojdzie do skutku w 2013r. i droga będzie remontowana. Natomiast sytuacja na dzień dzisiejszy jest trochę patowa. Jeśli chodzi o drogę 541, to uzgodnienia wszystkie chyba już są, będzie przetarg. </w:t>
      </w:r>
    </w:p>
    <w:p>
      <w:pPr>
        <w:pStyle w:val="Normal"/>
        <w:jc w:val="both"/>
        <w:rPr/>
      </w:pPr>
      <w:r>
        <w:rPr/>
        <w:t>Co do odśnieżania nie ma co się martwić, bo drogi powiatowe będą odśnieżane tak jak w ubiegłym roku. W Działdowie pamiętają o Lidzbarku i widzą problemy. Radni z Lidzbarka, którzy zasiadają w Radzie Powiatu często przypominają o tych sytuacjach.</w:t>
      </w:r>
    </w:p>
    <w:p>
      <w:pPr>
        <w:pStyle w:val="Normal"/>
        <w:jc w:val="both"/>
        <w:rPr/>
      </w:pPr>
      <w:r>
        <w:rPr>
          <w:b/>
        </w:rPr>
        <w:t xml:space="preserve">Burmistrz </w:t>
      </w:r>
      <w:r>
        <w:rPr/>
        <w:t xml:space="preserve">odpowiadając w sprawie komunalizacji działek w Kiełpinach powiedział, że  zostało to zrobione żeby jakieś pieniądze wpływały do budżetu, a ile to trudno w tej chwili oszacować. Pierwszy krok został zrobiony. </w:t>
      </w:r>
    </w:p>
    <w:p>
      <w:pPr>
        <w:pStyle w:val="Normal"/>
        <w:jc w:val="both"/>
        <w:rPr/>
      </w:pPr>
      <w:r>
        <w:rPr/>
        <w:tab/>
      </w:r>
      <w:r>
        <w:rPr>
          <w:b/>
        </w:rPr>
        <w:t xml:space="preserve">Radna E. Rzeszutko </w:t>
      </w:r>
      <w:r>
        <w:rPr/>
        <w:t xml:space="preserve">zgłosiła interpelację dotyczącą losów kobiet w naszej gminie. Przede wszystkim kobiet, które są maltretowane przez współmałżonków. Ostatnio po komisji wspólnej, kiedy to dyskutowali nad następnym dokumentem, który w gruncie rzeczy zostaje tylko papierem, szukała informacji na ten temat i po rozmowach, trudnych zresztą, z kilkoma kobietami stwierdza, że sytuacja wymaga radykalnego rozwiązania. Z rozmowy wynikało, że niektórzy mężczyźni wyjeżdżający do Warszawy, po ciężkiej pracy wracają i uważają, że trzeba odreagować za pomocą alkoholu. Oczywiście reakcja żon  na to jest taka jaka być powinna. Powstaje kłótnie domowa, wzywany jest policjant, który przyjeżdża, tłumaczy, uspokaja i odjeżdża i sytuacja się powtarza. Uważa, że czas najwyższy nie poprzestawać na dokumentach papierkowych, tylko coś radykalnie zrobić. Proponuje i interpeluje do Pana Burmistrza, aby część pieniędzy, które są przeznaczane na piłkę nożną, kajaki i inne sprawy przeznaczyć również na kurs samoobrony dla kobiet. Twierdzi tak dlatego, że sytuacja będzie diametralnie różna. Kobieta sobie poradzi, obroni siebie i dziecko. Policja nie będzie wzywana. Rzuciła ten pomysł na komisji wspólnej, odezwali się natychmiast mężczyźni, że kobiety też biją. Więc uważa, że nie będzie uwłaczało ich godności, kiedy z tego kursu skorzystają również mężczyźni. Jest to w tej chwili taka akcja ogólnopolska. Dodatkowe plusy tego kursu, to spokój w rodzinach ponieważ nie trzeba będzie wzywać policji, kobieta sama  obroni się i swoje dziecko, a respekt mężczyzny przed kobietą, która sobie radzi spowoduje, że może  zaniknie w ogóle przemoc. Po drugie sytuacja w naszym mieście wygląda tak, że jest mnóstwo kobiet, które nie mają możliwości wyjścia z domu. Wcześniejsza jej interpelacja dotyczyła jakiegoś klubu, żeby kobiety mogły się spotkać porozmawiać. Otrzymała odpowiedź tego typu, że jest klub seniora, który spotyka się w domu kultury raz na tydzień, ale nie o to chodziło. Chodziło o takie miejsce, które spowoduje wyjście kobiet z domu, zlikwiduje depresję wśród kobiet samotnych w domach, a to jest nagminne w Lidzbarku. Kłopoty finansowe, kłopoty małżeńskie, kłopoty z dziećmi, to wszystko powoduje, że kobiety w Lidzbarku nie mogą być uśmiechnięte i zadowolone. Nie widzi się tego chodząc po ulicach. Wie, że jej propozycja jest kontrowersyjna, ale czas najwyższy pomyśleć o tym, aby rozwiązania były bardziej skuteczne. </w:t>
      </w:r>
    </w:p>
    <w:p>
      <w:pPr>
        <w:pStyle w:val="Normal"/>
        <w:jc w:val="both"/>
        <w:rPr/>
      </w:pPr>
      <w:r>
        <w:rPr>
          <w:b/>
        </w:rPr>
        <w:t xml:space="preserve">Burmistrz </w:t>
      </w:r>
      <w:r>
        <w:rPr/>
        <w:t>odpowiedział, że ma propozycję już, bez likwidowania pieniędzy na piłkę nożną, kajaki, itd. Istnieje w Lidzbarku kurs taekwondo i jest taka możliwość, aby kobiety też z niego skorzystały. Propozycję radnej uważa za kontrowersyjną. Natomiast kobiet maltretowanych nie jest dużo. Przyjmuje interesantów w każdy czwartek, z różnymi  sprawami i jeszcze nie zdarzyło się, żeby przyszła kobieta i narzekała, że jest maltretowana i bita. Zresztą to nie jest sprawa Burmistrza, lecz innych organów.</w:t>
      </w:r>
    </w:p>
    <w:p>
      <w:pPr>
        <w:pStyle w:val="Normal"/>
        <w:jc w:val="both"/>
        <w:rPr/>
      </w:pPr>
      <w:r>
        <w:rPr>
          <w:b/>
        </w:rPr>
        <w:t xml:space="preserve">Radny T. Modzelewski </w:t>
      </w:r>
      <w:r>
        <w:rPr/>
        <w:t>dodał, że zajmuje się z urzędu przemocą, jako Dyrektor PCPR i chce poinformować, że przemoc obojętnie w jakim wymiarze, jest czynem karalnym i nieważne, czy stosuje  to jedna, czy dwie osoby. Każda przemoc jest przestępstwem, regulują to przepisy, jest ustawa, jest rozporządzenie. Natomiast rzeczywiście, przepisy przepisami, a życie życiem. Prosiłby wszystkich zebranych na sali, żeby zgłaszali przypadki przemocy do odpowiednich organów, a tymi organami jest policja, prokuratura, sąd, PCPR, MOPS-y GOPS-y. W chwili obecnej jest możliwość odosobnienia członka rodziny i niedopuszczenie go do rodziny. Chodzi o to, że ludzie stosujący przemoc muszą być izolowani od ludzi wobec, których stosuje się przemoc. W związku z tym chciałby ponowić apel. Ktokolwiek ma  wiadomości na temat przemocy niech zgłasza przede wszystkim do policji i trzeba dbać o to , wręcz zmusić policjanta, żeby zakładał niebieską kartę, bo ta karta upoważnia później osobę do podjęcia stosownych działań, a kończą się one w sądzie.</w:t>
      </w:r>
    </w:p>
    <w:p>
      <w:pPr>
        <w:pStyle w:val="Normal"/>
        <w:jc w:val="both"/>
        <w:rPr/>
      </w:pPr>
      <w:r>
        <w:rPr/>
        <w:tab/>
      </w:r>
      <w:r>
        <w:rPr>
          <w:b/>
        </w:rPr>
        <w:t xml:space="preserve">Radny H. Ogrodowski </w:t>
      </w:r>
      <w:r>
        <w:rPr/>
        <w:t xml:space="preserve">powiedział, że źle przeprowadzony remont świetlicy wiejskiej w Klonowie cały czas dawał o sobie znać. Chciałby tylko przypomnieć, że nie była wymieniona instalacja elektryczna i nie był wymieniony dach. W dniu odbioru już stwierdzono zacieki na ścianach zewnętrznych. Były też inne usterki, ale nie chce tego wspominać. Awarię instalacji elektrycznej juz przeżyli, a teraz przecieki dachu nad świetlicą główną. Połączenie prądu i wody wiadomo do czego może doprowadzić. Prosi o potraktowanie sprawy, jako bardzo pilnej. </w:t>
      </w:r>
    </w:p>
    <w:p>
      <w:pPr>
        <w:pStyle w:val="Normal"/>
        <w:jc w:val="both"/>
        <w:rPr/>
      </w:pPr>
      <w:r>
        <w:rPr>
          <w:b/>
        </w:rPr>
        <w:t xml:space="preserve">Burmistrz </w:t>
      </w:r>
      <w:r>
        <w:rPr/>
        <w:t>odpowiedział, że instalacja była poprawiana, ale być może nie jest  to poprawione do końca. Jeżeli są problemy, to postarają się ją wymienić.</w:t>
      </w:r>
    </w:p>
    <w:p>
      <w:pPr>
        <w:pStyle w:val="Normal"/>
        <w:jc w:val="both"/>
        <w:rPr/>
      </w:pPr>
      <w:r>
        <w:rPr/>
        <w:tab/>
      </w:r>
      <w:r>
        <w:rPr>
          <w:b/>
        </w:rPr>
        <w:t xml:space="preserve">Radny T. Kosman </w:t>
      </w:r>
      <w:r>
        <w:rPr/>
        <w:t>nawiązując  do otrzymanej odpowiedzi na swoją interpelację powiedział, że w głównej mierze nie chodziło mu o informację na temat budowy drogi nr 541. Chodziło mu o możliwość naprawy chodnika, który został zniszczony przez przejeżdżające TIR-y. Natomiast przetarg na tę drogę już się odbył, wygrała firma z Kańska za 69 milionów. Druga  interpelacja dotyczy inwestycji budowy chodnika w Wąpiersku. Zostało rozgrodzone boisko, bo między wysoką siatką i bramką szedł ten chodnik i w tej chwili jest możliwość wypadu dzieci bezpośrednio na ulicę. Myślał, że dalszą częścią tej małej inwestycji będzie przeniesienie dużej siatki poza obręb chodnika. Prosiłby o dalszą realizację i zamknięcie siatką boiska szkolnego.</w:t>
      </w:r>
    </w:p>
    <w:p>
      <w:pPr>
        <w:pStyle w:val="Normal"/>
        <w:jc w:val="both"/>
        <w:rPr/>
      </w:pPr>
      <w:r>
        <w:rPr>
          <w:b/>
        </w:rPr>
        <w:t xml:space="preserve">Burmistrz </w:t>
      </w:r>
      <w:r>
        <w:rPr/>
        <w:t>odpowiedział, że przyjrzy się tej sprawie, bo jest to inwestycja wspólna z powiatem.</w:t>
      </w:r>
    </w:p>
    <w:p>
      <w:pPr>
        <w:pStyle w:val="Normal"/>
        <w:jc w:val="both"/>
        <w:rPr/>
      </w:pPr>
      <w:r>
        <w:rPr/>
        <w:tab/>
      </w:r>
      <w:r>
        <w:rPr>
          <w:b/>
        </w:rPr>
        <w:t>Radny D. Nowiński</w:t>
      </w:r>
      <w:r>
        <w:rPr/>
        <w:t xml:space="preserve"> zwracając się do Burmistrzów powiedział, iż jest mu przykro, że po raz kolejny  musi ten temat poruszać, ale będzie mówił dopóki coś w tej sprawie się nie zmieni. Tyle razy na wspólnych posiedzeniach komisji, poszczególnych komisji, czy na spotkaniach z osiedlem i głosy ze strony mieszkańców, sołtysów i radnych dotyczące oświetlenia i nie wie dlaczego nie ma komunikacji i porozumienia między nimi wszystkimi. Tyle razy prosili o uwzględnienie pewnych głosów tych użytkowników i mieszkańców, którzy na co dzień pod tymi wygaszonymi lampami chodzą, potykają się, proszą o przedłużenie albo zmianę tej częstotliwości. Interpeluje i prosi o odpowiedź na piśmie i udostępnienie informacji dotyczących ilości punktów świetlnych z podziałem na poszczególne obwody, na moce tych obwodów, zakres usług, które wynikają z umowy podpisanej z operatorem, dotyczących punktów świetlnych i w ogóle całej tej sprawy, a wszystko to po to, aby przedstawić przede wszystkim Radzie pewien projekt dotyczący jakichś zmian, które być może za 2-3 lata by skutkowały nie takimi oszczędnościami, o których Burmistrzowie mówią, bo jest to tylko słowo „oszczędności”, bo nikt do tej pory nie wykazał ile jest oszczędności na godzinę przy wyłączaniu lamp. Jeżeli nie ma możliwości współpracy i stworzenie oszczędności poprzez to o czym mówili np. wyłączenie w nocy na dwie godziny, a włączenie rano kiedy jest  taka potrzeba. Muszą coś w tym kierunku zrobić. Nie oczekuje teraz odpowiedzi i prosi o udzielenie  informacji na piśmie.</w:t>
      </w:r>
    </w:p>
    <w:p>
      <w:pPr>
        <w:pStyle w:val="Normal"/>
        <w:jc w:val="both"/>
        <w:rPr/>
      </w:pPr>
      <w:r>
        <w:rPr/>
        <w:tab/>
        <w:t>Druga interpelacja dotyczyła stworzenia i  wybudowania pasów dla pieszych na ul. Nowy Rynek między posesjami  8-10. Złoży stosowny wniosek na piśmie z prośbą o jak najszybsze przekazanie  do ZDW w Olsztynie.</w:t>
      </w:r>
    </w:p>
    <w:p>
      <w:pPr>
        <w:pStyle w:val="Normal"/>
        <w:jc w:val="both"/>
        <w:rPr/>
      </w:pPr>
      <w:r>
        <w:rPr>
          <w:b/>
        </w:rPr>
        <w:t xml:space="preserve">Przewodniczący Obrad </w:t>
      </w:r>
      <w:r>
        <w:rPr/>
        <w:t xml:space="preserve">przypomniał radnemu, że jeśli p. Burmistrz udzieli część odpowiedzi w dniu dzisiejszym, to należy uznać to jako odpowiedź na interpelację, a jeżeli trzeba będzie udzielić odpowiedzi pisemnej, taką radny uzyska. Natomiast interpelację na piśmie niech złoży jako załącznik do dzisiejszego protokółu. </w:t>
      </w:r>
    </w:p>
    <w:p>
      <w:pPr>
        <w:pStyle w:val="Normal"/>
        <w:rPr/>
      </w:pPr>
      <w:r>
        <w:rPr/>
      </w:r>
    </w:p>
    <w:p>
      <w:pPr>
        <w:pStyle w:val="Normal"/>
        <w:rPr/>
      </w:pPr>
      <w:r>
        <w:rPr/>
        <w:drawing>
          <wp:inline distT="0" distB="0" distL="0" distR="0">
            <wp:extent cx="5086350" cy="720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86350" cy="7204710"/>
                    </a:xfrm>
                    <a:prstGeom prst="rect">
                      <a:avLst/>
                    </a:prstGeom>
                  </pic:spPr>
                </pic:pic>
              </a:graphicData>
            </a:graphic>
          </wp:inline>
        </w:drawing>
      </w:r>
    </w:p>
    <w:p>
      <w:pPr>
        <w:pStyle w:val="Normal"/>
        <w:jc w:val="both"/>
        <w:rPr>
          <w:b/>
          <w:b/>
        </w:rPr>
      </w:pPr>
      <w:r>
        <w:rPr>
          <w:b/>
        </w:rPr>
        <w:drawing>
          <wp:inline distT="0" distB="0" distL="0" distR="0">
            <wp:extent cx="5927725" cy="468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40285"/>
                    <a:stretch>
                      <a:fillRect/>
                    </a:stretch>
                  </pic:blipFill>
                  <pic:spPr bwMode="auto">
                    <a:xfrm>
                      <a:off x="0" y="0"/>
                      <a:ext cx="5927725" cy="4685030"/>
                    </a:xfrm>
                    <a:prstGeom prst="rect">
                      <a:avLst/>
                    </a:prstGeom>
                  </pic:spPr>
                </pic:pic>
              </a:graphicData>
            </a:graphic>
          </wp:inline>
        </w:drawing>
      </w:r>
    </w:p>
    <w:p>
      <w:pPr>
        <w:pStyle w:val="Normal"/>
        <w:rPr>
          <w:b/>
          <w:b/>
        </w:rPr>
      </w:pPr>
      <w:r>
        <w:rPr>
          <w:b/>
        </w:rPr>
      </w:r>
    </w:p>
    <w:p>
      <w:pPr>
        <w:pStyle w:val="Normal"/>
        <w:rPr/>
      </w:pPr>
      <w:r>
        <w:rPr/>
      </w:r>
    </w:p>
    <w:p>
      <w:pPr>
        <w:pStyle w:val="Normal"/>
        <w:jc w:val="both"/>
        <w:rPr/>
      </w:pPr>
      <w:r>
        <w:rPr>
          <w:b/>
        </w:rPr>
        <w:t xml:space="preserve">Burmistrz </w:t>
      </w:r>
      <w:r>
        <w:rPr/>
        <w:t>odpowiadając radnemu  na interpelację dotyczącą pasów dla pieszych wyjaśnił, że rozmawiał na ten temat z przedstawicielem ZDW  i informował radnego, że jest tam zbyt duża odległość i należałoby tam stworzyć  wysepkę. Jest to sprawa ZDW, a była już poruszana, kiedy radnego nie było jeszcze w Radzie. Po tym jak radny  mu powiedział, postanowił sprawdzić fizycznie. Stanął samochodem i patrzył i przez 15-20 minut nie zauważył takiego ruchu o jakim radny mówi.  Może jeszcze raz zgłosić do ZDW, ale robienie tragedii z czegoś takiego, jest to troszeczkę przesada.</w:t>
      </w:r>
    </w:p>
    <w:p>
      <w:pPr>
        <w:pStyle w:val="Normal"/>
        <w:jc w:val="both"/>
        <w:rPr/>
      </w:pPr>
      <w:r>
        <w:rPr/>
        <w:t>Natomiast jeśli chodzi o oświetlenie, w miarę możliwości braki są uzupełniane. Nie jest tak jak radny mówi, że ludzie chodzą po omacku i nie wiedzą jak iść. Jest to następna przesada. Natomiast przerywanie oświetlenia jest to sprawa niebezpieczna, bo próbowali to robić, ale od razu mieli interwencje ludzi, że nastąpiła zwiększona ilość włamań i niszczenie samochodów, ale odpowie na piśmie.</w:t>
      </w:r>
    </w:p>
    <w:p>
      <w:pPr>
        <w:pStyle w:val="Normal"/>
        <w:jc w:val="both"/>
        <w:rPr/>
      </w:pPr>
      <w:r>
        <w:rPr>
          <w:b/>
        </w:rPr>
        <w:t xml:space="preserve">Radny D. Nowiński </w:t>
      </w:r>
      <w:r>
        <w:rPr/>
        <w:t>stwierdził, że nie robi z tego tragedii, tylko podkreśla pewien problem, który pojawia się na każdej sesji. Natomiast sprawa wyłączania, jest to jedna z propozycji. Burmistrzowie deklarowali się ostatnio, że zrobią nocny patrol, czy przejazd żeby wytypować lampy, które ewentualnie byłyby do wyłączenia. W odpowiedzi na ta interpelację prosi o wskazanie oszczędności jakie wynikają z wyłączenia na jedną godzinę lamp.</w:t>
      </w:r>
    </w:p>
    <w:p>
      <w:pPr>
        <w:pStyle w:val="Normal"/>
        <w:jc w:val="both"/>
        <w:rPr/>
      </w:pPr>
      <w:r>
        <w:rPr>
          <w:b/>
        </w:rPr>
        <w:t xml:space="preserve">Burmistrz </w:t>
      </w:r>
      <w:r>
        <w:rPr/>
        <w:t>stwierdził, że z uwagi na  inwestycje, które gmina poczyniła w energetyce w ostatnich 5 latach, nie zmieniła się cena opłat za energię elektryczną, czyli działania szły we właściwym kierunku i są w tym oszczędności całkiem niemałe.</w:t>
      </w:r>
    </w:p>
    <w:p>
      <w:pPr>
        <w:pStyle w:val="Normal"/>
        <w:jc w:val="both"/>
        <w:rPr/>
      </w:pPr>
      <w:r>
        <w:rPr/>
        <w:tab/>
      </w:r>
      <w:r>
        <w:rPr>
          <w:b/>
        </w:rPr>
        <w:t xml:space="preserve">Radny Z. Gutowski </w:t>
      </w:r>
      <w:r>
        <w:rPr/>
        <w:t xml:space="preserve"> poprosił o kilka słów na temat nowej uchwały śmieciowej, która powstała w EZG „Działdowszczyzna”.</w:t>
      </w:r>
    </w:p>
    <w:p>
      <w:pPr>
        <w:pStyle w:val="Normal"/>
        <w:jc w:val="both"/>
        <w:rPr/>
      </w:pPr>
      <w:r>
        <w:rPr>
          <w:b/>
        </w:rPr>
        <w:t xml:space="preserve">Zastępca Burmistrza </w:t>
      </w:r>
      <w:r>
        <w:rPr/>
        <w:t>poinformował, że w miesiącu listopadzie  odbyły się  dwa spotkania Zarządu Związku  „Działdowszczyzna” i właśnie na tych spotkaniach były omawiane projekty uchwał dotyczące tych zmian, które  nas czekają od 1 lipca. Wszystkie te uchwały będą poddane pod głosowanie 11 grudnia na Zgromadzeniu EZG „Działdowszczyzna” i dopiero wtedy będzie można mówić o konkretach. Być może są jakieś opóźnienia w podejmowaniu tych uchwał, ale było to spowodowane  tym, że wojewódzki program gospodarki odpadami był w pewnym stopniu zawetowany przez wojewodę i dopiero teraz w listopadzie WSA stwierdził, że pierwotny program jest właściwy. Z tego co wie, to p. wojewoda będzie odwoływał się od tego wyroku do Sądu wyższej instancji. Dopiero po 11 grudnia będzie można podjąć uchwałę na poziomie gminy. Planowane jest spotkanie z Przewodniczącym Zarządu „Działdowszczyzny” i oprócz radnych będą mogli przyjść zainteresowani mieszkańcy. Inne sprawy, które były omawiane na tych dwóch spotkaniach Związku, to  projekt  budżetu  na 2013r.W inwestycjach, które są przewidziane na 2013r. jest dokumentacja na plac przeładunkowo-załadunkowy w Ciechanówku oraz rozpoczęta  zostanie budowa schroniska dla  zwierząt pod Nidzicą. Przewidywany koszt I etapu budowy to ok. 500 tys.zł., zakończenie inwestycji w roku 2014.</w:t>
      </w:r>
    </w:p>
    <w:p>
      <w:pPr>
        <w:pStyle w:val="Normal"/>
        <w:jc w:val="both"/>
        <w:rPr/>
      </w:pPr>
      <w:r>
        <w:rPr/>
        <w:tab/>
      </w:r>
      <w:r>
        <w:rPr>
          <w:b/>
        </w:rPr>
        <w:t xml:space="preserve">Radny T. Modzelewski </w:t>
      </w:r>
      <w:r>
        <w:rPr/>
        <w:t xml:space="preserve">zgłosił interpelację dotyczącą  przejścia na ul. Jeleńskiej. Chodzi o przejście, które zostało zmodernizowane między MOPS-em a blokiem nr 19. Częściowo jego interpelacja została wykonana, poprawiło się bezpieczeństwo mieszkańców ŚDS </w:t>
      </w:r>
      <w:r>
        <w:rPr>
          <w:b/>
        </w:rPr>
        <w:t xml:space="preserve"> </w:t>
      </w:r>
      <w:r>
        <w:rPr/>
        <w:t xml:space="preserve">i pracowników MOPS-u, natomiast nic się nie zmieniło, a wręcz pogorszyło się w wyniku przesunięcia tego przejścia, bezpieczeństwo mieszkańców bloków po lewej stronie. Przeszkodą jest rosnące drzewo. PZD nie mógł ułożyć 8-10 metrów kwadratowych kostki ponieważ odpowiednie służby nie zgodziły się na wycięcie tego drzewa. W związku z tym według relacji mieszkańców i jego obserwacji bezpieczeństwo tych mieszkańców zostało pogorszone. W związku z tym składa ponownie interpelację dotyczącą możliwości wycięcia drzewa, które jest  przeszkodą w realizacji inwestycji. </w:t>
      </w:r>
    </w:p>
    <w:p>
      <w:pPr>
        <w:pStyle w:val="Normal"/>
        <w:jc w:val="both"/>
        <w:rPr/>
      </w:pPr>
      <w:r>
        <w:rPr>
          <w:b/>
        </w:rPr>
        <w:t xml:space="preserve">Zastępca Burmistrza </w:t>
      </w:r>
      <w:r>
        <w:rPr/>
        <w:t>wyjaśnił, że PZD starał się o wycięcie drzewa, ale Regionalna Dyrekcja Ochrony Środowiska nie wyraziła zgody. Można spróbować jeszcze raz.</w:t>
      </w:r>
    </w:p>
    <w:p>
      <w:pPr>
        <w:pStyle w:val="Normal"/>
        <w:jc w:val="both"/>
        <w:rPr/>
      </w:pPr>
      <w:r>
        <w:rPr/>
        <w:tab/>
      </w:r>
      <w:r>
        <w:rPr>
          <w:b/>
        </w:rPr>
        <w:t xml:space="preserve">Radny R. Kordalski  </w:t>
      </w:r>
      <w:r>
        <w:rPr/>
        <w:t>stwierdził, iż cieszy go jak są władze powiatu, a jeszcze lepiej jak  z województwa. Spytał p. T. Nowakowską, czy w Urzędzie Marszałkowskim są jakieś  środki finansowe dla instytucji pozarządowych?</w:t>
      </w:r>
    </w:p>
    <w:p>
      <w:pPr>
        <w:pStyle w:val="Normal"/>
        <w:jc w:val="both"/>
        <w:rPr/>
      </w:pPr>
      <w:r>
        <w:rPr>
          <w:b/>
        </w:rPr>
        <w:t xml:space="preserve">Pani T. Nowakowska </w:t>
      </w:r>
      <w:r>
        <w:rPr/>
        <w:t>powiedziała, że są różne fundusze i na różne dziedziny. Można napisać  projekt i jak będzie  wniosek ze strony  gminy, a jeszcze zostanie o tym powiadomiona, to będzie starała się pomóc.</w:t>
      </w:r>
    </w:p>
    <w:p>
      <w:pPr>
        <w:pStyle w:val="Normal"/>
        <w:jc w:val="both"/>
        <w:rPr/>
      </w:pPr>
      <w:r>
        <w:rPr/>
        <w:t>Poinformowała również, że przedwczoraj była sesja wojewódzka, na której zabierała głos w ramach interpelacji na temat dróg. Poprosiła o odpowiedź na piśmie  w sprawie inwestycji  drogowych  drogi nr 541 i 544. Jak otrzyma odpowiedź, to wtedy poinformuje. Co prawda dopiero zaczęli zastanawiać się nad tym jak będzie wyglądał budżet na 2013r. Na dzień dzisiejszy wszystkie oszczędności, we wszystkich dziedzinach zostały przeznaczone na drogi i na spłatę kredytu.</w:t>
      </w:r>
    </w:p>
    <w:p>
      <w:pPr>
        <w:pStyle w:val="Normal"/>
        <w:jc w:val="both"/>
        <w:rPr/>
      </w:pPr>
      <w:r>
        <w:rPr/>
        <w:t>Na sesji sejmiku podziękowała również w imieniu Powiatu za możliwość zatrzymywania się w Działdowie pociągów pośpiesznych relacji Warszawa – Gdańsk. O to samo starała się Iława, ale dzięki zabiegom władz powiatu, władze wojewódzkie przychyliły się do tego, aby w Działdowie zatrzymywały się pociągi, co też ma duże znaczenie dla osób dojeżdżających do pracy w Warszawie. Następnie nakreśliła krótki rys historyczny, dotyczący połączeń kolejowych z Działdowa.</w:t>
      </w:r>
    </w:p>
    <w:p>
      <w:pPr>
        <w:pStyle w:val="Normal"/>
        <w:jc w:val="both"/>
        <w:rPr/>
      </w:pPr>
      <w:r>
        <w:rPr/>
        <w:t>Kończąc swoje wystąpienie stwierdziła, że nie zawsze ma okazję uczestniczyć na innych sesjach, ale musi podkreślić, że tak pracowitych radnych, jak jest tyle lat, nie spotkała. Burmistrz Działdowa w porównaniu z Panami Burmistrzami,  ma tego świętego spokoju o wiele, wiele więcej. Gratuluje energii i wytrwałości. Nie wie, czy spotka się jeszcze przed świętami  Bożego Narodzenia,  więc chciałaby  złożyć życzenia ciepłych rodzinnych świąt, w rodzinnej atmosferze.</w:t>
      </w:r>
    </w:p>
    <w:p>
      <w:pPr>
        <w:pStyle w:val="Normal"/>
        <w:jc w:val="both"/>
        <w:rPr/>
      </w:pPr>
      <w:r>
        <w:rPr>
          <w:b/>
        </w:rPr>
        <w:t xml:space="preserve">Przewodniczący Obrad </w:t>
      </w:r>
      <w:r>
        <w:rPr/>
        <w:t>podziękował za ciepłe słowa, dodające otuchy i mobilizujące nadal w pracy samorządowej i spytał, czy można zadać jeszcze pytania?</w:t>
      </w:r>
    </w:p>
    <w:p>
      <w:pPr>
        <w:pStyle w:val="Normal"/>
        <w:jc w:val="both"/>
        <w:rPr/>
      </w:pPr>
      <w:r>
        <w:rPr>
          <w:b/>
        </w:rPr>
        <w:t xml:space="preserve">Burmistrz </w:t>
      </w:r>
      <w:r>
        <w:rPr/>
        <w:t>powiedział, że korzystając z obecności p. Przewodniczącej chciałby skonfrontować swoje informacje na temat drogi 541. Droga  Lubawa-Lidzbark jest  bardzo ważna, ale ważniejsza  jest  droga 544 Lidzbark-Działdowo. Jest w stałym   kontakcie z ZDW i chciałby skonfrontować, czy te informacje, które posiada się sprawdzą.</w:t>
      </w:r>
    </w:p>
    <w:p>
      <w:pPr>
        <w:pStyle w:val="Normal"/>
        <w:jc w:val="both"/>
        <w:rPr/>
      </w:pPr>
      <w:r>
        <w:rPr/>
        <w:t>Zapytał, czy w projekcie budżetu na rok 2013 są  zapisane  środki na  drogę 544?</w:t>
      </w:r>
    </w:p>
    <w:p>
      <w:pPr>
        <w:pStyle w:val="Normal"/>
        <w:jc w:val="both"/>
        <w:rPr/>
      </w:pPr>
      <w:r>
        <w:rPr>
          <w:b/>
        </w:rPr>
        <w:t>Pani T. Nowakowska</w:t>
      </w:r>
      <w:r>
        <w:rPr/>
        <w:t xml:space="preserve"> odpowiedziała, ze jeszcze nie otrzymali projektu budżetu. Burmistrz poprosił, aby zainteresowała się, czy są środki na tę drogę. Ostatnią informację ma taką, że trwają ostatnie uzgodnienia i prawdopodobnie przetarg będzie albo pod koniec grudnia, ale najprawdopodobniej w styczniu. Nie wie czy to jest prawdziwe, czy nie bo jak wiadomo od kilku lat inwestycja jest przesuwana.</w:t>
      </w:r>
    </w:p>
    <w:p>
      <w:pPr>
        <w:pStyle w:val="Normal"/>
        <w:jc w:val="both"/>
        <w:rPr/>
      </w:pPr>
      <w:r>
        <w:rPr>
          <w:b/>
        </w:rPr>
        <w:t xml:space="preserve">Radny D. Nowiński </w:t>
      </w:r>
      <w:r>
        <w:rPr/>
        <w:t>dodał, że częściowo odpowie na pytanie Burmistrza. Jest na bieżąco  w kontakcie z główną osobą odpowiedzialną za ten projekt z ramienia DROKONSULU p. Okoniem i również jest osobą, która prawdopodobnie wczoraj uzgodniła jedną z branż dotyczących aktualizacji tego projektu i do 30 listopada projektanci mają obowiązek  zakończenia prac aktualizacyjnych dokumentacji i z tego co wie również w miesiącu grudniu ma być przeprowadzony przetarg, żeby z realizacją ruszyć w 2013r.</w:t>
      </w:r>
    </w:p>
    <w:p>
      <w:pPr>
        <w:pStyle w:val="Normal"/>
        <w:jc w:val="both"/>
        <w:rPr/>
      </w:pPr>
      <w:r>
        <w:rPr/>
        <w:tab/>
      </w:r>
      <w:r>
        <w:rPr>
          <w:b/>
        </w:rPr>
        <w:t xml:space="preserve">Radny A. Goszka </w:t>
      </w:r>
      <w:r>
        <w:rPr/>
        <w:t>korzystając z obecności przedstawicieli samorządu województwa, powiatowego i gminnego spytał na jakim etapie jest inwestycja pt. rondo na ul. Zieluńskiej. Jako reprezentant mieszkańców ul. Zieluńskiej chciałby powiedzieć, że jak w najbliższym czasie nie ruszy inwestycja, to te wszystkie TIR-y, które przejeżdżają rozjadą Lidzbark.</w:t>
      </w:r>
    </w:p>
    <w:p>
      <w:pPr>
        <w:pStyle w:val="Normal"/>
        <w:jc w:val="both"/>
        <w:rPr/>
      </w:pPr>
      <w:r>
        <w:rPr/>
        <w:tab/>
        <w:t xml:space="preserve">Złożył również wniosek, aby w najbliższym czasie jak będzie opiniowany nowy rozkład  jazdy, uruchomić w niedziele i soboty z jedno dodatkowe połączenie autobusowe z Działdowa do Lidzbarka i z powrotem, koło godziny 19-tej. Większość pociągów będzie zatrzymywała się w Działdowie, ale w niedziele i soboty nie ma jak od tych pociągów dojechać do Lidzbarka i dojechać do dworca. Zdaje sobie sprawę, że decydują czynniki ekonomiczne, ale po zasięgnięciu opinii w Starostwie dowiedział się, że Starostwo ma taką minimalną siłę nacisku na przewoźników, żeby uruchomić dodatkowe połączenie między stolicą powiatu a Lidzbarkiem. Nawet ze względów bezpieczeństwa, żeby mieszkańcy w weekend mogli dojechać i wrócić od lekarza. </w:t>
      </w:r>
    </w:p>
    <w:p>
      <w:pPr>
        <w:pStyle w:val="Normal"/>
        <w:jc w:val="both"/>
        <w:rPr/>
      </w:pPr>
      <w:r>
        <w:rPr>
          <w:b/>
        </w:rPr>
        <w:t xml:space="preserve">Wicestarosta </w:t>
      </w:r>
      <w:r>
        <w:rPr/>
        <w:t>odpowiedział, że o rondzie najwięcej wie Burmistrz, a jeśli chodzi o połączenia Działdowo-Lidzbark, to jak będzie taki wniosek Starostwo się nad tym pochyli, ale musi to wyjść od Gminy.</w:t>
      </w:r>
    </w:p>
    <w:p>
      <w:pPr>
        <w:pStyle w:val="Normal"/>
        <w:jc w:val="both"/>
        <w:rPr/>
      </w:pPr>
      <w:r>
        <w:rPr>
          <w:b/>
        </w:rPr>
        <w:t xml:space="preserve">Burmistrz </w:t>
      </w:r>
      <w:r>
        <w:rPr/>
        <w:t>powiedział, że jeżeli chodzi o autobusy, wypowiedź radnego zostanie potraktowana jako interpelacja i zwróci się z  nią do Starostwa. Natomiast jeżeli chodzi o rondo, to wiadomo, iż jest to wola 3 stron: Gminy , Starostwa i ZDW na opracowanie dokumentacji i wszystkie strony mają w swoich projektach środki przeznaczone na ten cel. Nie ma stosownego porozumienia ponieważ dopiero po uchwaleniu budżetu zostanie podpisane.</w:t>
      </w:r>
    </w:p>
    <w:p>
      <w:pPr>
        <w:pStyle w:val="Normal"/>
        <w:jc w:val="both"/>
        <w:rPr/>
      </w:pPr>
      <w:r>
        <w:rPr/>
        <w:tab/>
      </w:r>
      <w:r>
        <w:rPr>
          <w:b/>
        </w:rPr>
        <w:t xml:space="preserve">Radny P. Mostowicz </w:t>
      </w:r>
      <w:r>
        <w:rPr/>
        <w:t>wracając do podatku śmieciowego spytał, czy są już jakieś symulacje w sprawie jego wysokości i chciałby żeby mieszkańcy zaznajomili z ta informacją.</w:t>
      </w:r>
    </w:p>
    <w:p>
      <w:pPr>
        <w:pStyle w:val="Normal"/>
        <w:jc w:val="both"/>
        <w:rPr>
          <w:b/>
          <w:b/>
        </w:rPr>
      </w:pPr>
      <w:r>
        <w:rPr/>
        <w:t>Spytał również ile firm startowało w przetargu na zimowe odśnieżanie dróg. Jeżeli były inne, to jakie? Trzecia sprawa, to chciałby wiedzie w miarę konkretnie, ile kosztowałoby uchwalenie miejscowego planu zagospodarowania przestrzennego gminy?</w:t>
      </w:r>
    </w:p>
    <w:p>
      <w:pPr>
        <w:pStyle w:val="Normal"/>
        <w:jc w:val="both"/>
        <w:rPr/>
      </w:pPr>
      <w:r>
        <w:rPr>
          <w:b/>
        </w:rPr>
        <w:t xml:space="preserve">Zastępca Burmistrza </w:t>
      </w:r>
      <w:r>
        <w:rPr/>
        <w:t>wyjaśnił, że w przetargu na zimowe utrzymanie dróg brały udział 3 firmy: PGK, Kamex z Jelenia, p. Bartkowski z Zalesia. Każda firma obsługuje jeden rejon, plus PGK obsługuje jeszcze miasto. Więcej firm nie brało udziału w przetargu.</w:t>
      </w:r>
    </w:p>
    <w:p>
      <w:pPr>
        <w:pStyle w:val="Normal"/>
        <w:jc w:val="both"/>
        <w:rPr/>
      </w:pPr>
      <w:r>
        <w:rPr/>
        <w:t xml:space="preserve">Jeżeli chodzi o podatek śmieciowy, prace są daleko zaawansowane. 11 grudnia będzie wiadomo dokładnie o wysokości tej kwoty jaka będzie obowiązywała w naszym EZG „Działdowszczyzna”. Będzie Zgromadzenie EZG, które uchwali podatek. Są już związki w kraju i gminy, w których kwoty są ustalone i wahają się w granicach 12-16 zł. na osobę. Zakłada się,  że naszym Związku cena musi być niższa. </w:t>
      </w:r>
    </w:p>
    <w:p>
      <w:pPr>
        <w:pStyle w:val="Normal"/>
        <w:jc w:val="both"/>
        <w:rPr/>
      </w:pPr>
      <w:r>
        <w:rPr/>
        <w:t>Jeśli chodzi o p.z.p. na dzień dzisiejszy  robione są plany cząstkowe, etapami. Na całość planu byłyby to bardzo duże wydatki w ciągu jednego roku, ale nie ma sensu robienia planu w tak szybkim tempie. Trzeba to zrobić dokładnie, rzetelnie, żeby co kilka lat nie zmieniać. Kiedyś były to ogromne pieniądze, dzisiaj są  znacząco mniejsze. Niemniej jednak na całą gminę  byłyby to  jeszcze pokaźne wydatki. Na dzień dzisiejszy trwają prace nad planem zagospodarowania przestrzennego miejscowości Kiełpiny, ul. Jeleńskiej, terenów nad jeziorem. Są to środki zagwarantowane w budżecie. W przyszłym roku będą zlecone następne prace.</w:t>
      </w:r>
    </w:p>
    <w:p>
      <w:pPr>
        <w:pStyle w:val="Normal"/>
        <w:jc w:val="both"/>
        <w:rPr/>
      </w:pPr>
      <w:r>
        <w:rPr>
          <w:b/>
        </w:rPr>
        <w:t xml:space="preserve">Radny P. Mostowicz </w:t>
      </w:r>
      <w:r>
        <w:rPr/>
        <w:t>stwierdził, iż rozumie, że Burmistrz nie jest w stanie w obecnej chwili podać kwoty.</w:t>
      </w:r>
    </w:p>
    <w:p>
      <w:pPr>
        <w:pStyle w:val="Normal"/>
        <w:jc w:val="both"/>
        <w:rPr/>
      </w:pPr>
      <w:r>
        <w:rPr>
          <w:b/>
        </w:rPr>
        <w:t xml:space="preserve">Zastępca Burmistrza </w:t>
      </w:r>
      <w:r>
        <w:rPr/>
        <w:t>powiedział, że kwotę można podać dopiero po przetargu. Orientacyjnie może być to milion, czy dwa albo i więcej.</w:t>
      </w:r>
      <w:r>
        <w:rPr>
          <w:b/>
        </w:rPr>
        <w:t xml:space="preserve"> </w:t>
      </w:r>
    </w:p>
    <w:p>
      <w:pPr>
        <w:pStyle w:val="Normal"/>
        <w:jc w:val="both"/>
        <w:rPr/>
      </w:pPr>
      <w:r>
        <w:rPr>
          <w:b/>
        </w:rPr>
        <w:t xml:space="preserve">Przewodniczący Obrad </w:t>
      </w:r>
      <w:r>
        <w:rPr/>
        <w:t>stwierdził, że ta wiedza jest do sprawdzenia w internecie. Bez problemu można wejść na strony gmin i znaleźć plany, które są zrobione dla całej gminy. Z problemem generalnego p.z. p. borykają się  gminy w całym kraju i nie sądzi, aby było dużo takich gmin, które taki plan posiadają.</w:t>
      </w:r>
    </w:p>
    <w:p>
      <w:pPr>
        <w:pStyle w:val="Normal"/>
        <w:jc w:val="both"/>
        <w:rPr/>
      </w:pPr>
      <w:r>
        <w:rPr/>
        <w:t>Mając na uwadze kwestie ustawy dotyczącej gospodarki odpadami, przypomniał, że Rada Miejska powołała doraźną komisję, która ma taki plan wspólnie z Burmistrzem na bazie tej ustawy opracowywać.</w:t>
      </w:r>
    </w:p>
    <w:p>
      <w:pPr>
        <w:pStyle w:val="Normal"/>
        <w:jc w:val="both"/>
        <w:rPr/>
      </w:pPr>
      <w:r>
        <w:rPr/>
        <w:tab/>
      </w:r>
      <w:r>
        <w:rPr>
          <w:b/>
        </w:rPr>
        <w:t xml:space="preserve">Radny P. Ciesielski  </w:t>
      </w:r>
      <w:r>
        <w:rPr/>
        <w:t>powiedział, że ma coraz więcej sygnałów na temat pań, które kontrolują strefę płatnego parkowania w mieście. Sygnałów nieprzyjemnych, psujących jakby opinię naszemu miastu. Jedna z pań, a chodzi o tą starszą, traktuje bardzo niemiło, wręcz arogancko klientów korzystających z parkomatów. Prosi o rozmowę z Prezesem PGK i w przedłużeniu z panią, która  zajmuje się obsługą płatnej strefy parkowania, żeby to zmienić, bo psuje to wizerunek naszego miasta, naszej gminy.</w:t>
      </w:r>
    </w:p>
    <w:p>
      <w:pPr>
        <w:pStyle w:val="Normal"/>
        <w:jc w:val="both"/>
        <w:rPr/>
      </w:pPr>
      <w:r>
        <w:rPr>
          <w:b/>
        </w:rPr>
        <w:t xml:space="preserve">Zastępca Burmistrza  </w:t>
      </w:r>
      <w:r>
        <w:rPr/>
        <w:t>odpowiedział, że zostanie wysłane pismo do Prezesa PGK, z treścią jaką radny zasugerował.</w:t>
      </w:r>
      <w:r>
        <w:rPr>
          <w:b/>
        </w:rPr>
        <w:t xml:space="preserve"> </w:t>
      </w:r>
    </w:p>
    <w:p>
      <w:pPr>
        <w:pStyle w:val="Normal"/>
        <w:jc w:val="both"/>
        <w:rPr/>
      </w:pPr>
      <w:r>
        <w:rPr>
          <w:b/>
        </w:rPr>
        <w:tab/>
        <w:t xml:space="preserve">Radny M. Dzimira </w:t>
      </w:r>
      <w:r>
        <w:rPr/>
        <w:t>zgłosił interpelację do Przewodniczącego Rady Miejskiej. Na poprzedniej sesji złożył prośbę dotyczącą spotkania z przedsiębiorcami, przemysłowcami, zakładami pracy w Lidzbarku i chciałby usłyszeć kiedy Przewodniczący ewentualnie planuje takie spotkanie ponieważ dla niego jako radnego problem bezrobocia jest priorytetowy i najważniejszy w działalności radnego. Mówiła p. radna E. Rzeszutko o problemie rodzin, pracownikach, mężczyznach pracujących w Warszawie. Może by tego problemu nie było gdyby ludzie pracowali w Lidzbarku i nie musieli gdzieś wyjeżdżać, bo rodzi to za sobą wiele problemów, rodziny są rozbite i potem niestety nawarstwia się to co się nawarstwia w domu.</w:t>
      </w:r>
    </w:p>
    <w:p>
      <w:pPr>
        <w:pStyle w:val="Normal"/>
        <w:jc w:val="both"/>
        <w:rPr/>
      </w:pPr>
      <w:r>
        <w:rPr/>
        <w:t>Ma prośbę do Przewodniczącego Rady, aby radni mieli możliwość spotkania się z ludźmi, którzy mają jeszcze jakieś zakłady pracy w Lidzbarku, bo z tego co widzi nie zanosi się na to, aby jakikolwiek inny zakład w Lidzbarku powstał, więc przynajmniej ratujmy to co jest, starajmy się może w być może jakiś sposób Rada Miejska mogła pomóc, a przede wszystkim jako radny chciałby się dowiedzieć jak wygląda ten stan na terenie miasta i gminy. Dlatego prosi Przewodniczącego, aby wytyczył  jakiś termin na to spotkanie, bo już niestety minęły dwa lata kadencji i jakoś nie było takiego spotkania o co bardzo prosi i wcześniej  też prosił.</w:t>
      </w:r>
    </w:p>
    <w:p>
      <w:pPr>
        <w:pStyle w:val="Normal"/>
        <w:jc w:val="both"/>
        <w:rPr/>
      </w:pPr>
      <w:r>
        <w:rPr>
          <w:b/>
        </w:rPr>
        <w:t xml:space="preserve">Przewodniczący Obrad </w:t>
      </w:r>
      <w:r>
        <w:rPr/>
        <w:t>powiedział, że rzeczywiście radny co sesja stara się przypomnieć o tym temacie. Zapomniał powiedzieć na wspólnym posiedzeniu komisji, aby to spotkanie z przedsiębiorcami omówić przy nowym planie pracy Rady Miejskiej. Dzisiaj jest zbyt mało czasu, aby to spotkanie zorganizować i nie chciałby, aby to spotkanie odbyło się w ramach sesji,  na sali kinowej   lecz w pokoju nr 10 lub na tej sali aby porozmawiać szerzej w tym temacie. Natomiast zobliguje się do tego, że do momentu uchwalenia nowego planu pracy wszystkim przedsiębiorcom będzie przysyłał zaproszenia na sesje, w związku z czym ewentualne problemy, które się pojawią, jak również pytania ze strony radnych, w punkcie zapytania i wolne wnioski zawsze będą możliwe. Pamięta o tym spotkaniu, jak również wniosku radnego D. Nowińskiego, aby zorganizować sesję w godzinach popołudniowych i dać szansę mieszkańcom, jak również zaprosić na sesję młodzież szkolną. Poprosił, aby szerzej o tym porozmawiali w czasie ustalania planu pracy rady miejskiej, bo należy również z p. Burmistrzem pewne kwestie ustalić.</w:t>
      </w:r>
    </w:p>
    <w:p>
      <w:pPr>
        <w:pStyle w:val="Normal"/>
        <w:jc w:val="both"/>
        <w:rPr/>
      </w:pPr>
      <w:r>
        <w:rPr>
          <w:b/>
        </w:rPr>
        <w:t xml:space="preserve">Burmistrz </w:t>
      </w:r>
      <w:r>
        <w:rPr/>
        <w:t>dodał, że odbywa spotkania opłatkowe z przedsiębiorcami, na których dyskutują na różne tematy, ale to nie oznacza, że jak Rada zorganizuje spotkanie, to będzie nadmiar. Jest za spotkaniem, gdyż uważa, że jest potrzebne.</w:t>
      </w:r>
    </w:p>
    <w:p>
      <w:pPr>
        <w:pStyle w:val="Normal"/>
        <w:jc w:val="both"/>
        <w:rPr/>
      </w:pPr>
      <w:r>
        <w:rPr/>
      </w:r>
    </w:p>
    <w:p>
      <w:pPr>
        <w:pStyle w:val="Normal"/>
        <w:jc w:val="both"/>
        <w:rPr>
          <w:b/>
          <w:b/>
        </w:rPr>
      </w:pPr>
      <w:r>
        <w:rPr>
          <w:b/>
        </w:rPr>
      </w:r>
    </w:p>
    <w:p>
      <w:pPr>
        <w:pStyle w:val="Normal"/>
        <w:jc w:val="both"/>
        <w:rPr>
          <w:b/>
          <w:b/>
          <w:u w:val="single"/>
        </w:rPr>
      </w:pPr>
      <w:r>
        <w:rPr>
          <w:b/>
          <w:u w:val="single"/>
        </w:rPr>
        <w:t>Ad.pkt.13</w:t>
      </w:r>
    </w:p>
    <w:p>
      <w:pPr>
        <w:pStyle w:val="Normal"/>
        <w:jc w:val="both"/>
        <w:rPr>
          <w:b/>
          <w:b/>
          <w:u w:val="single"/>
        </w:rPr>
      </w:pPr>
      <w:r>
        <w:rPr>
          <w:b/>
          <w:u w:val="single"/>
        </w:rPr>
      </w:r>
    </w:p>
    <w:p>
      <w:pPr>
        <w:pStyle w:val="Normal"/>
        <w:jc w:val="both"/>
        <w:rPr/>
      </w:pPr>
      <w:r>
        <w:rPr>
          <w:b/>
        </w:rPr>
        <w:t xml:space="preserve">Przewodniczący Obrad </w:t>
      </w:r>
      <w:r>
        <w:rPr/>
        <w:t>poinformował, że w punkcie zapytania i wolne wnioski mogą zabierać głos wszyscy obecni na sali obrad.</w:t>
      </w:r>
    </w:p>
    <w:p>
      <w:pPr>
        <w:pStyle w:val="Normal"/>
        <w:jc w:val="both"/>
        <w:rPr/>
      </w:pPr>
      <w:r>
        <w:rPr>
          <w:b/>
        </w:rPr>
        <w:t xml:space="preserve">Sołtys Wsi Wawrowo p. W. Maciejewski </w:t>
      </w:r>
      <w:r>
        <w:rPr/>
        <w:t>podziękował Burmistrzowi za zlecenie wykonania studzienki w Wawrowie przy świetlicy. Jest tam zamontowany również zawór umożliwiający spuszczenie wody na zimę. Jednocześnie chciałby prosić, aby zabezpieczyć zawór, który jest zamontowany dodatkowo, który odcina dopływ wody do świetlicy i p. Małkowskiego. Jest tylko wyprowadzona rura i spuszczony wysięgnik, którym można zakręcić główny dopływ do rury, ale nie jest wkoło zabezpieczony betonową płytą. Tak, że jak ktoś będzie przejeżdżał może uszkodzić to lub uszkodzić koło.</w:t>
      </w:r>
    </w:p>
    <w:p>
      <w:pPr>
        <w:pStyle w:val="Normal"/>
        <w:jc w:val="both"/>
        <w:rPr/>
      </w:pPr>
      <w:r>
        <w:rPr/>
        <w:t>Zgłosił również wniosek o postawienie znaku teren zabudowany, od strony Marszewnicy.</w:t>
      </w:r>
    </w:p>
    <w:p>
      <w:pPr>
        <w:pStyle w:val="Normal"/>
        <w:jc w:val="both"/>
        <w:rPr/>
      </w:pPr>
      <w:r>
        <w:rPr/>
        <w:t>Zwrócił się również z prośbą do p. Wicestarosty stwierdzając, że w okresie zimowym z terenu miasta i gminy pługi odśnieżają drogi wcześniej niż przyjeżdżają pługi na drogę powiatową. W związku z tym, gdy już jest odśnieżona droga gminna jadące spychacze po drodze powiatowej zasypują skrzyżowanie- wjazd do Wawrowa i tu są zawsze  wielkie problemy z wjazdem , zwłaszcza gdzie się skręca spod Jabłonowa do Wawrowa, lub  spod Wawrowa do Jabłonowa i samochody po prostu zawieszają się w tych zaspach.</w:t>
      </w:r>
    </w:p>
    <w:p>
      <w:pPr>
        <w:pStyle w:val="Normal"/>
        <w:jc w:val="both"/>
        <w:rPr/>
      </w:pPr>
      <w:r>
        <w:rPr>
          <w:b/>
        </w:rPr>
        <w:t xml:space="preserve">Wicestarosta </w:t>
      </w:r>
      <w:r>
        <w:rPr/>
        <w:t xml:space="preserve">podziękował za informację i obiecał, że postara się sprawę przekazać, ale prosi o przekazanie wniosku przez odpowiednie służby, do Dyrektora PZD. </w:t>
      </w:r>
    </w:p>
    <w:p>
      <w:pPr>
        <w:pStyle w:val="Normal"/>
        <w:jc w:val="both"/>
        <w:rPr/>
      </w:pPr>
      <w:r>
        <w:rPr/>
        <w:tab/>
      </w:r>
      <w:r>
        <w:rPr>
          <w:b/>
        </w:rPr>
        <w:t xml:space="preserve">Radny M. Trzciński </w:t>
      </w:r>
      <w:r>
        <w:rPr/>
        <w:t>spytał Wicestarostę, czy jest obowiązek odśnieżania chodnika przy drodze powiatowej, który nie przylega bezpośrednio do posesji (chodnik na ul. Wolności w Starym Dłutowie nie przylega bezpośrednio do posesji, jest przerwa 50cm.)</w:t>
      </w:r>
    </w:p>
    <w:p>
      <w:pPr>
        <w:pStyle w:val="Normal"/>
        <w:jc w:val="both"/>
        <w:rPr/>
      </w:pPr>
      <w:r>
        <w:rPr>
          <w:b/>
        </w:rPr>
        <w:t xml:space="preserve">Wicestarosta </w:t>
      </w:r>
      <w:r>
        <w:rPr/>
        <w:t>przyznał, że nie interesował się tym problemem i nie wie jakie są przepisy, ale sprawdzi. Prosi o przekazanie interpelacji do Dyrektora PZD.</w:t>
      </w:r>
    </w:p>
    <w:p>
      <w:pPr>
        <w:pStyle w:val="Normal"/>
        <w:jc w:val="both"/>
        <w:rPr/>
      </w:pPr>
      <w:r>
        <w:rPr/>
        <w:tab/>
      </w:r>
      <w:r>
        <w:rPr>
          <w:b/>
        </w:rPr>
        <w:t xml:space="preserve">Radny T. Modzelewski </w:t>
      </w:r>
      <w:r>
        <w:rPr/>
        <w:t xml:space="preserve">zgłosił wniosek dotyczący rozważenia propozycji i wystąpienia  do odpowiednich zarządców dróg o zdjęcie znaków ograniczających prędkość do 40 km/h, w związku z tym, że na wszystkich drogach, oprócz dróg gminnych ustawiane są takie znaki. Natomiast jeśli chodzi o kodeks mówi on o ograniczeniu prędkości w tych miejscowościach do 50 km/h. W chwili obecnej jest dużo patroli policyjnych, ustawiane są radary, a jechać 40 km/h przez daną miejscowość jest bardzo trudno. Natomiast stwarza się okazję i możliwość wypisywania nadmiernej ilości mandatów przez policję. </w:t>
      </w:r>
    </w:p>
    <w:p>
      <w:pPr>
        <w:pStyle w:val="Normal"/>
        <w:jc w:val="both"/>
        <w:rPr/>
      </w:pPr>
      <w:r>
        <w:rPr/>
        <w:tab/>
      </w:r>
      <w:r>
        <w:rPr>
          <w:b/>
        </w:rPr>
        <w:t xml:space="preserve">Radna E. Rzeszutko </w:t>
      </w:r>
      <w:r>
        <w:rPr/>
        <w:t xml:space="preserve">zwracając się do Burmistrza powiedziała, iż bardzo zmartwiła ją informacja, że schody zbudowane w kierunku gimnazjum to ostatnia inwestycja, bo obiecał, że schody które prowadzą z boiska szkoły podstawowej na parking będą wyremontowane. Schodzi tędy mnóstwo dzieci, szczególnie dzieci wiejskich, które wysiadają i wsiadają do autobusów przewożących ich do szkoły. </w:t>
      </w:r>
    </w:p>
    <w:p>
      <w:pPr>
        <w:pStyle w:val="Normal"/>
        <w:jc w:val="both"/>
        <w:rPr/>
      </w:pPr>
      <w:r>
        <w:rPr/>
        <w:tab/>
        <w:t>Zapytała również Dyrektora ZEASiP jak się przyznaje stypendia i dlaczego stypendia w Lidzbarku są mniejsze jak w ościennych gminach? Nie wie na ile to jest prawda, ale pani od której ma informację mówiła, że otrzymuje stypendium w wysokości 170 zł., a np. w gminie Grodziczno stypendia są w wysokości 360zł. Czy jest możliwa taka różnica i od czego to zależy?</w:t>
      </w:r>
    </w:p>
    <w:p>
      <w:pPr>
        <w:pStyle w:val="Normal"/>
        <w:jc w:val="both"/>
        <w:rPr/>
      </w:pPr>
      <w:r>
        <w:rPr>
          <w:b/>
        </w:rPr>
        <w:t xml:space="preserve">Dyrektor ZEASiP p. Z. Osmański </w:t>
      </w:r>
      <w:r>
        <w:rPr/>
        <w:t>wyjaśnił, że wysokość stypendium zależy do kwoty pieniędzy, jakie są na to przeznaczone i oczywiście od liczby złożonych wniosków. Przydzielane są wszystkie pieniądze, które  ZEASiP otrzymuje z dotacji i z udziału własnego gminy i wychodzi kwota 170 zł. Stosowana jest kwota bazowa, która obliguje komu należy się stypendium i komu nie należy się. Robią to zgodnie z przepisami i po prostu taka kwota w tym roku wypada. Każdy otrzymuje decyzję, która informuje o wysokości, terminie realizacji i w tym roku jest to kwota 170zł. Wszystkie pieniądze zostały wykorzystane. Zdarza się równie taka sytuacja, że po rozliczeniu całości niewielka część pieniędzy wraca, ale jest to znikoma  ilość.</w:t>
      </w:r>
    </w:p>
    <w:p>
      <w:pPr>
        <w:pStyle w:val="Normal"/>
        <w:jc w:val="both"/>
        <w:rPr/>
      </w:pPr>
      <w:r>
        <w:rPr>
          <w:b/>
        </w:rPr>
        <w:t xml:space="preserve">Burmistrz </w:t>
      </w:r>
      <w:r>
        <w:rPr/>
        <w:t xml:space="preserve">odpowiadając w sprawie remontu schodów przy Szkole Podstawowej powiedział, że schody kwalifikują się do remontu i w przyszłym roku zostaną zrobione. </w:t>
      </w:r>
    </w:p>
    <w:p>
      <w:pPr>
        <w:pStyle w:val="Normal"/>
        <w:jc w:val="both"/>
        <w:rPr/>
      </w:pPr>
      <w:r>
        <w:rPr/>
        <w:tab/>
      </w:r>
      <w:r>
        <w:rPr>
          <w:b/>
        </w:rPr>
        <w:t>Pan W. Radacz</w:t>
      </w:r>
      <w:r>
        <w:rPr/>
        <w:t xml:space="preserve"> powiedział: „ każdy z nas wie, że praca jest wykładnikiem wartości człowieka i zaufanie społeczne jest największym kapitałem, którym dysponujemy i w który warto jest inwestować. W tym kontekście chciałem tylko powiedzieć, że do tego co Pan Dzimira powiedział i Pani radna E. Rzeszutko w interpelacji, naprawdę nie mam nic do dopowiedzenia. Widzę tych ludzi, którzy wyjeżdżają stąd do Warszawy z plastikowymi torebkami i pracują. Tego nie chcę rozwijać, ale pytanie jest chyba rozsądne: jak wygląda strategiczny, rozwój ekonomiczny tego miasta, właśnie w kontekście tych ludzi, którzy wyjeżdżają i opuszczają nas. Nie mówię teraz o emigracji do Londynu,  czy gdzie indziej. Ja również nie myślę o tych 50% w Hiszpanii młodych ludzi, bo to nie jest nasza bajka. Jesteśmy w Lidzbarku, jesteśmy tutaj. Stąd ponawiam tę myśli w kontekście spotkania się z przedsiębiorcami i biznesmenami. Co oni mają do powiedzenia? To, że my w prywatnym gronie zapraszamy Pana Bliklego, na którym Pani Rzeszutko była. Rozmawialiśmy na temat jak przedsiębiorstwa rodzinne mogą  funkcjonować, ale co nas Pan Blikle obchodzi. Pan Blikle robi pączki i mieszka w Warszawie, ale takich Panów Bliklów w Lidzbarku i gdzie indziej jest sporo. Jeśli w Lidzbarku jest Hotel Welski, ale nie robię żadnych pablik relejszyn dla Hotelu Welskiego, bo wielu może mieć bardzo kontrowersyjne i trudne relacje do tego, ale jeśli już taki hotel jest, jest paru wariatów co robi coś takiego jak koncerty, to warto przyjść na coś takiego, żeby w niekonwencjonalny sposób wypić kawę, współpracować w kontekście największego kapitału jaki mamy. Jeszcze raz powtarzam. Największym kapitałem jaki my mamy w tym ograniczonym naszym życiu, jest zaufanie i nie jest to tylko największa przygoda naszego życia, ale również między ludźmi wydarzenie. Mam wrażenie i to słyszę od tych przedsiębiorców: słuchaj przecież my się w ogóle nie znamy, my byśmy chcieli kawy się napić, patrzeć sobie w oczy. Stad taki mój apel i również pytanie do Pana Burmistrza, no właśnie jak trudno to pytanie sformułować w kontekście tych ludzi i tej odpowiedzialności jaką oni mają za to społeczeństwo. Przecież my mamy chleb na tych naszych stołach, ale ci ludzie, te kobiety które są bite i co go bardzo dotknęło, Pani Burmistrzu przy całej milości do Pana, tekwondo nie jest odpowiedzią na te kobiety. Ale zostawmy kobiety na moment. Jeszcze ważniejsze może są dzieci, te bardziej bezbronne. Powiem teraz bardzo tak elementarnie. Powiecie, że jest paru wariatów w tym mieście, którzy np. się zajmują muzyką. Ja robię koncerty. Teraz spadł mi geniusz. Uwierzcie mi, spadł mi geniusz, który przyjedzie jak gwiazdka i może zagrać. Ja się pytam, czy w Lidzbarku będzie to możliwe? Pan Burmistrz może się zastanowi, będzie to możliwe. Zapytam księdza Wiśniewskiego, może w kościele będzie możliwe. Jeśli to w Lidzbarku nie będzie możliwe, to może u Pana Starosty w Działdowie będzie możliwe ,a jeśli nie u Pana Starosty, to itd., itd. Po co to wszystko, czy chodzi o muzykę, czy chodzi o fajne koncerty? Chodzi o to, żeby ludzie się spotykali. Tego czasu mamy niewiele, ale spotykajmy się i dlatego moja propozycja konkretna. Panie Starosto, Pani Naczelnik od finansów spotykajmy się więcej. Po co? Skorzystajmy z tego Hotelu Welskiego, który jest. Jeszcze jest i nie wiadomo jak długo, może nie padnie. Spotykajmy się na kawie i dlatego ja proponuję tak: ósmego w niedzielę przyjeżdża ośmioletni chłopak. Przyjeżdża do mnie i u mnie zagra koncert. Spotkajmy się na kawie, a może ktoś ma fantazji wystarczająco, żeby powiedzieć, to zróbmy koncert w kinie (nie mamy czasu), w kościele (za zimno), a może gdzie indziej. Zastanówmy się po co? Po to żeby to zaufanie społeczne wynieść na wyższy poziom. Po co? Po to, żeby ten człowiek nie musiał z torbą do Warszawy jechać i przychrzaniać. Po to, żeby tak kobieta nie była bita, a tego jest dość sporo. Moja żona się tym problemem zajmuje. Naprawdę w naszym kulturalnym społeczeństwie bicie kobiet, jeszcze gorzej dzieci, jest widoczne. Panie Modzelewski to nie wystarcza. Ja się boję jako kobieta zgłosić, że jestem bita, i tak chciałbym tym znakiem zapytania chciałbym skończyć moją nieudolną dywagację.</w:t>
      </w:r>
    </w:p>
    <w:p>
      <w:pPr>
        <w:pStyle w:val="Normal"/>
        <w:jc w:val="both"/>
        <w:rPr/>
      </w:pPr>
      <w:r>
        <w:rPr>
          <w:b/>
        </w:rPr>
        <w:t xml:space="preserve">Przewodniczący Obrad </w:t>
      </w:r>
      <w:r>
        <w:rPr/>
        <w:t xml:space="preserve">podziękował za wypowiedź i jednocześnie ją podsumowując powiedział, że wszystkie strony, które byłyby zainteresowane zorganizowaniem koncertu, jak to wyraził się Pan Radacz, niech kontaktują się z panem Radaczem w celu ustalenia ewentualnie jakichś konkretów. </w:t>
      </w:r>
    </w:p>
    <w:p>
      <w:pPr>
        <w:pStyle w:val="Normal"/>
        <w:jc w:val="both"/>
        <w:rPr/>
      </w:pPr>
      <w:r>
        <w:rPr>
          <w:b/>
        </w:rPr>
        <w:t xml:space="preserve">Radna E. Rzeszutko </w:t>
      </w:r>
      <w:r>
        <w:rPr/>
        <w:t>poinformowała, że raz w miesiącu w Hotelu Welskim odbywają się  koncerty. Przyjeżdżają ludzie z Brodnicy, z Działdowa natomiast z Lidzbarka jest tylko parę osób. Są to koncerty na wysokim poziomie. Prowadzi to człowiek, który właściwie tak prowadzi te koncerty jak niegdyś Pan Waldorf. Wprowadza w świat muzyki kompozytora. Jest to godzina czasu, która jest w oderwaniu od codzienności. Jest to piękny moment i wielka szkoda, że mamy tyle inteligencji w Lidzbarku, a ludzie wolą siąść przed komputerem, telewizorem, a nie potrafią wyrwać się na tę godzinę. Bardzo zachęca do uczestnictwa w koncertach. Tym bardziej, iż jest taka sprawa, że właściwie Hotel Welski dopłaca do tych koncertów, ale ile razy może dopłacać, aż w końcu i jemu się znudzi.</w:t>
      </w:r>
    </w:p>
    <w:p>
      <w:pPr>
        <w:pStyle w:val="Normal"/>
        <w:jc w:val="both"/>
        <w:rPr/>
      </w:pPr>
      <w:r>
        <w:rPr>
          <w:b/>
        </w:rPr>
        <w:t xml:space="preserve">Przewodniczący Obrad </w:t>
      </w:r>
      <w:r>
        <w:rPr/>
        <w:t>podziękował radnej i dodał, że nie tylko Hotel Welski dopłaca do koncertów.</w:t>
      </w:r>
    </w:p>
    <w:p>
      <w:pPr>
        <w:pStyle w:val="Normal"/>
        <w:jc w:val="both"/>
        <w:rPr/>
      </w:pPr>
      <w:r>
        <w:rPr>
          <w:b/>
        </w:rPr>
        <w:t xml:space="preserve">Radny G. Kozłowski </w:t>
      </w:r>
      <w:r>
        <w:rPr/>
        <w:t>zwracając się do radnej E. Rzeszutko powiedział, ze jeżeli mógłby jej pomóc w sprawie przemocy w rodzinie, to chciałby powiedzieć, że jest taka  bezpłatna infolinia  tzw. niebieska i jeżeli dana osoba wstydzi się zadzwonić na policję, w każdej chwili może na tę infolinię przedzwonić i na pewno będzie interwencja podjęta.</w:t>
      </w:r>
    </w:p>
    <w:p>
      <w:pPr>
        <w:pStyle w:val="Normal"/>
        <w:jc w:val="both"/>
        <w:rPr/>
      </w:pPr>
      <w:r>
        <w:rPr>
          <w:b/>
        </w:rPr>
        <w:t xml:space="preserve">Przewodniczący Obrad </w:t>
      </w:r>
      <w:r>
        <w:rPr/>
        <w:t>podziękował za przybycie na sesję Pani Przewodniczącej Komisji Sejmiku Woj.Warm.Maz. oraz Panu Wicestaroście i powiedział, iż jest mu niezmiernie miło, że regularnie uczestniczą w spotkaniach w Lidzbarku i bardzo się cieszy ponieważ ten pierwszy głos, który pada na sali jest bezpośrednio przekazany do władz województwa i władz powiatu.</w:t>
      </w:r>
    </w:p>
    <w:p>
      <w:pPr>
        <w:pStyle w:val="Normal"/>
        <w:jc w:val="both"/>
        <w:rPr>
          <w:i/>
          <w:i/>
        </w:rPr>
      </w:pPr>
      <w:r>
        <w:rPr>
          <w:i/>
        </w:rPr>
        <w:t>Następnie ogłosił 10 minut przerwy.</w:t>
      </w:r>
    </w:p>
    <w:p>
      <w:pPr>
        <w:pStyle w:val="Normal"/>
        <w:jc w:val="both"/>
        <w:rPr>
          <w:i/>
          <w:i/>
        </w:rPr>
      </w:pPr>
      <w:r>
        <w:rPr>
          <w:i/>
        </w:rPr>
      </w:r>
    </w:p>
    <w:p>
      <w:pPr>
        <w:pStyle w:val="Normal"/>
        <w:jc w:val="both"/>
        <w:rPr>
          <w:b/>
          <w:b/>
          <w:u w:val="single"/>
        </w:rPr>
      </w:pPr>
      <w:r>
        <w:rPr>
          <w:b/>
          <w:u w:val="single"/>
        </w:rPr>
        <w:t>Ad.pkt. 14a, b</w:t>
      </w:r>
    </w:p>
    <w:p>
      <w:pPr>
        <w:pStyle w:val="Normal"/>
        <w:jc w:val="both"/>
        <w:rPr>
          <w:b/>
          <w:b/>
          <w:u w:val="single"/>
        </w:rPr>
      </w:pPr>
      <w:r>
        <w:rPr>
          <w:b/>
          <w:u w:val="single"/>
        </w:rPr>
      </w:r>
    </w:p>
    <w:p>
      <w:pPr>
        <w:pStyle w:val="Normal"/>
        <w:jc w:val="both"/>
        <w:rPr/>
      </w:pPr>
      <w:r>
        <w:rPr>
          <w:b/>
        </w:rPr>
        <w:t xml:space="preserve">Przewodniczący Obrad </w:t>
      </w:r>
      <w:r>
        <w:rPr/>
        <w:t>poprosił o zabranie głosu radnego P. Mostowicza, który powiewdział, iż ma prośbę o ile to możliwe, bo porządek obrad został przyjęty, ale czy mogliby głosowanie uchwały 14c zamienić z 14m miejscami. (dyskusja w tle)</w:t>
      </w:r>
    </w:p>
    <w:p>
      <w:pPr>
        <w:pStyle w:val="Normal"/>
        <w:jc w:val="both"/>
        <w:rPr/>
      </w:pPr>
      <w:r>
        <w:rPr>
          <w:b/>
        </w:rPr>
        <w:t xml:space="preserve">Przewodniczący Obrad </w:t>
      </w:r>
      <w:r>
        <w:rPr/>
        <w:t>poprosił o spokój i powiedział, że każdy radny ma prawo zgłosić wniosek formalny dotyczący zmiany porządku obrad. Nie chciałby i apeluje do państwa radnych, wprowadzać zamieszania z rozpoczęciem punktu 14. Jeśli pan radny chce formalnie zgłosić taki wniosek, to prosi o uzasadnienie. Ponieważ radny wniosek wycofał, Przewodniczący poprosił Panią Skarbnik o omówienie projektów uchwał dotyczących zmian w budżecie i wieloletniej prognozy finansowej, a kolejność pozostawia pani Skarbnik do wyboru.</w:t>
      </w:r>
    </w:p>
    <w:p>
      <w:pPr>
        <w:pStyle w:val="Normal"/>
        <w:jc w:val="both"/>
        <w:rPr/>
      </w:pPr>
      <w:r>
        <w:rPr>
          <w:b/>
        </w:rPr>
        <w:t xml:space="preserve">Skarbnik Miasta i Gminy p. G. Sadowska </w:t>
      </w:r>
      <w:r>
        <w:rPr/>
        <w:t xml:space="preserve">powiedziała, że pierwsza to zmiana wieloletniej prognozy finansowej na lata 2012-2022. Dokonuje się zmian w wieloletniej prognozie finansowej na lata 2012-2022 zgodnie z załącznikiem nr.1, zmiany te są analogiczne do tych których dokonali po stronie dochodów i wydatków w budżecie gminy na rok 2012, również dokonuje się zmian w wykazie przedsięwzięć realizowanych w latach 2012-2015, który po zmianach otrzymuje brzmienie zgodnie z załącznikiem nr 2 do niniejszej uchwały i chciała tu jeszcze przypomnieć, że znalazły się nowe dwa zadania. Umowa na plan zagospodarowania przestrzennego, ten częściowy jak już wcześniej mówił pan Burmistrz i studium uwarunkowań również związane ze zmianami planu zagospodarowania przestrzennego. Znalazło się jeszcze zadanie, budowa świetlicy w miejscowości Wlewsk i modernizacja świetlicy w miejscowości Słup, jako zadania wieloletnie. </w:t>
      </w:r>
    </w:p>
    <w:p>
      <w:pPr>
        <w:pStyle w:val="Normal"/>
        <w:jc w:val="both"/>
        <w:rPr/>
      </w:pPr>
      <w:r>
        <w:rPr>
          <w:b/>
        </w:rPr>
        <w:t>Przewodniczący Obrad p</w:t>
      </w:r>
      <w:r>
        <w:rPr/>
        <w:t xml:space="preserve">odziękował pani Skarbnik i przypomniał, że projekt uchwały był omawiany na wspólnym posiedzeniu komisji stałych Rady. Spytał, czy są pytania i uwagi dotyczące tego projektu. Uwag nie wniesiono. W głosowaniu jawnym jednogłośnie (nieobecni podczas głosowania radni: P. Ciesielski, R. Kordalski) Rada Miejska podjęła </w:t>
      </w:r>
    </w:p>
    <w:p>
      <w:pPr>
        <w:pStyle w:val="Normal"/>
        <w:jc w:val="both"/>
        <w:rPr/>
      </w:pPr>
      <w:r>
        <w:rPr/>
      </w:r>
    </w:p>
    <w:p>
      <w:pPr>
        <w:pStyle w:val="Normal"/>
        <w:spacing w:lineRule="auto" w:line="360"/>
        <w:jc w:val="center"/>
        <w:rPr>
          <w:b/>
          <w:b/>
        </w:rPr>
      </w:pPr>
      <w:r>
        <w:rPr>
          <w:b/>
        </w:rPr>
        <w:t>Uchwałę Nr XXII/186/12</w:t>
      </w:r>
    </w:p>
    <w:p>
      <w:pPr>
        <w:pStyle w:val="Normal"/>
        <w:spacing w:lineRule="auto" w:line="360"/>
        <w:jc w:val="center"/>
        <w:rPr/>
      </w:pPr>
      <w:r>
        <w:rPr>
          <w:b/>
        </w:rPr>
        <w:t xml:space="preserve">w sprawie </w:t>
      </w:r>
      <w:r>
        <w:rPr>
          <w:b/>
          <w:bCs/>
          <w:sz w:val="22"/>
          <w:szCs w:val="22"/>
        </w:rPr>
        <w:t>zmiany Wieloletniej Prognozy Finansowej Gminy Lidzbark na lata 2012-2022,</w:t>
      </w:r>
    </w:p>
    <w:p>
      <w:pPr>
        <w:pStyle w:val="Normal"/>
        <w:jc w:val="both"/>
        <w:rPr>
          <w:b/>
          <w:b/>
          <w:bCs/>
          <w:sz w:val="22"/>
          <w:szCs w:val="22"/>
        </w:rPr>
      </w:pPr>
      <w:r>
        <w:rPr>
          <w:b/>
          <w:bCs/>
          <w:sz w:val="22"/>
          <w:szCs w:val="22"/>
        </w:rPr>
      </w:r>
    </w:p>
    <w:p>
      <w:pPr>
        <w:pStyle w:val="Normal"/>
        <w:jc w:val="both"/>
        <w:rPr/>
      </w:pPr>
      <w:r>
        <w:rPr/>
        <w:t xml:space="preserve">Następnie  p. </w:t>
      </w:r>
      <w:r>
        <w:rPr>
          <w:b/>
        </w:rPr>
        <w:t>Skarbnik</w:t>
      </w:r>
      <w:r>
        <w:rPr/>
        <w:t xml:space="preserve"> omówiła zmiany do budżetu. Dokonuje się zmian zwiększenia planu dochodów o kwotę 140 560 zł. Plan dochodów po zmianie wynosi 39 044 034,51 zł. Dochody bieżące 37 396 650,51 zł a dochody majątkowe wynoszą 1 647 384 zł. Zmiany dochodów przedstawiono w załączniku nr.1. Dokonuje się planu zwiększenia wydatków na kwotę analogicznie do dochodów 140 560 zł. Wydatki po zmianie wynoszą 41 608 176,31 zł. Wydatki bieżące natomiast 36 830 866,31 zł, wydatki majątkowe 4 777 310 zł. Przedstawiono te zmiany w załączniku nr 2. Wydatki inwestycyjne po zmianach przedstawiono w załączniku nr 3 i wynoszą 4 595 610 zł. W załączniku nr 4 przedstawiono zmiany w wydatkach realizowane ze środków pochodzących z Unii Europejskiej i po zmianach one wynoszą 1 746 060 zł. Dochody i wydatki związane z realizacją zadań administracji rządowej przedstawiono w załączniku nr 5 i nr 6. Deficyt budżetu po tych zmianach, które wprowadzili nie ulega zmianie i wynosi 2 564 141,80 zł. Również nie ulegają zmianie przychody i rozchody budżetu. </w:t>
      </w:r>
    </w:p>
    <w:p>
      <w:pPr>
        <w:pStyle w:val="Normal"/>
        <w:jc w:val="both"/>
        <w:rPr/>
      </w:pPr>
      <w:r>
        <w:rPr>
          <w:b/>
        </w:rPr>
        <w:t xml:space="preserve">Przewodniczący Obrad </w:t>
      </w:r>
      <w:r>
        <w:rPr/>
        <w:t xml:space="preserve">podziękował pani Skarbnik. Zapytał czy będą jakieś uwagi do przedstawionego projektu uchwały? Uwag nie wniesiono. W głosowaniu jawnym jednogłośnie (nieobecni podczas głosowania radni: P. Ciesielski, R. Kordalski) Rada Miejska podjęła </w:t>
      </w:r>
    </w:p>
    <w:p>
      <w:pPr>
        <w:pStyle w:val="Normal"/>
        <w:jc w:val="both"/>
        <w:rPr/>
      </w:pPr>
      <w:r>
        <w:rPr/>
      </w:r>
    </w:p>
    <w:p>
      <w:pPr>
        <w:pStyle w:val="Normal"/>
        <w:spacing w:lineRule="auto" w:line="360"/>
        <w:jc w:val="center"/>
        <w:rPr>
          <w:b/>
          <w:b/>
        </w:rPr>
      </w:pPr>
      <w:r>
        <w:rPr>
          <w:b/>
        </w:rPr>
        <w:t>Uchwałę Nr XXII/187/12</w:t>
      </w:r>
    </w:p>
    <w:p>
      <w:pPr>
        <w:pStyle w:val="Normal"/>
        <w:spacing w:lineRule="auto" w:line="360"/>
        <w:jc w:val="center"/>
        <w:rPr>
          <w:b/>
          <w:b/>
        </w:rPr>
      </w:pPr>
      <w:r>
        <w:rPr>
          <w:b/>
        </w:rPr>
        <w:t>w sprawie dokonania  zmian w budżecie Gminy Lidzbark na 2012r</w:t>
      </w:r>
    </w:p>
    <w:p>
      <w:pPr>
        <w:pStyle w:val="Normal"/>
        <w:spacing w:lineRule="auto" w:line="360"/>
        <w:rPr>
          <w:b/>
          <w:b/>
          <w:u w:val="single"/>
        </w:rPr>
      </w:pPr>
      <w:r>
        <w:rPr>
          <w:b/>
          <w:u w:val="single"/>
        </w:rPr>
        <w:t>Ad.pkt.14c</w:t>
      </w:r>
    </w:p>
    <w:p>
      <w:pPr>
        <w:pStyle w:val="Normal"/>
        <w:jc w:val="both"/>
        <w:rPr/>
      </w:pPr>
      <w:r>
        <w:rPr>
          <w:b/>
        </w:rPr>
        <w:t xml:space="preserve">Przewodniczący Obrad  </w:t>
      </w:r>
      <w:r>
        <w:rPr/>
        <w:t>przypomniał, że projekt uchwały w sprawie podatku od nieruchomości był omawiany na wspólnym posiedzeniu komisji. Następnie odczytał treść uchwały Zapytał czy ktoś z państwa radnych chciałby zabrać głos? Uwag nie wniesiono..</w:t>
      </w:r>
    </w:p>
    <w:p>
      <w:pPr>
        <w:pStyle w:val="Normal"/>
        <w:jc w:val="both"/>
        <w:rPr/>
      </w:pPr>
      <w:r>
        <w:rPr/>
        <w:t>W głosowaniu jawnym 12  głosami „za”, przy 3 „wstrzymujących się” Rada Miejska podjęła</w:t>
      </w:r>
    </w:p>
    <w:p>
      <w:pPr>
        <w:pStyle w:val="Normal"/>
        <w:jc w:val="both"/>
        <w:rPr/>
      </w:pPr>
      <w:r>
        <w:rPr/>
        <w:t xml:space="preserve"> </w:t>
      </w:r>
    </w:p>
    <w:p>
      <w:pPr>
        <w:pStyle w:val="Normal"/>
        <w:jc w:val="center"/>
        <w:rPr/>
      </w:pPr>
      <w:r>
        <w:rPr>
          <w:b/>
        </w:rPr>
        <w:t>Uchwałę Nr XXII/188/12</w:t>
      </w:r>
    </w:p>
    <w:p>
      <w:pPr>
        <w:pStyle w:val="Normal"/>
        <w:jc w:val="center"/>
        <w:rPr/>
      </w:pPr>
      <w:r>
        <w:rPr>
          <w:b/>
        </w:rPr>
        <w:t>w sprawie  podatku od nieruchomości</w:t>
      </w:r>
      <w:r>
        <w:rPr/>
        <w:t xml:space="preserve"> </w:t>
      </w:r>
    </w:p>
    <w:p>
      <w:pPr>
        <w:pStyle w:val="Normal"/>
        <w:rPr/>
      </w:pPr>
      <w:r>
        <w:rPr/>
      </w:r>
    </w:p>
    <w:p>
      <w:pPr>
        <w:pStyle w:val="Normal"/>
        <w:rPr>
          <w:b/>
          <w:b/>
          <w:u w:val="single"/>
        </w:rPr>
      </w:pPr>
      <w:r>
        <w:rPr>
          <w:b/>
          <w:u w:val="single"/>
        </w:rPr>
        <w:t>Ad.pkt. 14d</w:t>
      </w:r>
    </w:p>
    <w:p>
      <w:pPr>
        <w:pStyle w:val="Normal"/>
        <w:jc w:val="both"/>
        <w:rPr>
          <w:b/>
          <w:b/>
          <w:u w:val="single"/>
        </w:rPr>
      </w:pPr>
      <w:r>
        <w:rPr>
          <w:b/>
          <w:u w:val="single"/>
        </w:rPr>
      </w:r>
    </w:p>
    <w:p>
      <w:pPr>
        <w:pStyle w:val="Normal"/>
        <w:jc w:val="both"/>
        <w:rPr/>
      </w:pPr>
      <w:r>
        <w:rPr>
          <w:b/>
        </w:rPr>
        <w:t xml:space="preserve">Przewodniczący Obrad  </w:t>
      </w:r>
      <w:r>
        <w:rPr/>
        <w:t xml:space="preserve">powiedział, że projekt uchwały w sprawie podatku od środków transportowych był omawiany na wspólnym posiedzeniu komisji. Jeśli będą uwagi, pytania lub wprowadzone jakieś zmiany dnia dzisiejszego to prosi o taką informację. Uwag nie wniesiono. W głosowaniu jawnym 14 głosami „za” przy 1 wstrzymującym się Rada Miejska  podjęła </w:t>
      </w:r>
    </w:p>
    <w:p>
      <w:pPr>
        <w:pStyle w:val="Normal"/>
        <w:jc w:val="both"/>
        <w:rPr/>
      </w:pPr>
      <w:r>
        <w:rPr/>
      </w:r>
    </w:p>
    <w:p>
      <w:pPr>
        <w:pStyle w:val="Normal"/>
        <w:jc w:val="center"/>
        <w:rPr>
          <w:b/>
          <w:b/>
        </w:rPr>
      </w:pPr>
      <w:r>
        <w:rPr>
          <w:b/>
        </w:rPr>
        <w:t>Uchwałę Nr XXII/189/12</w:t>
      </w:r>
    </w:p>
    <w:p>
      <w:pPr>
        <w:pStyle w:val="Normal"/>
        <w:jc w:val="center"/>
        <w:rPr>
          <w:b/>
          <w:b/>
        </w:rPr>
      </w:pPr>
      <w:r>
        <w:rPr>
          <w:b/>
        </w:rPr>
        <w:t>w sprawie podatku od środków transportowych</w:t>
      </w:r>
    </w:p>
    <w:p>
      <w:pPr>
        <w:pStyle w:val="Normal"/>
        <w:rPr>
          <w:b/>
          <w:b/>
        </w:rPr>
      </w:pPr>
      <w:r>
        <w:rPr>
          <w:b/>
        </w:rPr>
      </w:r>
    </w:p>
    <w:p>
      <w:pPr>
        <w:pStyle w:val="Normal"/>
        <w:rPr>
          <w:b/>
          <w:b/>
          <w:u w:val="single"/>
        </w:rPr>
      </w:pPr>
      <w:r>
        <w:rPr>
          <w:b/>
          <w:u w:val="single"/>
        </w:rPr>
        <w:t>Ad.pkt.14e</w:t>
      </w:r>
    </w:p>
    <w:p>
      <w:pPr>
        <w:pStyle w:val="Normal"/>
        <w:jc w:val="both"/>
        <w:rPr>
          <w:b/>
          <w:b/>
          <w:u w:val="single"/>
        </w:rPr>
      </w:pPr>
      <w:r>
        <w:rPr>
          <w:b/>
          <w:u w:val="single"/>
        </w:rPr>
      </w:r>
    </w:p>
    <w:p>
      <w:pPr>
        <w:pStyle w:val="Normal"/>
        <w:jc w:val="both"/>
        <w:rPr/>
      </w:pPr>
      <w:r>
        <w:rPr>
          <w:b/>
        </w:rPr>
        <w:t xml:space="preserve">Przewodniczący Obrad  </w:t>
      </w:r>
      <w:r>
        <w:rPr/>
        <w:t>odczytał projekt uchwały w sprawie obniżenia średniej ceny skupu 1q żyta, jako podstawy do obliczenia podatku rolnego w gminie Lidzbark. Zapytał, czy ktoś chciałby zabrać głos.</w:t>
      </w:r>
    </w:p>
    <w:p>
      <w:pPr>
        <w:pStyle w:val="Normal"/>
        <w:jc w:val="both"/>
        <w:rPr/>
      </w:pPr>
      <w:r>
        <w:rPr>
          <w:b/>
        </w:rPr>
        <w:t xml:space="preserve">Radny T. Modzelewski </w:t>
      </w:r>
      <w:r>
        <w:rPr/>
        <w:t xml:space="preserve">powiedział, że oczywiście na komisji wspólnej została ustalona kwota 47z i nie była to jednogłośna decyzja. Natomiast dzisiaj ma szerszą wiedzę na ten temat i apeluje do wszystkich radnych, żeby wspólnie do ich worka budżetowego, tak go nazywa, wrzucili podobne środki. Jeżeli chodzi o pozostałe stawki od środków transportowych, od podatku od nieruchomości nie było żadnych sprzeczności, natomiast jednak jeśli chodzi o podatek od ustalonego jednego kwintala żyta czyli tzw. podatek rolny to uważa że kwota zaproponowana 50zł przez Burmistrza jest kwotą niską, ale adekwatną w stosunku do budżetu. Dla przykładu w gminie Rybno ten podatek wynosił 65zł.a na rok 2013 wynosił będzie 70 zł. Myśli, że te 50zł które ustalą nie będzie wygórowaną stawką, ale również stawką która nie spowoduje ujemnego wyniku w budżecie. Składa więc wniosek o ustalenie 50zł od jednego kwintala. </w:t>
      </w:r>
    </w:p>
    <w:p>
      <w:pPr>
        <w:pStyle w:val="Normal"/>
        <w:jc w:val="both"/>
        <w:rPr/>
      </w:pPr>
      <w:r>
        <w:rPr>
          <w:b/>
        </w:rPr>
        <w:t xml:space="preserve">Radny Paweł Mostowicz </w:t>
      </w:r>
      <w:r>
        <w:rPr/>
        <w:t xml:space="preserve">powiedział, że przychyli się do prośby pana Modzelewskiego aby się wspólnie dorzucili do tego naszego worka i w związku z tym, że wzrost podatków innych oscylował na poziomie 4%. również i dla rolników niech wyniesie 4% czyli niech zostanie stawka 47zł. Wszystkim podnosili podatek o 4%, a rolnikom jest propozycja o 12%. </w:t>
      </w:r>
    </w:p>
    <w:p>
      <w:pPr>
        <w:pStyle w:val="Normal"/>
        <w:jc w:val="both"/>
        <w:rPr/>
      </w:pPr>
      <w:r>
        <w:rPr>
          <w:b/>
        </w:rPr>
        <w:t xml:space="preserve">Przewodniczący Obrad </w:t>
      </w:r>
      <w:r>
        <w:rPr/>
        <w:t xml:space="preserve">stwierdził, iż ma wrażenie że mówiąc o cenie jednego kwintala żyta to raczej mówią o obniżce niż o podwyżce. </w:t>
      </w:r>
    </w:p>
    <w:p>
      <w:pPr>
        <w:pStyle w:val="Normal"/>
        <w:jc w:val="both"/>
        <w:rPr/>
      </w:pPr>
      <w:r>
        <w:rPr>
          <w:b/>
        </w:rPr>
        <w:t xml:space="preserve">Radny Paweł Mostowicz </w:t>
      </w:r>
      <w:r>
        <w:rPr/>
        <w:t xml:space="preserve">przypominał, że również stawek maksymalnych nie stosowali wobec innych przedsiębiorców. </w:t>
      </w:r>
    </w:p>
    <w:p>
      <w:pPr>
        <w:pStyle w:val="Normal"/>
        <w:jc w:val="both"/>
        <w:rPr/>
      </w:pPr>
      <w:r>
        <w:rPr>
          <w:b/>
        </w:rPr>
        <w:t xml:space="preserve">Przewodniczący Obrad  </w:t>
      </w:r>
      <w:r>
        <w:rPr/>
        <w:t>powiedział, że nie przy każdym podatku. Chce też poinformować, że według komunikatu prezesa GUS to ten podatek od jednego kwintala jest zaproponowany w wysokości 75,86 zł więc gmina nie podnosi podatku, tylko go obniża do kwoty 50 zł. Przyzna się szczerze że głosował za stawką 47 zł, ale zmieni swoją decyzję z racji, że wskutek tych 3 zł, jest brak wpływu do budżetu w wysokości 33 000 zł. Obciążenie w tej wysokości z pewnością dla wszystkich, którzy płacą podatek rolny nie jest aż tak duże. Natomiast w budżecie taka kwota to są wymierne środki, które mogą być potrzebne, albo zabrakną aby zrealizować przede wszystkim załącznik inwestycyjny. Jeśli nie będzie innych dalej idących inwestycji dotyczących kwoty za kwintal to przechodzą do głosowania.</w:t>
      </w:r>
    </w:p>
    <w:p>
      <w:pPr>
        <w:pStyle w:val="Listapunktowana"/>
        <w:numPr>
          <w:ilvl w:val="0"/>
          <w:numId w:val="0"/>
        </w:numPr>
        <w:ind w:left="0" w:hanging="0"/>
        <w:rPr/>
      </w:pPr>
      <w:r>
        <w:rPr>
          <w:b/>
          <w:bCs/>
        </w:rPr>
        <w:t xml:space="preserve">Radny M. Trzciński </w:t>
      </w:r>
      <w:r>
        <w:rPr/>
        <w:t>powiedział, że nie ma żadnej propozycji, chciał tylko odpowiedzieć panu Modzelewskiemu, który podał za przykład gminę Rybno, że obecnie jest ustalone 70zł. Poda panu Modzelewskiemu przykład ze swojej sąsiedniej gminy Lubowidz, gdzie podatek w poprzednim roku był ustalony na 43 zł., a w gminie Lidzbark na 45 zł.</w:t>
      </w:r>
    </w:p>
    <w:p>
      <w:pPr>
        <w:pStyle w:val="Normal"/>
        <w:jc w:val="both"/>
        <w:rPr/>
      </w:pPr>
      <w:r>
        <w:rPr>
          <w:b/>
          <w:bCs/>
        </w:rPr>
        <w:t xml:space="preserve">Radny R. Kordalski  </w:t>
      </w:r>
      <w:r>
        <w:rPr/>
        <w:t xml:space="preserve">stwierdził, że  w gminie Rybno może pan wójt dla siebie to chce, u nas pan Burmistrz nie ma takiego apetytu, bo wszyscy wiedzą, że pan Burmistrz mniej zarabia jak pan wójt. Nie mniej jednak rolnik i tak został już ukarany unijną dopłatą, ile razy można karać i tak  jak pan Mostowicz powiedział 4% i tak powinno to zostać. Osobiście złożył wniosek  który nie uzyskał aprobaty, a chodziło o podwyższenie o 9gr opłaty klimatycznej. To też by było w naszym worku. Nie wie dlaczego to się nie znalazło, tylko w stronę wsi się zawsze uderza. </w:t>
      </w:r>
    </w:p>
    <w:p>
      <w:pPr>
        <w:pStyle w:val="Normal"/>
        <w:jc w:val="both"/>
        <w:rPr/>
      </w:pPr>
      <w:r>
        <w:rPr>
          <w:b/>
          <w:bCs/>
        </w:rPr>
        <w:t xml:space="preserve">Radny P. Ciesielski </w:t>
      </w:r>
      <w:r>
        <w:rPr/>
        <w:t xml:space="preserve">powiedział, że należy traktować wszystkich pracujących, nieważne czy na roli, czy w transporcie, czy w jakiejkolwiek innej dziedzinie sprawiedliwie i równo. </w:t>
      </w:r>
    </w:p>
    <w:p>
      <w:pPr>
        <w:pStyle w:val="Normal"/>
        <w:jc w:val="both"/>
        <w:rPr/>
      </w:pPr>
      <w:r>
        <w:rPr>
          <w:b/>
          <w:bCs/>
        </w:rPr>
        <w:t xml:space="preserve">Radny H. Ogrodowski </w:t>
      </w:r>
      <w:r>
        <w:rPr/>
        <w:t>powiedział, aby nie burzyć w tej chwili projektu budżetu, bo do projektu budżetu była uwzględniana kwota 50zł. Rolnikowi nie dzieje się teraz taka krzywda, ma dopłaty. Nie każdy rolnik musi jeździć dobrej marki mercedesem. On też jeździ starym samochodem.</w:t>
      </w:r>
    </w:p>
    <w:p>
      <w:pPr>
        <w:pStyle w:val="Normal"/>
        <w:jc w:val="both"/>
        <w:rPr/>
      </w:pPr>
      <w:r>
        <w:rPr>
          <w:b/>
          <w:bCs/>
        </w:rPr>
        <w:t xml:space="preserve">Radny M. Trzciński </w:t>
      </w:r>
      <w:r>
        <w:rPr/>
        <w:t xml:space="preserve">stwierdził, że radny H. Ogrodowski chyba się trochę zagalopował. </w:t>
      </w:r>
    </w:p>
    <w:p>
      <w:pPr>
        <w:pStyle w:val="Normal"/>
        <w:jc w:val="both"/>
        <w:rPr/>
      </w:pPr>
      <w:r>
        <w:rPr>
          <w:b/>
          <w:bCs/>
        </w:rPr>
        <w:t xml:space="preserve">Radny H. Ogrodowski </w:t>
      </w:r>
      <w:r>
        <w:rPr/>
        <w:t xml:space="preserve">odpowiedział radnemu, że mu nie przerywał i poprosił o odpowiednie zachowywanie się. </w:t>
      </w:r>
    </w:p>
    <w:p>
      <w:pPr>
        <w:pStyle w:val="Normal"/>
        <w:jc w:val="both"/>
        <w:rPr/>
      </w:pPr>
      <w:r>
        <w:rPr>
          <w:b/>
          <w:bCs/>
        </w:rPr>
        <w:t xml:space="preserve">Radny P. Mostowicz </w:t>
      </w:r>
      <w:r>
        <w:rPr/>
        <w:t xml:space="preserve">powiedział, iż w związku z tym, że radny jest osobą publiczną i głosują w sposób jawny, chciałby zwrócić szczególną uwagę, aby wynik głosowania jak i to kto jak głosował i jakie miał argumenty znalazło się z imienia i nazwiska w protokole z sesji. </w:t>
      </w:r>
    </w:p>
    <w:p>
      <w:pPr>
        <w:pStyle w:val="Normal"/>
        <w:jc w:val="both"/>
        <w:rPr/>
      </w:pPr>
      <w:r>
        <w:rPr>
          <w:b/>
          <w:bCs/>
        </w:rPr>
        <w:t xml:space="preserve">Przewodniczący Obrad </w:t>
      </w:r>
      <w:r>
        <w:rPr/>
        <w:t xml:space="preserve">poprosił radnych aby uspokoili emocje. Przypomniał radnemu, że Rada Miejska jest gronem kolegialnym i podejmuje decyzje w głosowaniu jawnym. Imiennie jest wyczytywany radny jeśli głosowanie jest tajne. Nie widzi żadnej potrzeby, aby napiętnować z nazwiska osoby w protokole, które głosowały za albo były przeciw. Nie wie czemu ma to służyć. Do tego żeby pokazać opinii publicznej jak Rada Miejska dba o rolników ? Bo jeśli o to chodzi to jest mu bardzo przykro że radny tak instrumentalnie traktuje Radę Miejską i dzieli na tych, którzy są dobrzy i na tych, którzy są źli. Poprosił radnego Mostowicza o wycofanie swojej propozycji i pod głosowanie takiego wniosku nie podda. Jeśli ktoś z radnych ma taką wolę, aby do protokołu swoje nazwisko podać, to może to zrobić, ale on nikogo zmuszać nie będzie. Szanujmy się trochę wspólnie. Udzielił głosu radnemu D. Nowińskiemu. </w:t>
      </w:r>
    </w:p>
    <w:p>
      <w:pPr>
        <w:pStyle w:val="Normal"/>
        <w:jc w:val="both"/>
        <w:rPr/>
      </w:pPr>
      <w:r>
        <w:rPr>
          <w:b/>
          <w:bCs/>
        </w:rPr>
        <w:t xml:space="preserve">Radny D. Nowiński </w:t>
      </w:r>
      <w:r>
        <w:rPr/>
        <w:t xml:space="preserve">spytał p. Skarbnik, czy kwota 50zł była brana w projekcie budżetu, czy jeszcze nie. Poprosił o konkretną odpowiedź. </w:t>
      </w:r>
    </w:p>
    <w:p>
      <w:pPr>
        <w:pStyle w:val="Normal"/>
        <w:jc w:val="both"/>
        <w:rPr/>
      </w:pPr>
      <w:r>
        <w:rPr>
          <w:b/>
          <w:bCs/>
        </w:rPr>
        <w:t xml:space="preserve">Skarbnik Miasta i Gminy </w:t>
      </w:r>
      <w:r>
        <w:rPr/>
        <w:t xml:space="preserve">odpowiedziała, że tak jak wszystkie podatki, informacja do projektu budżetu to mówi, były wskaźnikiem średnio 4% podniesione i tak samo podatek rolny. </w:t>
      </w:r>
    </w:p>
    <w:p>
      <w:pPr>
        <w:pStyle w:val="Normal"/>
        <w:jc w:val="both"/>
        <w:rPr/>
      </w:pPr>
      <w:r>
        <w:rPr/>
      </w:r>
    </w:p>
    <w:p>
      <w:pPr>
        <w:pStyle w:val="Normal"/>
        <w:jc w:val="both"/>
        <w:rPr/>
      </w:pPr>
      <w:r>
        <w:rPr>
          <w:b/>
          <w:bCs/>
        </w:rPr>
        <w:t xml:space="preserve">Przewodniczący Obrad  </w:t>
      </w:r>
      <w:r>
        <w:rPr/>
        <w:t xml:space="preserve">zapytał czy ktoś jeszcze chcę się wypowiedzieć. Rozumie że 50zł to jest więcej niż 4%? </w:t>
      </w:r>
    </w:p>
    <w:p>
      <w:pPr>
        <w:pStyle w:val="Normal"/>
        <w:jc w:val="both"/>
        <w:rPr/>
      </w:pPr>
      <w:r>
        <w:rPr>
          <w:b/>
          <w:bCs/>
        </w:rPr>
        <w:t xml:space="preserve">Radny P. Mostowicz </w:t>
      </w:r>
      <w:r>
        <w:rPr/>
        <w:t xml:space="preserve">stwierdził, że jest to 12%. </w:t>
      </w:r>
    </w:p>
    <w:p>
      <w:pPr>
        <w:pStyle w:val="Normal"/>
        <w:jc w:val="both"/>
        <w:rPr/>
      </w:pPr>
      <w:r>
        <w:rPr>
          <w:b/>
          <w:bCs/>
        </w:rPr>
        <w:t xml:space="preserve">Skarbnik </w:t>
      </w:r>
      <w:r>
        <w:rPr/>
        <w:t xml:space="preserve">wyjaśniła, że jak wiedzą podatki nie wpływają w 100% do budżetu. Plan to jest szacunek. W tym przypadku też nie mogą się odnosić, czy to tyle wpłynie, czy nie. Wiadomo i sołtysi tutaj obecni wiedzą, że mają do zebrania jakąś kwotę w ciągu roku, a jej nie zbiorą ponieważ wszyscy nie płacą podatku. To co jest w budżecie to jest szacunek. </w:t>
      </w:r>
    </w:p>
    <w:p>
      <w:pPr>
        <w:pStyle w:val="Normal"/>
        <w:jc w:val="both"/>
        <w:rPr/>
      </w:pPr>
      <w:r>
        <w:rPr>
          <w:b/>
          <w:bCs/>
        </w:rPr>
        <w:t xml:space="preserve">Radny G. Kozłowski </w:t>
      </w:r>
      <w:r>
        <w:rPr/>
        <w:t xml:space="preserve">stwierdził, że dyskusja jest jego zdaniem niepotrzebna. Było wspólne posiedzenie komisji. Trzeba było na tym posiedzeniu różne propozycje ustalić. Dzisiaj to tak jakoś niesmacznie wygląda. Jest po to wspólna komisja, aby kłócić się i coś ustalić. Jeżeli została przegłosowana kwota 47zł, to tak powinno zostać. </w:t>
      </w:r>
    </w:p>
    <w:p>
      <w:pPr>
        <w:pStyle w:val="Normal"/>
        <w:jc w:val="both"/>
        <w:rPr/>
      </w:pPr>
      <w:r>
        <w:rPr>
          <w:b/>
          <w:bCs/>
        </w:rPr>
        <w:t xml:space="preserve">Radna G. Zakrzewska </w:t>
      </w:r>
      <w:r>
        <w:rPr/>
        <w:t xml:space="preserve">stwierdziła, że ma tylko małą uwagę. Jeśli chodzi o podatki to panowie sołtysi z racji wykonywania swojej funkcji są obecni na sesji. To może innym razem zaprosić przedsiębiorców, transport i wtedy dyskutować o podatkach. W tej chwili jest tak, że jakąś jedną grupę dyskutują zażarcie i kłócą o dwa złote. Sama też jest ze wsi i nie ubliża żadnemu rolnikowi, bo sama na tej roli pracowała. Szanuje pracę rolnika i nie chodzi jej o jakieś tam..… i wydaje się, że każdy popisuje się tutaj. Kto jest za tym i tak jak jeszcze powiedział pan Paweł Mostowicz, aby wpisać do protokołu? O co tutaj chodzi? Pomyślała sobie, że chyba jest idiotką głosując tyle lat za podatkami. Jako prowadząca działalność  ma podwyżkę o 27zł od metra kwadratowego. Będzie płaciła tego podatku o wiele więcej. Teraz oni dyskutują o 3zł. W każdym razie nie podnośmy jednej grupy do jakiejś rangi albo zaprośmy wszystkie zainteresowane grupy i wtedy będziemy dyskutować. </w:t>
      </w:r>
    </w:p>
    <w:p>
      <w:pPr>
        <w:pStyle w:val="Normal"/>
        <w:jc w:val="both"/>
        <w:rPr/>
      </w:pPr>
      <w:r>
        <w:rPr>
          <w:b/>
          <w:bCs/>
        </w:rPr>
        <w:t xml:space="preserve">Burmistrz </w:t>
      </w:r>
      <w:r>
        <w:rPr/>
        <w:t xml:space="preserve">dodał, że jest trzydzieści tysięcy dodatkowego wpływu do budżetu. Te trzydzieści tysięcy dzieli się na tylu rolników, że będzie kwota 50gr,czy złotówka ?  Tylko jeszcze to co mówiła pani Skarbnik, te podatki różnie spływają. To nie jest tak, że to co zaplanowane w budżecie, wpłynie do niego. </w:t>
      </w:r>
    </w:p>
    <w:p>
      <w:pPr>
        <w:pStyle w:val="Normal"/>
        <w:jc w:val="both"/>
        <w:rPr/>
      </w:pPr>
      <w:r>
        <w:rPr>
          <w:b/>
          <w:bCs/>
        </w:rPr>
        <w:t xml:space="preserve">Radny P. Mostowicz </w:t>
      </w:r>
      <w:r>
        <w:rPr/>
        <w:t xml:space="preserve">stwierdził, iż mówi się tu o 33 tys.zł. tak jakby miało to spowodować rozpadnięcie się budżetu. Niech zastosują się do jakiejś elementarnej sprawiedliwości społecznej i skoro wszystkim pozostałym podnosili o 4%, to również niech podniosą o 4% rolnikom. </w:t>
      </w:r>
    </w:p>
    <w:p>
      <w:pPr>
        <w:pStyle w:val="Normal"/>
        <w:jc w:val="both"/>
        <w:rPr/>
      </w:pPr>
      <w:r>
        <w:rPr>
          <w:b/>
          <w:bCs/>
        </w:rPr>
        <w:t xml:space="preserve">Burmistrz </w:t>
      </w:r>
      <w:r>
        <w:rPr/>
        <w:t xml:space="preserve">stwierdził, że tu nie chodzi o to. Jeśli mówi się o sprawiedliwości społecznej no to należy mówić do końca. Widocznie w poprzednich latach ta podwyżka była znacznie mniejsza niż w tej chwili. To co powiedział pan Modzelewski, w Rybnie jest 70 zł. Tu nie chodzi o 70zł czy nawet 65zł tu chodzi tylko o 50zł. Czyli to jest znacznie mniej. Rolnik będzie płacił 50gr, może złotówkę, a to nie są takie pieniądze których rolnik nie udźwignie. </w:t>
      </w:r>
    </w:p>
    <w:p>
      <w:pPr>
        <w:pStyle w:val="Normal"/>
        <w:jc w:val="both"/>
        <w:rPr/>
      </w:pPr>
      <w:r>
        <w:rPr>
          <w:b/>
          <w:bCs/>
        </w:rPr>
        <w:t xml:space="preserve">Radny T. Modzelewski </w:t>
      </w:r>
      <w:r>
        <w:rPr/>
        <w:t xml:space="preserve">stwierdził, że mówią tutaj o sprawiedliwości społecznej, używają wzniosłych słów, jak najbardziej się z nimi zgadza. Zgadza się również z wypowiedziami panów Pawłów. Poprosił jednak, aby spojrzeć na tą sprawiedliwość społeczną normalnie, obiektywnie. Jeżeli chodzi o obniżkę od górnych stawek, podatek od nieruchomości  obniżyli o 3,40 zł. Tutaj również obniżają. Jeśli już mówią o tej sprawiedliwości, tylko obniżyli kwotę podatku rolnego według stawek ustalonych przez GUS o 25,68 gr. W tym sensie nie zgadza się z panami, że ich sprawiedliwość to jest rzeczywista sprawiedliwość. Jest to po prostu mówienie nieprawdy na tej sali. </w:t>
      </w:r>
    </w:p>
    <w:p>
      <w:pPr>
        <w:pStyle w:val="Normal"/>
        <w:jc w:val="both"/>
        <w:rPr/>
      </w:pPr>
      <w:r>
        <w:rPr>
          <w:b/>
          <w:bCs/>
        </w:rPr>
        <w:t xml:space="preserve">Przewodniczący Obrad </w:t>
      </w:r>
      <w:r>
        <w:rPr/>
        <w:t>powiedział, iż trudno nie zgodzić z wypowiedziami, które padają ze strony radnego Mostowicza czy radnego Ciesielskiego czy w ogóle wszystkich państwa radnych. Ma dla nich propozycję, aby znaleźć kompromis i  rozwiązanie. Szkoda że taka zażarta dyskusja nie odbywała się na wspólnym posiedzeniu komisji. Jest w niewdzięcznej roli, bo do dnia dzisiejszego ustalenia z komisji zawsze były przenoszone na spotkania sesyjne i nie było takich rozgraniczeń. Proponuje zupełnie inną stawkę i uważa że kompromisem będzie 49zł. Jeśli będzie propozycja innej stawki to prosi o formalne zgłoszenia, i nie komentowanie.</w:t>
      </w:r>
    </w:p>
    <w:p>
      <w:pPr>
        <w:pStyle w:val="Normal"/>
        <w:jc w:val="both"/>
        <w:rPr/>
      </w:pPr>
      <w:r>
        <w:rPr>
          <w:b/>
          <w:bCs/>
        </w:rPr>
        <w:t xml:space="preserve">Radny P. Mostowicz </w:t>
      </w:r>
      <w:r>
        <w:rPr/>
        <w:t>podtrzymał  stawkę 47zł.</w:t>
      </w:r>
    </w:p>
    <w:p>
      <w:pPr>
        <w:pStyle w:val="Normal"/>
        <w:jc w:val="both"/>
        <w:rPr/>
      </w:pPr>
      <w:r>
        <w:rPr>
          <w:b/>
          <w:bCs/>
        </w:rPr>
        <w:t xml:space="preserve">Radny P. Ciesielski </w:t>
      </w:r>
      <w:r>
        <w:rPr/>
        <w:t xml:space="preserve">stwierdził, iż przykro mu bardzo, ale nie będzie zgłaszał propozycji stawki tylko chce zabrać głos, o który prosił wcześniej. Po pierwsze w jakim obrazie siebie stawiają jako Rada. Na wspólnym posiedzeniu dyskutowali na ten temat. Sprawa została przyjęta i nagle szum, targowisko na sesji odnośnie jakichś zmian, które chcą wprowadzić, nagle nie 47zł. a jakaś inna kwota. Skoro oni tak się zachowują w obecności sołtysów, to co będzie za rok. Przyjadą rolnicy walczyć o swoje. Proponuje 47zł, stawka sprawiedliwie do góry o 4%. </w:t>
      </w:r>
    </w:p>
    <w:p>
      <w:pPr>
        <w:pStyle w:val="Normal"/>
        <w:jc w:val="both"/>
        <w:rPr/>
      </w:pPr>
      <w:r>
        <w:rPr>
          <w:b/>
          <w:bCs/>
        </w:rPr>
        <w:t xml:space="preserve">Radny D. Nowiński </w:t>
      </w:r>
      <w:r>
        <w:rPr/>
        <w:t xml:space="preserve">stwierdził, że rzadko bo rzadko ale zgodzi się z radnym Ciesielskim. Faktycznie powinni spojrzeć na swój obraz. Po to są wspólne posiedzenia komisji, żeby coś przedyskutowali, wykrzyczeli. Są sytuacje że trzeba coś zmienić. Uważa osobiście, że przedyskutowali to na wspólnym posiedzeniu komisji. Teraz nieważne czy 4% czy nie. Wtedy były inne argumenty. Wnioskuje aby zostali przy tej kwocie. Siedzą 15 czy 20 minut i nic z tego nie wynika, mają trzy stawki, zaraz będzie czwarta i zastanawia się jaki będzie wniosek poddany  pod głosowanie. </w:t>
      </w:r>
    </w:p>
    <w:p>
      <w:pPr>
        <w:pStyle w:val="Normal"/>
        <w:jc w:val="both"/>
        <w:rPr/>
      </w:pPr>
      <w:r>
        <w:rPr>
          <w:b/>
          <w:bCs/>
        </w:rPr>
        <w:t xml:space="preserve">Burmistrz </w:t>
      </w:r>
      <w:r>
        <w:rPr/>
        <w:t xml:space="preserve">zwracając się do radnego Nowińskiego powiedział, przyjęli na wspólnym posiedzeniu uchwałę na temat przystanków autobusowych i raptem radny zgłosił wniosek i zostało to większością przyjęte i projekt uchwały został zdjęty z porządku obrad i jak  można mówić o powadze ? </w:t>
      </w:r>
    </w:p>
    <w:p>
      <w:pPr>
        <w:pStyle w:val="Normal"/>
        <w:jc w:val="both"/>
        <w:rPr/>
      </w:pPr>
      <w:r>
        <w:rPr>
          <w:b/>
          <w:bCs/>
        </w:rPr>
        <w:t xml:space="preserve">Radny D. Nowiński </w:t>
      </w:r>
      <w:r>
        <w:rPr/>
        <w:t>powiedział</w:t>
      </w:r>
      <w:r>
        <w:rPr>
          <w:b/>
          <w:bCs/>
        </w:rPr>
        <w:t xml:space="preserve">, </w:t>
      </w:r>
      <w:r>
        <w:rPr/>
        <w:t>że</w:t>
      </w:r>
      <w:r>
        <w:rPr>
          <w:b/>
          <w:bCs/>
        </w:rPr>
        <w:t xml:space="preserve"> </w:t>
      </w:r>
      <w:r>
        <w:rPr/>
        <w:t xml:space="preserve">Pan Burmistrz jest już tyle lat w samorządzie i niech się tak nie wypowiada, bo jedno z drugim nie ma żadnej analizy porównawczej. Mówią o różnych rzeczach ponieważ on do swojego wniosku przedstawił uzasadnienie. </w:t>
      </w:r>
    </w:p>
    <w:p>
      <w:pPr>
        <w:pStyle w:val="Normal"/>
        <w:jc w:val="both"/>
        <w:rPr/>
      </w:pPr>
      <w:r>
        <w:rPr>
          <w:b/>
          <w:bCs/>
        </w:rPr>
        <w:t xml:space="preserve">Burmistrz </w:t>
      </w:r>
      <w:r>
        <w:rPr/>
        <w:t xml:space="preserve">odpowiedział, iż mówi tylko o zmianie  decyzji. </w:t>
      </w:r>
    </w:p>
    <w:p>
      <w:pPr>
        <w:pStyle w:val="Normal"/>
        <w:jc w:val="both"/>
        <w:rPr/>
      </w:pPr>
      <w:r>
        <w:rPr>
          <w:b/>
          <w:bCs/>
        </w:rPr>
        <w:t xml:space="preserve">Przewodniczący Obrad </w:t>
      </w:r>
      <w:r>
        <w:rPr/>
        <w:t xml:space="preserve">powiedział, iż widać że mimo tylu lat pracy w samorządzie muszą się ciągle uczyć. Ma nadzieje że ta nauka nie pójdzie w las. Każda wypowiedź jest ważna. Jego zdaniem wypowiedzi mające określać w jakiś sposób nastroje społeczne są niepotrzebne. Mają w tej chwili trzy propozycje do głosowania. </w:t>
      </w:r>
    </w:p>
    <w:p>
      <w:pPr>
        <w:pStyle w:val="Normal"/>
        <w:jc w:val="both"/>
        <w:rPr/>
      </w:pPr>
      <w:r>
        <w:rPr>
          <w:b/>
          <w:bCs/>
        </w:rPr>
        <w:t xml:space="preserve">Radny H. Ogrodowski </w:t>
      </w:r>
      <w:r>
        <w:rPr/>
        <w:t>zwrócił się do Przewodniczącego Obrad powiedział, że w takim razie sesje są niepotrzebne, na komisji są jakieś tylko przymiarki, propozycje. Komisja jest komisją Wobec tego dzisiejsza sesja jest niepotrzebna bo wszystko ustalili na komisji, przecież to jest wielkie nieporozumienie. Dopiero na sesji zapadają decyzje, na komisji  są projekty uchwał, a dopiero na sesji powstają projekty. W każdej chwili na sesji można zaproponować jakieś zmiany. To co powiedział Przewodniczący jest bardzo rozsądne. Zaproponował głosowanie  nad stawką 49zł.</w:t>
      </w:r>
    </w:p>
    <w:p>
      <w:pPr>
        <w:pStyle w:val="Normal"/>
        <w:jc w:val="both"/>
        <w:rPr/>
      </w:pPr>
      <w:r>
        <w:rPr>
          <w:b/>
          <w:bCs/>
        </w:rPr>
        <w:t>Radny Ciesielski z</w:t>
      </w:r>
      <w:r>
        <w:rPr/>
        <w:t>apytał radnego Ogrodowskiego w jakim celu są wspólne posiedzenia komisji, skoro na sesji urządzają targowisko. Ta sama analogia.</w:t>
      </w:r>
    </w:p>
    <w:p>
      <w:pPr>
        <w:pStyle w:val="Normal"/>
        <w:jc w:val="both"/>
        <w:rPr/>
      </w:pPr>
      <w:r>
        <w:rPr>
          <w:b/>
          <w:bCs/>
        </w:rPr>
        <w:t xml:space="preserve">Przewodniczący Obrad </w:t>
      </w:r>
      <w:r>
        <w:rPr/>
        <w:t xml:space="preserve">stwierdził, że z reguły komisje odbywają się wcześniej. Każdy z radnych ma możliwość zmiany swojej decyzji i zgłaszania różnych wniosków na salach sesyjnych. </w:t>
      </w:r>
    </w:p>
    <w:p>
      <w:pPr>
        <w:pStyle w:val="Normal"/>
        <w:jc w:val="both"/>
        <w:rPr/>
      </w:pPr>
      <w:r>
        <w:rPr>
          <w:b/>
          <w:bCs/>
        </w:rPr>
        <w:t xml:space="preserve">Radny M. Dzimira </w:t>
      </w:r>
      <w:r>
        <w:rPr>
          <w:bCs/>
        </w:rPr>
        <w:t xml:space="preserve">powiedział, że są </w:t>
      </w:r>
      <w:r>
        <w:rPr/>
        <w:t>dwie stawki 47zł. i 50zł. i prosi o ich przeglosowanie.</w:t>
      </w:r>
    </w:p>
    <w:p>
      <w:pPr>
        <w:pStyle w:val="Normal"/>
        <w:jc w:val="both"/>
        <w:rPr/>
      </w:pPr>
      <w:r>
        <w:rPr>
          <w:b/>
        </w:rPr>
        <w:t xml:space="preserve">Przewodniczący Obrad </w:t>
      </w:r>
      <w:r>
        <w:rPr/>
        <w:t>stwierdził, że są trzy propozycje.</w:t>
      </w:r>
    </w:p>
    <w:p>
      <w:pPr>
        <w:pStyle w:val="Normal"/>
        <w:jc w:val="both"/>
        <w:rPr/>
      </w:pPr>
      <w:r>
        <w:rPr>
          <w:b/>
          <w:bCs/>
        </w:rPr>
        <w:t>Burmistrz p</w:t>
      </w:r>
      <w:r>
        <w:rPr/>
        <w:t xml:space="preserve">oprosił radnego T. Modzelewskiego o wycofanie swojej propozycji. </w:t>
      </w:r>
    </w:p>
    <w:p>
      <w:pPr>
        <w:pStyle w:val="Normal"/>
        <w:jc w:val="both"/>
        <w:rPr/>
      </w:pPr>
      <w:r>
        <w:rPr>
          <w:b/>
          <w:bCs/>
        </w:rPr>
        <w:t xml:space="preserve">Radny T. Modzelewski </w:t>
      </w:r>
      <w:r>
        <w:rPr/>
        <w:t xml:space="preserve">powiedział, że demokracja polega na dyskusji. Czy się komuś podoba, czy ona jest ostrzejsza czy nie, czy w tym miejscu czy nie, nie każdy musi w niej uczestniczyć. Demokracja bardzo mu się podoba i cieszy z różnych opinii, z różnych wniosków. Na nikogo nie będzie się obrażał, na nikogo nie będzie się odwracał jeśli przegra jego wniosek. Natomiast chcąc uniknąć sytuacji nieprzyjemnej wycofuje swój wniosek dotyczący kwoty 50zł. </w:t>
      </w:r>
    </w:p>
    <w:p>
      <w:pPr>
        <w:pStyle w:val="Normal"/>
        <w:jc w:val="both"/>
        <w:rPr/>
      </w:pPr>
      <w:r>
        <w:rPr>
          <w:b/>
          <w:bCs/>
        </w:rPr>
        <w:t xml:space="preserve">Przewodniczący Obrad </w:t>
      </w:r>
      <w:r>
        <w:rPr/>
        <w:t>poinformował, że mają zatem dwa wnioski do przegłosowania. Stawka zaproponowana przez niego 49zł, oraz stawka 47zł. Będą głosowali stawkę dalej idącą czyli 49zł. W głosowaniu jawnym przy 5 głosach „za”, 1 „wstrzymującym się” i 8 „przeciwnych” wniosek Przewodniczącego Obrad upadł. Następnie w głosowaniu jawnym 11 głosami „za”, przy 4 „wstrzymujących” Rada Miejska ustaliła wysokość ceny skupu żyta dla obliczenia  podatku rolnego na 2013r. na kwotę  47 zł. i podjęła</w:t>
      </w:r>
    </w:p>
    <w:p>
      <w:pPr>
        <w:pStyle w:val="Normal"/>
        <w:jc w:val="both"/>
        <w:rPr/>
      </w:pPr>
      <w:r>
        <w:rPr/>
      </w:r>
    </w:p>
    <w:p>
      <w:pPr>
        <w:pStyle w:val="Normal"/>
        <w:spacing w:lineRule="auto" w:line="360"/>
        <w:jc w:val="center"/>
        <w:rPr>
          <w:b/>
          <w:b/>
          <w:bCs/>
        </w:rPr>
      </w:pPr>
      <w:r>
        <w:rPr>
          <w:b/>
          <w:bCs/>
        </w:rPr>
        <w:t>Uchwałę Nr XXII/189/12</w:t>
      </w:r>
    </w:p>
    <w:p>
      <w:pPr>
        <w:pStyle w:val="Normal"/>
        <w:spacing w:lineRule="auto" w:line="360"/>
        <w:jc w:val="center"/>
        <w:rPr>
          <w:b/>
          <w:b/>
          <w:bCs/>
        </w:rPr>
      </w:pPr>
      <w:r>
        <w:rPr>
          <w:b/>
          <w:bCs/>
        </w:rPr>
        <w:t>w  sprawie obniżenia średniej ceny skupu 1q żyta jako podstawy do obliczenia podatku rolnego w Gminie Lidzbark</w:t>
      </w:r>
    </w:p>
    <w:p>
      <w:pPr>
        <w:pStyle w:val="Normal"/>
        <w:jc w:val="both"/>
        <w:rPr>
          <w:b/>
          <w:b/>
          <w:bCs/>
        </w:rPr>
      </w:pPr>
      <w:r>
        <w:rPr>
          <w:b/>
          <w:bCs/>
        </w:rPr>
      </w:r>
    </w:p>
    <w:p>
      <w:pPr>
        <w:pStyle w:val="Normal"/>
        <w:jc w:val="both"/>
        <w:rPr>
          <w:b/>
          <w:b/>
          <w:bCs/>
          <w:u w:val="single"/>
        </w:rPr>
      </w:pPr>
      <w:r>
        <w:rPr>
          <w:b/>
          <w:bCs/>
          <w:u w:val="single"/>
        </w:rPr>
        <w:t>Ad. pkt.14f</w:t>
      </w:r>
    </w:p>
    <w:p>
      <w:pPr>
        <w:pStyle w:val="Normal"/>
        <w:jc w:val="both"/>
        <w:rPr>
          <w:b/>
          <w:b/>
          <w:bCs/>
          <w:u w:val="single"/>
        </w:rPr>
      </w:pPr>
      <w:r>
        <w:rPr>
          <w:b/>
          <w:bCs/>
          <w:u w:val="single"/>
        </w:rPr>
      </w:r>
    </w:p>
    <w:p>
      <w:pPr>
        <w:pStyle w:val="Normal"/>
        <w:jc w:val="both"/>
        <w:rPr/>
      </w:pPr>
      <w:r>
        <w:rPr>
          <w:b/>
          <w:bCs/>
        </w:rPr>
        <w:t xml:space="preserve">Przewodniczący Obrad </w:t>
      </w:r>
      <w:r>
        <w:rPr/>
        <w:t>odczytał projekt uchwały w sprawie w sprawie upoważnienia Burmistrza Lidzbarka do złożenia wniosku o dofinansowanie przedsięwzięcia o nazwie „Termomodernizacja budynków użyteczności publicznej w gminie Lidzbark” ze środków Narodowego Funduszu Ochrony Środowiska i Gospodarki Wodnej w ramach ogłoszonego V Konkursu Programu priorytetowego pt.„System Zielonych Inwestycji (GIS-Green Inwestment Scheme)Część 1) Zarządzanie energią w budynkach użyteczności publicznej.</w:t>
      </w:r>
    </w:p>
    <w:p>
      <w:pPr>
        <w:pStyle w:val="Normal"/>
        <w:jc w:val="both"/>
        <w:rPr/>
      </w:pPr>
      <w:r>
        <w:rPr/>
        <w:t>Przypomniał, że na wspólnym posiedzeniu komisji rozmawiali o zmianie kwoty, która w paragrafie 2 została podana błędnie i paragraf 2 brzmi „W przypadku przyznania dotacji pożyczki ustala się że maksymalna kwota długoterminowej pożyczki nie może przekroczyć 1 768 840zł.</w:t>
      </w:r>
    </w:p>
    <w:p>
      <w:pPr>
        <w:pStyle w:val="Normal"/>
        <w:jc w:val="both"/>
        <w:rPr/>
      </w:pPr>
      <w:r>
        <w:rPr>
          <w:b/>
          <w:bCs/>
        </w:rPr>
        <w:t xml:space="preserve">Skarbnik </w:t>
      </w:r>
      <w:r>
        <w:rPr/>
        <w:t xml:space="preserve">sprostowała, że tego na komisji nie mówili, to wynikło po komisji. Na komisji była podawana kwota 1 763 500, tak jak to było we wcześniejszym projekcie. Z ustaleń Pana Poniewskiego z Narodowym Funduszem wyniknęła ta kwota, którą uznano za kwotę  kwalifikowaną do tej pożyczki. Zmienia się ta kwota do 1 768 840. </w:t>
      </w:r>
    </w:p>
    <w:p>
      <w:pPr>
        <w:pStyle w:val="Normal"/>
        <w:jc w:val="both"/>
        <w:rPr/>
      </w:pPr>
      <w:r>
        <w:rPr>
          <w:b/>
          <w:bCs/>
        </w:rPr>
        <w:t xml:space="preserve">Przewodniczący Obrad </w:t>
      </w:r>
      <w:r>
        <w:rPr/>
        <w:t xml:space="preserve">podziękował pani Skarbnik. Uwag do projektu uchwały nie zgłoszono. W głosowaniu jawnym jednogłośnie Rada Miejska  podjęła </w:t>
      </w:r>
    </w:p>
    <w:p>
      <w:pPr>
        <w:pStyle w:val="Normal"/>
        <w:jc w:val="both"/>
        <w:rPr/>
      </w:pPr>
      <w:r>
        <w:rPr/>
      </w:r>
    </w:p>
    <w:p>
      <w:pPr>
        <w:pStyle w:val="Normal"/>
        <w:jc w:val="center"/>
        <w:rPr>
          <w:b/>
          <w:b/>
          <w:bCs/>
        </w:rPr>
      </w:pPr>
      <w:r>
        <w:rPr>
          <w:b/>
          <w:bCs/>
        </w:rPr>
        <w:t>Uchwałę Nr XXII/191/12</w:t>
      </w:r>
    </w:p>
    <w:p>
      <w:pPr>
        <w:pStyle w:val="Normal"/>
        <w:jc w:val="center"/>
        <w:rPr>
          <w:b/>
          <w:b/>
          <w:bCs/>
        </w:rPr>
      </w:pPr>
      <w:r>
        <w:rPr>
          <w:b/>
          <w:bCs/>
        </w:rPr>
      </w:r>
    </w:p>
    <w:p>
      <w:pPr>
        <w:pStyle w:val="Normal"/>
        <w:spacing w:lineRule="auto" w:line="360"/>
        <w:jc w:val="center"/>
        <w:rPr/>
      </w:pPr>
      <w:r>
        <w:rPr>
          <w:b/>
          <w:bCs/>
        </w:rPr>
        <w:t>w sprawie upoważnienia Burmistrza Lidzbarka do złożenia wniosku o dofinansowanie przedsięwzięcia o nazwie „Termomodernizacja budynków użyteczności publicznej w gminie Lidzbark” ze środków Narodowego Funduszu Ochrony Środowiska i Gospodarki Wodnej w ramach ogłoszonego V Konkursu Programu priorytetowego pt.„System Zielonych Inwestycji (GIS-Green Inwestment Scheme)Część 1) Zarządzanie energią w budynkach użyteczności publicznej</w:t>
      </w:r>
    </w:p>
    <w:p>
      <w:pPr>
        <w:pStyle w:val="Normal"/>
        <w:spacing w:lineRule="auto" w:line="360"/>
        <w:rPr>
          <w:b/>
          <w:b/>
          <w:bCs/>
        </w:rPr>
      </w:pPr>
      <w:r>
        <w:rPr>
          <w:b/>
          <w:bCs/>
        </w:rPr>
      </w:r>
    </w:p>
    <w:p>
      <w:pPr>
        <w:pStyle w:val="Normal"/>
        <w:spacing w:lineRule="auto" w:line="360"/>
        <w:rPr>
          <w:b/>
          <w:b/>
          <w:bCs/>
          <w:u w:val="single"/>
        </w:rPr>
      </w:pPr>
      <w:r>
        <w:rPr>
          <w:b/>
          <w:bCs/>
          <w:u w:val="single"/>
        </w:rPr>
        <w:t>Ad.pkt.14g</w:t>
      </w:r>
    </w:p>
    <w:p>
      <w:pPr>
        <w:pStyle w:val="Normal"/>
        <w:jc w:val="both"/>
        <w:rPr/>
      </w:pPr>
      <w:r>
        <w:rPr>
          <w:b/>
          <w:bCs/>
        </w:rPr>
        <w:t xml:space="preserve">Przewodniczący Obrad </w:t>
      </w:r>
      <w:r>
        <w:rPr/>
        <w:t>odczytał projekt uchwały w sprawie nieodpłatnego przejęcia na własność Gminy Lidzbark niezabudowanych nieruchomości położonych w obrębie Wąpiersk, gmina Lidzbark. Uwag nie zgłoszono. W głosowaniu jawnym jednogłośnie Rada  Miejska podjęła</w:t>
      </w:r>
    </w:p>
    <w:p>
      <w:pPr>
        <w:pStyle w:val="Normal"/>
        <w:jc w:val="both"/>
        <w:rPr/>
      </w:pPr>
      <w:r>
        <w:rPr/>
      </w:r>
    </w:p>
    <w:p>
      <w:pPr>
        <w:pStyle w:val="Normal"/>
        <w:spacing w:lineRule="auto" w:line="360"/>
        <w:jc w:val="center"/>
        <w:rPr>
          <w:b/>
          <w:b/>
          <w:bCs/>
        </w:rPr>
      </w:pPr>
      <w:r>
        <w:rPr>
          <w:b/>
          <w:bCs/>
        </w:rPr>
        <w:t>Uchwałę Nr  XXII/192/12</w:t>
      </w:r>
    </w:p>
    <w:p>
      <w:pPr>
        <w:pStyle w:val="Normal"/>
        <w:spacing w:lineRule="auto" w:line="360"/>
        <w:jc w:val="center"/>
        <w:rPr/>
      </w:pPr>
      <w:r>
        <w:rPr>
          <w:b/>
          <w:bCs/>
        </w:rPr>
        <w:t>w sprawie nieodpłatnego przejęcia na własność Gminy Lidzbark niezabudowanych nieruchomości położonych w obrębie Wąpiersk, gmina Lidzbark</w:t>
      </w:r>
    </w:p>
    <w:p>
      <w:pPr>
        <w:pStyle w:val="Normal"/>
        <w:spacing w:lineRule="auto" w:line="360"/>
        <w:rPr>
          <w:b/>
          <w:b/>
          <w:bCs/>
        </w:rPr>
      </w:pPr>
      <w:r>
        <w:rPr>
          <w:b/>
          <w:bCs/>
        </w:rPr>
      </w:r>
    </w:p>
    <w:p>
      <w:pPr>
        <w:pStyle w:val="Normal"/>
        <w:spacing w:lineRule="auto" w:line="360"/>
        <w:jc w:val="both"/>
        <w:rPr>
          <w:b/>
          <w:b/>
          <w:bCs/>
          <w:u w:val="single"/>
        </w:rPr>
      </w:pPr>
      <w:r>
        <w:rPr>
          <w:b/>
          <w:bCs/>
          <w:u w:val="single"/>
        </w:rPr>
        <w:t>Ad.pkt.14h</w:t>
      </w:r>
    </w:p>
    <w:p>
      <w:pPr>
        <w:pStyle w:val="Normal"/>
        <w:jc w:val="both"/>
        <w:rPr/>
      </w:pPr>
      <w:r>
        <w:rPr>
          <w:b/>
          <w:bCs/>
        </w:rPr>
        <w:t xml:space="preserve">Przewodniczący Obrad </w:t>
      </w:r>
      <w:r>
        <w:rPr/>
        <w:t>odczytał projekt uchwały w sprawie nieodpłatnego przejęcia na własność Gminy Lidzbark nieruchomości niezabudowanych położonych, w obrębie Kiełpiny, gmina Lidzbark. Uwag nie zgłoszono. W głosowaniu jawnym jednogłośnie  Rada  Miejska podjęła</w:t>
      </w:r>
    </w:p>
    <w:p>
      <w:pPr>
        <w:pStyle w:val="Normal"/>
        <w:jc w:val="both"/>
        <w:rPr/>
      </w:pPr>
      <w:r>
        <w:rPr/>
      </w:r>
    </w:p>
    <w:p>
      <w:pPr>
        <w:pStyle w:val="Normal"/>
        <w:spacing w:lineRule="auto" w:line="360"/>
        <w:jc w:val="center"/>
        <w:rPr/>
      </w:pPr>
      <w:r>
        <w:rPr>
          <w:b/>
          <w:bCs/>
        </w:rPr>
        <w:t>Uchwałę Nr  XXII/193/12</w:t>
      </w:r>
    </w:p>
    <w:p>
      <w:pPr>
        <w:pStyle w:val="Normal"/>
        <w:spacing w:lineRule="auto" w:line="360"/>
        <w:jc w:val="center"/>
        <w:rPr/>
      </w:pPr>
      <w:r>
        <w:rPr>
          <w:b/>
          <w:bCs/>
        </w:rPr>
        <w:t>w sprawie nieodpłatnego przejęcia na własność Gminy Lidzbark nieruchomości niezabudowanych położonych, w obrębie Kiełpiny, gmina Lidzbark</w:t>
      </w:r>
    </w:p>
    <w:p>
      <w:pPr>
        <w:pStyle w:val="Normal"/>
        <w:spacing w:lineRule="auto" w:line="360"/>
        <w:rPr>
          <w:b/>
          <w:b/>
          <w:bCs/>
          <w:u w:val="single"/>
        </w:rPr>
      </w:pPr>
      <w:r>
        <w:rPr>
          <w:b/>
          <w:bCs/>
          <w:u w:val="single"/>
        </w:rPr>
        <w:t>Ad.pkt.14i</w:t>
      </w:r>
    </w:p>
    <w:p>
      <w:pPr>
        <w:pStyle w:val="Normal"/>
        <w:jc w:val="both"/>
        <w:rPr/>
      </w:pPr>
      <w:r>
        <w:rPr>
          <w:b/>
          <w:bCs/>
        </w:rPr>
        <w:t xml:space="preserve">Przewodniczący Obrad </w:t>
      </w:r>
      <w:r>
        <w:rPr/>
        <w:t>odczytał projekt uchwały w sprawie nieodpłatnego przejęcia na własność Gminy Lidzbark nieruchomości niezabudowanych położonych w obrębie Słup, gmina Lidzbark. Uwag nie zgłoszono. W głosowaniu jawnym jednogłośnie  Rada Miejska podjęła</w:t>
      </w:r>
    </w:p>
    <w:p>
      <w:pPr>
        <w:pStyle w:val="Normal"/>
        <w:jc w:val="both"/>
        <w:rPr/>
      </w:pPr>
      <w:r>
        <w:rPr/>
      </w:r>
    </w:p>
    <w:p>
      <w:pPr>
        <w:pStyle w:val="Normal"/>
        <w:spacing w:lineRule="auto" w:line="360"/>
        <w:jc w:val="center"/>
        <w:rPr/>
      </w:pPr>
      <w:r>
        <w:rPr>
          <w:b/>
          <w:bCs/>
        </w:rPr>
        <w:t>Uchwałę Nr  XXII/194/12</w:t>
      </w:r>
    </w:p>
    <w:p>
      <w:pPr>
        <w:pStyle w:val="Normal"/>
        <w:spacing w:lineRule="auto" w:line="360"/>
        <w:jc w:val="center"/>
        <w:rPr>
          <w:b/>
          <w:b/>
          <w:bCs/>
        </w:rPr>
      </w:pPr>
      <w:r>
        <w:rPr>
          <w:b/>
          <w:bCs/>
        </w:rPr>
        <w:t>w sprawie nieodpłatnego przejęcia na własność Gminy Lidzbark nieruchomości niezabudowanych położonych w obrębie Słup, gmina Lidzbark</w:t>
      </w:r>
    </w:p>
    <w:p>
      <w:pPr>
        <w:pStyle w:val="Normal"/>
        <w:spacing w:lineRule="auto" w:line="360"/>
        <w:jc w:val="center"/>
        <w:rPr>
          <w:b/>
          <w:b/>
          <w:bCs/>
        </w:rPr>
      </w:pPr>
      <w:r>
        <w:rPr>
          <w:b/>
          <w:bCs/>
        </w:rPr>
      </w:r>
    </w:p>
    <w:p>
      <w:pPr>
        <w:pStyle w:val="Normal"/>
        <w:spacing w:lineRule="auto" w:line="360"/>
        <w:jc w:val="both"/>
        <w:rPr>
          <w:b/>
          <w:b/>
          <w:bCs/>
          <w:u w:val="single"/>
        </w:rPr>
      </w:pPr>
      <w:r>
        <w:rPr>
          <w:b/>
          <w:bCs/>
          <w:u w:val="single"/>
        </w:rPr>
        <w:t>Ad.pkt.14j</w:t>
      </w:r>
    </w:p>
    <w:p>
      <w:pPr>
        <w:pStyle w:val="Normal"/>
        <w:jc w:val="both"/>
        <w:rPr/>
      </w:pPr>
      <w:r>
        <w:rPr>
          <w:b/>
          <w:bCs/>
        </w:rPr>
        <w:t xml:space="preserve">Przewodniczący Obrad </w:t>
      </w:r>
      <w:r>
        <w:rPr/>
        <w:t>odczytał projekt uchwały w sprawie uchwalenia rocznego programu współpracy Gminy Lidzbark z organizacjami pozarządowymi w 2013 r. Uwag nie zgłoszono. W głosowaniu jawnym jednogłośnie  Rada  Miejska podjęła</w:t>
      </w:r>
    </w:p>
    <w:p>
      <w:pPr>
        <w:pStyle w:val="Normal"/>
        <w:jc w:val="both"/>
        <w:rPr/>
      </w:pPr>
      <w:r>
        <w:rPr/>
      </w:r>
    </w:p>
    <w:p>
      <w:pPr>
        <w:pStyle w:val="Normal"/>
        <w:spacing w:lineRule="auto" w:line="360"/>
        <w:jc w:val="center"/>
        <w:rPr/>
      </w:pPr>
      <w:r>
        <w:rPr>
          <w:b/>
          <w:bCs/>
        </w:rPr>
        <w:t>Uchwałę Nr  XXII/195/12</w:t>
      </w:r>
    </w:p>
    <w:p>
      <w:pPr>
        <w:pStyle w:val="Normal"/>
        <w:spacing w:lineRule="auto" w:line="360"/>
        <w:jc w:val="center"/>
        <w:rPr/>
      </w:pPr>
      <w:r>
        <w:rPr>
          <w:b/>
          <w:bCs/>
        </w:rPr>
        <w:t>w sprawie uchwalenia rocznego programu współpracy Gminy Lidzbark z organizacjami pozarządowymi w 2013 r.</w:t>
      </w:r>
    </w:p>
    <w:p>
      <w:pPr>
        <w:pStyle w:val="Normal"/>
        <w:spacing w:lineRule="auto" w:line="360"/>
        <w:jc w:val="both"/>
        <w:rPr>
          <w:b/>
          <w:b/>
          <w:bCs/>
          <w:u w:val="single"/>
        </w:rPr>
      </w:pPr>
      <w:r>
        <w:rPr>
          <w:b/>
          <w:bCs/>
          <w:u w:val="single"/>
        </w:rPr>
        <w:t>Ad.pkt.14k</w:t>
      </w:r>
    </w:p>
    <w:p>
      <w:pPr>
        <w:pStyle w:val="Normal"/>
        <w:jc w:val="both"/>
        <w:rPr/>
      </w:pPr>
      <w:r>
        <w:rPr>
          <w:b/>
          <w:bCs/>
        </w:rPr>
        <w:t xml:space="preserve">Przewodniczący Obrad </w:t>
      </w:r>
      <w:r>
        <w:rPr/>
        <w:t>odczytał projekt uchwały w sprawie sprzedaży nieruchomości gruntowej zabudowanej na podstawie art.231 §2 kodeksu cywilnego. Uwag nie zgłoszono. W głosowaniu jawnym jednogłośnie  Rada  Miejska podjęła</w:t>
      </w:r>
    </w:p>
    <w:p>
      <w:pPr>
        <w:pStyle w:val="Normal"/>
        <w:jc w:val="both"/>
        <w:rPr/>
      </w:pPr>
      <w:r>
        <w:rPr/>
      </w:r>
    </w:p>
    <w:p>
      <w:pPr>
        <w:pStyle w:val="Normal"/>
        <w:spacing w:lineRule="auto" w:line="360"/>
        <w:jc w:val="center"/>
        <w:rPr/>
      </w:pPr>
      <w:r>
        <w:rPr>
          <w:b/>
          <w:bCs/>
        </w:rPr>
        <w:t>Uchwałę Nr  XXII/196/12</w:t>
      </w:r>
    </w:p>
    <w:p>
      <w:pPr>
        <w:pStyle w:val="Normal"/>
        <w:spacing w:lineRule="auto" w:line="360"/>
        <w:jc w:val="center"/>
        <w:rPr>
          <w:b/>
          <w:b/>
          <w:bCs/>
        </w:rPr>
      </w:pPr>
      <w:r>
        <w:rPr>
          <w:b/>
          <w:bCs/>
        </w:rPr>
        <w:t>w sprawie sprzedaży nieruchomości gruntowej zabudowanej na podstawie art.231 §2 kodeksu cywilnego</w:t>
      </w:r>
    </w:p>
    <w:p>
      <w:pPr>
        <w:pStyle w:val="Normal"/>
        <w:spacing w:lineRule="auto" w:line="360"/>
        <w:jc w:val="both"/>
        <w:rPr>
          <w:b/>
          <w:b/>
          <w:bCs/>
          <w:u w:val="single"/>
        </w:rPr>
      </w:pPr>
      <w:r>
        <w:rPr>
          <w:b/>
          <w:bCs/>
          <w:u w:val="single"/>
        </w:rPr>
        <w:t>Ad.pkt.14l</w:t>
      </w:r>
    </w:p>
    <w:p>
      <w:pPr>
        <w:pStyle w:val="Normal"/>
        <w:spacing w:lineRule="auto" w:line="360"/>
        <w:jc w:val="both"/>
        <w:rPr>
          <w:b/>
          <w:b/>
          <w:bCs/>
          <w:u w:val="single"/>
        </w:rPr>
      </w:pPr>
      <w:r>
        <w:rPr>
          <w:b/>
          <w:bCs/>
          <w:u w:val="single"/>
        </w:rPr>
      </w:r>
    </w:p>
    <w:p>
      <w:pPr>
        <w:pStyle w:val="Normal"/>
        <w:jc w:val="both"/>
        <w:rPr/>
      </w:pPr>
      <w:r>
        <w:rPr>
          <w:b/>
          <w:bCs/>
        </w:rPr>
        <w:t xml:space="preserve">Przewodniczący Obrad </w:t>
      </w:r>
      <w:r>
        <w:rPr/>
        <w:t xml:space="preserve"> odczytał projekt uchwały w sprawie zniesienia statusu pomnika przyrody. Uwag nie zgłoszono. W głosowaniu jawnym jednogłośnie  Rada  Miejska podjęła</w:t>
      </w:r>
    </w:p>
    <w:p>
      <w:pPr>
        <w:pStyle w:val="Normal"/>
        <w:jc w:val="both"/>
        <w:rPr/>
      </w:pPr>
      <w:r>
        <w:rPr/>
      </w:r>
    </w:p>
    <w:p>
      <w:pPr>
        <w:pStyle w:val="Normal"/>
        <w:spacing w:lineRule="auto" w:line="360"/>
        <w:jc w:val="center"/>
        <w:rPr/>
      </w:pPr>
      <w:r>
        <w:rPr>
          <w:b/>
          <w:bCs/>
        </w:rPr>
        <w:t>Uchwałę Nr  XXII/197/12</w:t>
      </w:r>
    </w:p>
    <w:p>
      <w:pPr>
        <w:pStyle w:val="Normal"/>
        <w:spacing w:lineRule="auto" w:line="360"/>
        <w:jc w:val="center"/>
        <w:rPr>
          <w:b/>
          <w:b/>
          <w:bCs/>
        </w:rPr>
      </w:pPr>
      <w:r>
        <w:rPr>
          <w:b/>
          <w:bCs/>
        </w:rPr>
        <w:t>w sprawie zniesienia statusu pomnika przyrody</w:t>
      </w:r>
    </w:p>
    <w:p>
      <w:pPr>
        <w:pStyle w:val="Normal"/>
        <w:spacing w:lineRule="auto" w:line="360"/>
        <w:rPr>
          <w:b/>
          <w:b/>
          <w:bCs/>
        </w:rPr>
      </w:pPr>
      <w:r>
        <w:rPr>
          <w:b/>
          <w:bCs/>
        </w:rPr>
      </w:r>
    </w:p>
    <w:p>
      <w:pPr>
        <w:pStyle w:val="Normal"/>
        <w:spacing w:lineRule="auto" w:line="360"/>
        <w:rPr>
          <w:b/>
          <w:b/>
          <w:bCs/>
          <w:u w:val="single"/>
        </w:rPr>
      </w:pPr>
      <w:r>
        <w:rPr>
          <w:b/>
          <w:bCs/>
          <w:u w:val="single"/>
        </w:rPr>
        <w:t>Ad.pkt.14m</w:t>
      </w:r>
    </w:p>
    <w:p>
      <w:pPr>
        <w:pStyle w:val="Normal"/>
        <w:spacing w:lineRule="auto" w:line="360"/>
        <w:jc w:val="both"/>
        <w:rPr/>
      </w:pPr>
      <w:r>
        <w:rPr>
          <w:b/>
          <w:bCs/>
        </w:rPr>
        <w:t xml:space="preserve">Przewodniczący Obrad </w:t>
      </w:r>
      <w:r>
        <w:rPr/>
        <w:t>odczytał projekt uchwały w sprawie opłaty od posiadania psów.</w:t>
      </w:r>
    </w:p>
    <w:p>
      <w:pPr>
        <w:pStyle w:val="Normal"/>
        <w:jc w:val="both"/>
        <w:rPr/>
      </w:pPr>
      <w:r>
        <w:rPr>
          <w:b/>
          <w:bCs/>
        </w:rPr>
        <w:t xml:space="preserve">Radny Paweł Mostowicz </w:t>
      </w:r>
      <w:r>
        <w:rPr/>
        <w:t xml:space="preserve">powiedział, iż w związku z tym, że przed chwilą zarzucono mu mówienie nieprawdy ma do tej uchwały zdanie komentarza. Proponowana ustawowa stawka była 115zł, propozycja, którą wspólnie wypracowali na posiedzeniu komisji jest 30zł więc jest to jak to powiedział pan Modzelewski nie o 25zł jak dla rolnika, tylko o 85zł jeśli dobrze liczy. Stawka ta dotyka głównie mieszkańców miast, mieszkańcy wsi są właściwie wszyscy zwolnieni z tego podatku. </w:t>
      </w:r>
    </w:p>
    <w:p>
      <w:pPr>
        <w:pStyle w:val="Normal"/>
        <w:jc w:val="both"/>
        <w:rPr/>
      </w:pPr>
      <w:r>
        <w:rPr>
          <w:b/>
          <w:bCs/>
        </w:rPr>
        <w:t xml:space="preserve">Przewodniczący Obrad </w:t>
      </w:r>
      <w:r>
        <w:rPr/>
        <w:t xml:space="preserve">powiedział, że można to oczywiście skomentować w ten sposób, że to jest gra słów, bo jeśli się wczytamy w treść obydwu uchwał to w tamtej mówimy o obniżce a tu mówimy o opłacie i w związku z czym będzie pan łaskawy zwrócić uwagę na literówkę. </w:t>
      </w:r>
    </w:p>
    <w:p>
      <w:pPr>
        <w:pStyle w:val="Normal"/>
        <w:jc w:val="both"/>
        <w:rPr/>
      </w:pPr>
      <w:r>
        <w:rPr>
          <w:b/>
          <w:bCs/>
        </w:rPr>
        <w:t xml:space="preserve">Radny R. Kordalski </w:t>
      </w:r>
      <w:r>
        <w:rPr/>
        <w:t>zwracając się do Przewodniczącego Obrad spytał, czy jeżeli nosi się z zamiarem kupienia w czerwcu pieska ( bo już jest mały, ale ma się odchować), to czy musi przedstawić umowę kupna, żeby wnieść opłatę. Mówi w imieniu mieszkańców całej gminy.</w:t>
      </w:r>
    </w:p>
    <w:p>
      <w:pPr>
        <w:pStyle w:val="Normal"/>
        <w:jc w:val="both"/>
        <w:rPr/>
      </w:pPr>
      <w:r>
        <w:rPr>
          <w:b/>
          <w:bCs/>
        </w:rPr>
        <w:t xml:space="preserve">Przewodniczący Obrad </w:t>
      </w:r>
      <w:r>
        <w:rPr/>
        <w:t xml:space="preserve">spytał radnego dlaczego zwraca się do niego z tym pytaniem skoro  wyraźnie w treści uchwały odczytywał w poszczególnych paragrafach i ustępach, kto jest odpowiedzialny za pobór inkasa również na wsiach. Będzie radny uprzejmy zwrócić uwagę, że w tym punkcie dotyczącym pobierania stawki uchwała bardzo wyraźnie mówi kto, kiedy i dlaczego. O szczegóły prosi zapytać osoby, które mają na co dzień z tym do czynienia. </w:t>
      </w:r>
    </w:p>
    <w:p>
      <w:pPr>
        <w:pStyle w:val="Normal"/>
        <w:jc w:val="both"/>
        <w:rPr/>
      </w:pPr>
      <w:r>
        <w:rPr>
          <w:b/>
          <w:bCs/>
        </w:rPr>
        <w:t xml:space="preserve">Radny R. Kordalski </w:t>
      </w:r>
      <w:r>
        <w:rPr/>
        <w:t>spytał, czy jeśli na przykład pies skończy życie pod koniec kwietnia, to  ma do sołtysa zanieść akt zgonu od weterynarza?</w:t>
      </w:r>
    </w:p>
    <w:p>
      <w:pPr>
        <w:pStyle w:val="Normal"/>
        <w:jc w:val="both"/>
        <w:rPr/>
      </w:pPr>
      <w:r>
        <w:rPr>
          <w:b/>
          <w:bCs/>
        </w:rPr>
        <w:t xml:space="preserve">Przewodniczący Obrad </w:t>
      </w:r>
      <w:r>
        <w:rPr/>
        <w:t xml:space="preserve">stwierdził, że są to rzeczywiście cenne i potrzebne pytania, ale będzie radny uprzejmy wyjaśnić to z innymi osobami, które się tym podatkiem zajmują. Myśli, że najważniejszym jest to, żeby zgłosić psa. Nie sądzi aby była większa trudność kiedy pies zdechnie czy zaginie, aby go z rejestru wymazać, wypisać i podatku nie płacić i o to chyba chodzi. </w:t>
      </w:r>
    </w:p>
    <w:p>
      <w:pPr>
        <w:pStyle w:val="Normal"/>
        <w:jc w:val="both"/>
        <w:rPr/>
      </w:pPr>
      <w:r>
        <w:rPr>
          <w:b/>
          <w:bCs/>
        </w:rPr>
        <w:t xml:space="preserve">Radny T. Modzelewski </w:t>
      </w:r>
      <w:r>
        <w:rPr/>
        <w:t xml:space="preserve">zwracając się do radnego P. Mostowicza stwierdził, iż bardzo lubi polemikę z nim, ale nie tak jego słowa brzmiały. Jego słowa odnoszą się również do opłaty za posiadanie psa. Nie wie czy radni pamiętają jak mówił o Działdowie, że stawka wśród posiadaczy psów mieszkających w blokach wynosi 55zł, od pozostałych 35zł. Nikt tej propozycji nie podchwycił. </w:t>
      </w:r>
    </w:p>
    <w:p>
      <w:pPr>
        <w:pStyle w:val="Normal"/>
        <w:jc w:val="both"/>
        <w:rPr/>
      </w:pPr>
      <w:r>
        <w:rPr>
          <w:b/>
          <w:bCs/>
        </w:rPr>
        <w:t xml:space="preserve">Radny D. Nowiński </w:t>
      </w:r>
      <w:r>
        <w:rPr/>
        <w:t>spytał, co z opłatami za psa przez osoby, które mieszkają na wsi a nie są rolnikami ?</w:t>
      </w:r>
    </w:p>
    <w:p>
      <w:pPr>
        <w:pStyle w:val="Normal"/>
        <w:jc w:val="both"/>
        <w:rPr/>
      </w:pPr>
      <w:r>
        <w:rPr>
          <w:b/>
          <w:bCs/>
        </w:rPr>
        <w:t xml:space="preserve">Skarbnik </w:t>
      </w:r>
      <w:r>
        <w:rPr/>
        <w:t>odpowiedziała, że muszą płacić. Natomiast rolnicy muszą posiadać powyżej 1 hektara.</w:t>
      </w:r>
    </w:p>
    <w:p>
      <w:pPr>
        <w:pStyle w:val="Normal"/>
        <w:jc w:val="both"/>
        <w:rPr/>
      </w:pPr>
      <w:r>
        <w:rPr>
          <w:b/>
          <w:bCs/>
        </w:rPr>
        <w:t xml:space="preserve">Przewodniczący Obrad </w:t>
      </w:r>
      <w:r>
        <w:rPr/>
        <w:t xml:space="preserve">stwierdził, że wszystkie inne wątpliwości już w tej chwili po pytaniu radnego Nowińskiego zostały wyjaśnione i rozwiane. Więc wszyscy radni z pełną świadomością będą wiedzieli jak głosować. Następnie w głosowaniu jawnym 14 głosami „za” przy 1 „przeciwnym” Rada Miejska podjęła </w:t>
      </w:r>
    </w:p>
    <w:p>
      <w:pPr>
        <w:pStyle w:val="Normal"/>
        <w:jc w:val="both"/>
        <w:rPr/>
      </w:pPr>
      <w:r>
        <w:rPr/>
      </w:r>
    </w:p>
    <w:p>
      <w:pPr>
        <w:pStyle w:val="Normal"/>
        <w:spacing w:lineRule="auto" w:line="360"/>
        <w:jc w:val="center"/>
        <w:rPr>
          <w:b/>
          <w:b/>
          <w:bCs/>
        </w:rPr>
      </w:pPr>
      <w:r>
        <w:rPr>
          <w:b/>
          <w:bCs/>
        </w:rPr>
        <w:t>Uchwałę Nr XXII/198/12</w:t>
      </w:r>
    </w:p>
    <w:p>
      <w:pPr>
        <w:pStyle w:val="Normal"/>
        <w:spacing w:lineRule="auto" w:line="360"/>
        <w:jc w:val="center"/>
        <w:rPr>
          <w:b/>
          <w:b/>
          <w:bCs/>
        </w:rPr>
      </w:pPr>
      <w:r>
        <w:rPr>
          <w:b/>
          <w:bCs/>
        </w:rPr>
        <w:t>w sprawie opłaty od posiadania psów</w:t>
      </w:r>
    </w:p>
    <w:p>
      <w:pPr>
        <w:pStyle w:val="Normal"/>
        <w:spacing w:lineRule="auto" w:line="360"/>
        <w:rPr>
          <w:b/>
          <w:b/>
          <w:bCs/>
          <w:u w:val="single"/>
        </w:rPr>
      </w:pPr>
      <w:r>
        <w:rPr>
          <w:b/>
          <w:bCs/>
          <w:u w:val="single"/>
        </w:rPr>
        <w:t>Ad.pkt.14n</w:t>
      </w:r>
    </w:p>
    <w:p>
      <w:pPr>
        <w:pStyle w:val="Normal"/>
        <w:spacing w:lineRule="auto" w:line="360"/>
        <w:rPr>
          <w:b/>
          <w:b/>
          <w:bCs/>
          <w:u w:val="single"/>
        </w:rPr>
      </w:pPr>
      <w:r>
        <w:rPr>
          <w:b/>
          <w:bCs/>
          <w:u w:val="single"/>
        </w:rPr>
      </w:r>
    </w:p>
    <w:p>
      <w:pPr>
        <w:pStyle w:val="Normal"/>
        <w:jc w:val="both"/>
        <w:rPr/>
      </w:pPr>
      <w:r>
        <w:rPr>
          <w:b/>
          <w:bCs/>
        </w:rPr>
        <w:t xml:space="preserve">Przewodniczący Obrad </w:t>
      </w:r>
      <w:r>
        <w:rPr/>
        <w:t xml:space="preserve">odczytał projekt uchwały w sprawie zarządzenia wyborów sołtysa  Sołectwa Tarczyny. </w:t>
      </w:r>
    </w:p>
    <w:p>
      <w:pPr>
        <w:pStyle w:val="Normal"/>
        <w:jc w:val="both"/>
        <w:rPr/>
      </w:pPr>
      <w:r>
        <w:rPr>
          <w:b/>
          <w:bCs/>
        </w:rPr>
        <w:t xml:space="preserve">Radny T. Kosman </w:t>
      </w:r>
      <w:r>
        <w:rPr/>
        <w:t xml:space="preserve">spytał, czy nie  należy określić godziny wyborów? </w:t>
      </w:r>
    </w:p>
    <w:p>
      <w:pPr>
        <w:pStyle w:val="Normal"/>
        <w:jc w:val="both"/>
        <w:rPr/>
      </w:pPr>
      <w:r>
        <w:rPr>
          <w:b/>
          <w:bCs/>
        </w:rPr>
        <w:t xml:space="preserve">Przewodniczący Obrad </w:t>
      </w:r>
      <w:r>
        <w:rPr/>
        <w:t>wyjaśnił, że godzina będzie podana w ogłoszeniu o wyborach.</w:t>
      </w:r>
    </w:p>
    <w:p>
      <w:pPr>
        <w:pStyle w:val="Normal"/>
        <w:jc w:val="both"/>
        <w:rPr/>
      </w:pPr>
      <w:r>
        <w:rPr/>
        <w:t>Więcej uwag nie wniesiono. W głosowaniu jawnym jednogłośnie Rada Miejska podjęła</w:t>
      </w:r>
    </w:p>
    <w:p>
      <w:pPr>
        <w:pStyle w:val="Normal"/>
        <w:jc w:val="both"/>
        <w:rPr/>
      </w:pPr>
      <w:r>
        <w:rPr/>
      </w:r>
    </w:p>
    <w:p>
      <w:pPr>
        <w:pStyle w:val="Normal"/>
        <w:spacing w:lineRule="auto" w:line="360"/>
        <w:jc w:val="center"/>
        <w:rPr>
          <w:b/>
          <w:b/>
          <w:bCs/>
        </w:rPr>
      </w:pPr>
      <w:r>
        <w:rPr>
          <w:b/>
          <w:bCs/>
        </w:rPr>
        <w:t>Uchwałę Nr XXII/199/12</w:t>
      </w:r>
    </w:p>
    <w:p>
      <w:pPr>
        <w:pStyle w:val="Normal"/>
        <w:spacing w:lineRule="auto" w:line="360"/>
        <w:jc w:val="center"/>
        <w:rPr>
          <w:b/>
          <w:b/>
          <w:bCs/>
        </w:rPr>
      </w:pPr>
      <w:r>
        <w:rPr>
          <w:b/>
          <w:bCs/>
        </w:rPr>
        <w:t>w sprawie zarządzenia wyborów sołtysa  Sołectwa Tarczyny.</w:t>
      </w:r>
    </w:p>
    <w:p>
      <w:pPr>
        <w:pStyle w:val="Normal"/>
        <w:jc w:val="both"/>
        <w:rPr>
          <w:b/>
          <w:b/>
          <w:bCs/>
        </w:rPr>
      </w:pPr>
      <w:r>
        <w:rPr>
          <w:b/>
          <w:bCs/>
        </w:rPr>
      </w:r>
    </w:p>
    <w:p>
      <w:pPr>
        <w:pStyle w:val="Normal"/>
        <w:jc w:val="both"/>
        <w:rPr/>
      </w:pPr>
      <w:r>
        <w:rPr/>
        <w:t xml:space="preserve"> </w:t>
      </w:r>
      <w:r>
        <w:rPr>
          <w:b/>
          <w:bCs/>
          <w:u w:val="single"/>
        </w:rPr>
        <w:t>Ad.pkt.15</w:t>
      </w:r>
    </w:p>
    <w:p>
      <w:pPr>
        <w:pStyle w:val="Normal"/>
        <w:jc w:val="both"/>
        <w:rPr>
          <w:b/>
          <w:b/>
          <w:bCs/>
          <w:u w:val="single"/>
        </w:rPr>
      </w:pPr>
      <w:r>
        <w:rPr>
          <w:b/>
          <w:bCs/>
          <w:u w:val="single"/>
        </w:rPr>
      </w:r>
    </w:p>
    <w:p>
      <w:pPr>
        <w:pStyle w:val="Normal"/>
        <w:jc w:val="both"/>
        <w:rPr/>
      </w:pPr>
      <w:r>
        <w:rPr/>
        <w:t xml:space="preserve">Wobec wyczerpania wszystkich punktów porządku obrad, Przewodniczący Obrad zamknął XXII  sesję Rady Miejskiej w Lidzbarku. </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t>J. Lewandowska</w:t>
      </w:r>
    </w:p>
    <w:p>
      <w:pPr>
        <w:pStyle w:val="Normal"/>
        <w:jc w:val="both"/>
        <w:rPr/>
      </w:pPr>
      <w:r>
        <w:rPr/>
      </w:r>
    </w:p>
    <w:p>
      <w:pPr>
        <w:pStyle w:val="Normal"/>
        <w:jc w:val="both"/>
        <w:rPr/>
      </w:pPr>
      <w:r>
        <w:rPr/>
        <w:tab/>
        <w:tab/>
        <w:tab/>
        <w:tab/>
        <w:tab/>
        <w:tab/>
        <w:tab/>
        <w:t>Przewodniczący Obrad</w:t>
      </w:r>
    </w:p>
    <w:p>
      <w:pPr>
        <w:pStyle w:val="Normal"/>
        <w:jc w:val="both"/>
        <w:rPr/>
      </w:pPr>
      <w:r>
        <w:rPr/>
      </w:r>
    </w:p>
    <w:p>
      <w:pPr>
        <w:pStyle w:val="Normal"/>
        <w:jc w:val="both"/>
        <w:rPr/>
      </w:pPr>
      <w:r>
        <w:rPr/>
        <w:tab/>
        <w:tab/>
        <w:tab/>
        <w:tab/>
        <w:tab/>
        <w:tab/>
        <w:tab/>
        <w:t xml:space="preserve">     Tomasz Dudanie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Załączniki do protokółu</w:t>
      </w:r>
    </w:p>
    <w:p>
      <w:pPr>
        <w:pStyle w:val="Normal"/>
        <w:jc w:val="both"/>
        <w:rPr>
          <w:u w:val="single"/>
        </w:rPr>
      </w:pPr>
      <w:r>
        <w:rPr>
          <w:u w:val="single"/>
        </w:rPr>
      </w:r>
    </w:p>
    <w:p>
      <w:pPr>
        <w:pStyle w:val="Heading"/>
        <w:rPr>
          <w:sz w:val="24"/>
          <w:szCs w:val="24"/>
        </w:rPr>
      </w:pPr>
      <w:r>
        <w:rPr>
          <w:sz w:val="24"/>
          <w:szCs w:val="24"/>
        </w:rPr>
        <w:t>Informacja z realizacji uchwał podjętych przez Radę Miejską</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pPr>
      <w:r>
        <w:rPr>
          <w:rFonts w:cs="Times New Roman" w:ascii="Times New Roman" w:hAnsi="Times New Roman"/>
          <w:szCs w:val="24"/>
        </w:rPr>
        <w:t>Na Sesji  w dniu 25 października 2012 r. Rada Miejska podjęła łącznie 6 uchwał.</w:t>
      </w:r>
    </w:p>
    <w:p>
      <w:pPr>
        <w:pStyle w:val="TextBodyIndent"/>
        <w:ind w:left="0" w:hanging="0"/>
        <w:rPr/>
      </w:pPr>
      <w:r>
        <w:rPr/>
        <w:t>Uchwały zostały przesłane do organów nadzoru: Wojewody Warmińsko-Mazurskiego i Regionalnej Izby Obrachunkowej w Olsztynie.</w:t>
      </w:r>
    </w:p>
    <w:p>
      <w:pPr>
        <w:pStyle w:val="TextBodyIndent"/>
        <w:rPr/>
      </w:pPr>
      <w:r>
        <w:rPr/>
      </w:r>
    </w:p>
    <w:p>
      <w:pPr>
        <w:pStyle w:val="TextBodyIndent"/>
        <w:jc w:val="center"/>
        <w:rPr>
          <w:b/>
          <w:b/>
          <w:bCs/>
        </w:rPr>
      </w:pPr>
      <w:r>
        <w:rPr>
          <w:b/>
          <w:bCs/>
        </w:rPr>
        <w:t>Realizacja uchwał przedstawia się następująco:</w:t>
      </w:r>
    </w:p>
    <w:p>
      <w:pPr>
        <w:pStyle w:val="TextBodyIndent"/>
        <w:jc w:val="center"/>
        <w:rPr>
          <w:b/>
          <w:b/>
          <w:bCs/>
        </w:rPr>
      </w:pPr>
      <w:r>
        <w:rPr>
          <w:b/>
          <w:bCs/>
        </w:rPr>
      </w:r>
    </w:p>
    <w:p>
      <w:pPr>
        <w:pStyle w:val="TextBody"/>
        <w:jc w:val="both"/>
        <w:rPr/>
      </w:pPr>
      <w:r>
        <w:rPr>
          <w:rFonts w:cs="Times New Roman" w:ascii="Times New Roman" w:hAnsi="Times New Roman"/>
        </w:rPr>
        <w:t>1. Uchwała Nr XXI/180/12 Rady Miejskiej w Lidzbarku z dnia 25 października 2012r w sprawie zmiany Wieloletniej Prognozy Finansowej Gminy Lidzbark na lata 2012-2022,</w:t>
      </w:r>
    </w:p>
    <w:p>
      <w:pPr>
        <w:pStyle w:val="TextBody"/>
        <w:rPr>
          <w:rFonts w:ascii="Times New Roman" w:hAnsi="Times New Roman" w:cs="Times New Roman"/>
          <w:b/>
          <w:b/>
        </w:rPr>
      </w:pPr>
      <w:r>
        <w:rPr>
          <w:rFonts w:cs="Times New Roman" w:ascii="Times New Roman" w:hAnsi="Times New Roman"/>
          <w:b/>
        </w:rPr>
        <w:t>Uchwała w trakcie realizacji</w:t>
      </w:r>
    </w:p>
    <w:p>
      <w:pPr>
        <w:pStyle w:val="TextBody"/>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2. Uchwała Nr XXI/181/12 Rady Miejskiej w Lidzbarku z dnia 25 października  2012r w sprawie dokonania zmian w budżecie gminy na 2012r.,</w:t>
      </w:r>
    </w:p>
    <w:p>
      <w:pPr>
        <w:pStyle w:val="Normal"/>
        <w:jc w:val="both"/>
        <w:rPr>
          <w:b/>
          <w:b/>
        </w:rPr>
      </w:pPr>
      <w:r>
        <w:rPr>
          <w:b/>
        </w:rPr>
        <w:t>Uchwała zrealizowana: zmiany dokonane zostały zgodnie z uchwałą po stronie   dochodów i wydatków</w:t>
      </w:r>
    </w:p>
    <w:p>
      <w:pPr>
        <w:pStyle w:val="Normal"/>
        <w:jc w:val="both"/>
        <w:rPr>
          <w:b/>
          <w:b/>
          <w:szCs w:val="20"/>
        </w:rPr>
      </w:pPr>
      <w:r>
        <w:rPr>
          <w:b/>
          <w:szCs w:val="20"/>
        </w:rPr>
      </w:r>
    </w:p>
    <w:p>
      <w:pPr>
        <w:pStyle w:val="Normal"/>
        <w:jc w:val="both"/>
        <w:rPr/>
      </w:pPr>
      <w:r>
        <w:rPr>
          <w:szCs w:val="20"/>
        </w:rPr>
        <w:t xml:space="preserve">3. </w:t>
      </w:r>
      <w:r>
        <w:rPr/>
        <w:t>Uchwała Nr XXI/182/12 Rady Miejskiej w Lidzbarku z dnia 25 października 2012r w sprawie zmiany granic jednostek pomocniczych – osiedli na terenie miasta Lidzbark i zmiany uchwały  Rady Miejskiej w Lidzbarku Nr VI/45/90 z dnia 25 października 1990r. w sprawie utworzenia jednostek  pomocniczych na terenie miasta i gminy,</w:t>
      </w:r>
    </w:p>
    <w:p>
      <w:pPr>
        <w:pStyle w:val="TextBody"/>
        <w:jc w:val="both"/>
        <w:rPr>
          <w:rFonts w:ascii="Times New Roman" w:hAnsi="Times New Roman" w:cs="Times New Roman"/>
          <w:b/>
          <w:b/>
        </w:rPr>
      </w:pPr>
      <w:r>
        <w:rPr>
          <w:rFonts w:cs="Times New Roman" w:ascii="Times New Roman" w:hAnsi="Times New Roman"/>
          <w:b/>
        </w:rPr>
        <w:t>Uchwała została opublikowana w Dzienniku Urzędowym Województwa Warmińsko- Mazurskiego w dniu 19 listopada  2012r. poz. 3064</w:t>
      </w:r>
    </w:p>
    <w:p>
      <w:pPr>
        <w:pStyle w:val="TextBody"/>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4. Uchwała Nr XXI/183/12 Rady Miejskiej w Lidzbarku z dnia 25 października 2012r w sprawie podziału Gminy Lidzbark na okręgi wyborcze w wyborach do Rady Miejskiej w Lidzbarku</w:t>
      </w:r>
      <w:r>
        <w:rPr/>
        <w:t>,</w:t>
      </w:r>
    </w:p>
    <w:p>
      <w:pPr>
        <w:pStyle w:val="TextBody"/>
        <w:jc w:val="both"/>
        <w:rPr>
          <w:rFonts w:ascii="Times New Roman" w:hAnsi="Times New Roman" w:cs="Times New Roman"/>
          <w:b/>
          <w:b/>
        </w:rPr>
      </w:pPr>
      <w:r>
        <w:rPr>
          <w:rFonts w:cs="Times New Roman" w:ascii="Times New Roman" w:hAnsi="Times New Roman"/>
          <w:b/>
        </w:rPr>
        <w:t>Uchwała została opublikowana w Dzienniku Urzędowym Województwa Warmińsko- Mazurskiego w dniu 27 listopada 2012r. poz. 3237</w:t>
      </w:r>
    </w:p>
    <w:p>
      <w:pPr>
        <w:pStyle w:val="TextBody"/>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5. Uchwała Nr XXI/184/12 Rady Miejskiej w Lidzbarku z dnia 25 października 2012r w sprawie przyjęcia Programu Przeciwdziałania Przemocy w Rodzinie i Ochrony Ofiar Przemocy w Rodzinie na lata 2012-2016.</w:t>
      </w:r>
    </w:p>
    <w:p>
      <w:pPr>
        <w:pStyle w:val="TextBody"/>
        <w:jc w:val="both"/>
        <w:rPr>
          <w:rFonts w:ascii="Times New Roman" w:hAnsi="Times New Roman" w:cs="Times New Roman"/>
          <w:b/>
          <w:b/>
        </w:rPr>
      </w:pPr>
      <w:r>
        <w:rPr>
          <w:rFonts w:cs="Times New Roman" w:ascii="Times New Roman" w:hAnsi="Times New Roman"/>
          <w:b/>
        </w:rPr>
        <w:t>Uchwała w trakcie realizacji. Została przesłana Dyrektorowi Miejskiego Ośrodka Pomocy Społecznej.</w:t>
      </w:r>
    </w:p>
    <w:p>
      <w:pPr>
        <w:pStyle w:val="TextBody"/>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6. Uchwała Nr XXI/185/12 Rady Miejskiej w Lidzbarku z dnia 25 października 2012r w sprawie rozpatrzenia skargi</w:t>
      </w:r>
    </w:p>
    <w:p>
      <w:pPr>
        <w:pStyle w:val="Normal"/>
        <w:jc w:val="both"/>
        <w:rPr>
          <w:b/>
          <w:b/>
        </w:rPr>
      </w:pPr>
      <w:r>
        <w:rPr>
          <w:b/>
          <w:szCs w:val="20"/>
        </w:rPr>
        <w:t>Uchwała zrealizowana. Przewodniczący Rady przesłał uchwałę w</w:t>
      </w:r>
      <w:r>
        <w:rPr>
          <w:b/>
        </w:rPr>
        <w:t xml:space="preserve">raz z uzasadnieniem, do skarżących oraz Burmistrzowi wraz ze skargą, jako właściwemu do jej rozpatrzenia. Burmistrz skargę rozpatrzył i udzielił odpowiedzi skarżącym oraz przesłał  odpowiedź do wiadomości Przewodniczącemu Rady Miejskiej.  </w:t>
      </w:r>
    </w:p>
    <w:p>
      <w:pPr>
        <w:pStyle w:val="Normal"/>
        <w:ind w:left="5664" w:hanging="0"/>
        <w:rPr>
          <w:b/>
          <w:b/>
        </w:rPr>
      </w:pPr>
      <w:r>
        <w:rPr>
          <w:b/>
        </w:rPr>
      </w:r>
    </w:p>
    <w:p>
      <w:pPr>
        <w:pStyle w:val="Normal"/>
        <w:jc w:val="both"/>
        <w:rPr>
          <w:b/>
          <w:b/>
          <w:szCs w:val="20"/>
        </w:rPr>
      </w:pPr>
      <w:r>
        <w:rPr>
          <w:b/>
          <w:szCs w:val="20"/>
        </w:rPr>
        <w:t xml:space="preserve">Ponadto zrealizowano: </w:t>
      </w:r>
    </w:p>
    <w:p>
      <w:pPr>
        <w:pStyle w:val="Normal"/>
        <w:jc w:val="both"/>
        <w:rPr>
          <w:b/>
          <w:b/>
          <w:szCs w:val="20"/>
        </w:rPr>
      </w:pPr>
      <w:r>
        <w:rPr>
          <w:b/>
          <w:szCs w:val="20"/>
        </w:rPr>
      </w:r>
    </w:p>
    <w:p>
      <w:pPr>
        <w:pStyle w:val="Normal"/>
        <w:jc w:val="both"/>
        <w:rPr>
          <w:szCs w:val="20"/>
        </w:rPr>
      </w:pPr>
      <w:r>
        <w:rPr>
          <w:szCs w:val="20"/>
        </w:rPr>
        <w:t>1. Uchwałę  Nr  XVII/131/08  Rady Miejskiej w Lidzbarku z dnia 27.03.2008r.</w:t>
      </w:r>
    </w:p>
    <w:p>
      <w:pPr>
        <w:pStyle w:val="Normal"/>
        <w:jc w:val="both"/>
        <w:rPr>
          <w:szCs w:val="20"/>
        </w:rPr>
      </w:pPr>
      <w:r>
        <w:rPr>
          <w:szCs w:val="20"/>
        </w:rPr>
        <w:t>W dniu 28.11.2012r. Aktem Notarialnym Nr 7183/2012r. zawarto umowę sprzedaży działki niezabudowanej Nr 133 o pow. 0,11ha we wsi Stare Dłutowo, na rzecz Tomasza i Małgorzaty Roda zam. w Działdowie. Cena uzyskana w przetargu 28.351,50 zł. brutto.</w:t>
      </w:r>
    </w:p>
    <w:p>
      <w:pPr>
        <w:pStyle w:val="Normal"/>
        <w:jc w:val="both"/>
        <w:rPr>
          <w:szCs w:val="20"/>
        </w:rPr>
      </w:pPr>
      <w:r>
        <w:rPr>
          <w:szCs w:val="20"/>
        </w:rPr>
      </w:r>
    </w:p>
    <w:p>
      <w:pPr>
        <w:pStyle w:val="Normal"/>
        <w:jc w:val="both"/>
        <w:rPr>
          <w:szCs w:val="20"/>
        </w:rPr>
      </w:pPr>
      <w:r>
        <w:rPr>
          <w:szCs w:val="20"/>
        </w:rPr>
        <w:t>2.  Uchwałę Nr  XVIII/155/12 Rady Miejskiej w Lidzbarku, z dnia  31.05.2012r.</w:t>
      </w:r>
    </w:p>
    <w:p>
      <w:pPr>
        <w:pStyle w:val="Normal"/>
        <w:jc w:val="both"/>
        <w:rPr>
          <w:szCs w:val="20"/>
        </w:rPr>
      </w:pPr>
      <w:r>
        <w:rPr>
          <w:szCs w:val="20"/>
        </w:rPr>
        <w:t>Aktem Notarialnym Nr 7176/2012 Gmina nabyła prawo własności działki Nr 134/12 o pow. 0,0503ha we wsi Jamielnik, pod projektowaną budowę zbiornika retencyjnego (ul. Graniczna) od  Mariusza i Elżbiety Truszczyńskich, za  cenę 15.090,00 zł. brutto</w:t>
      </w:r>
    </w:p>
    <w:p>
      <w:pPr>
        <w:pStyle w:val="Normal"/>
        <w:jc w:val="both"/>
        <w:rPr>
          <w:szCs w:val="20"/>
        </w:rPr>
      </w:pPr>
      <w:r>
        <w:rPr>
          <w:szCs w:val="20"/>
        </w:rPr>
      </w:r>
    </w:p>
    <w:p>
      <w:pPr>
        <w:pStyle w:val="Normal"/>
        <w:jc w:val="both"/>
        <w:rPr>
          <w:u w:val="single"/>
        </w:rPr>
      </w:pPr>
      <w:r>
        <w:rPr>
          <w:u w:val="single"/>
        </w:rPr>
        <w:drawing>
          <wp:inline distT="0" distB="0" distL="0" distR="0">
            <wp:extent cx="5753735" cy="828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3735" cy="8280400"/>
                    </a:xfrm>
                    <a:prstGeom prst="rect">
                      <a:avLst/>
                    </a:prstGeom>
                  </pic:spPr>
                </pic:pic>
              </a:graphicData>
            </a:graphic>
          </wp:inline>
        </w:drawing>
      </w:r>
    </w:p>
    <w:p>
      <w:pPr>
        <w:pStyle w:val="Normal"/>
        <w:jc w:val="both"/>
        <w:rPr>
          <w:u w:val="single"/>
        </w:rPr>
      </w:pPr>
      <w:r>
        <w:rPr>
          <w:u w:val="single"/>
        </w:rPr>
      </w:r>
    </w:p>
    <w:p>
      <w:pPr>
        <w:pStyle w:val="Normal"/>
        <w:jc w:val="both"/>
        <w:rPr>
          <w:u w:val="single"/>
        </w:rPr>
      </w:pPr>
      <w:r>
        <w:rPr>
          <w:u w:val="single"/>
        </w:rPr>
        <w:drawing>
          <wp:inline distT="0" distB="0" distL="0" distR="0">
            <wp:extent cx="5753735" cy="828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53735" cy="8280400"/>
                    </a:xfrm>
                    <a:prstGeom prst="rect">
                      <a:avLst/>
                    </a:prstGeom>
                  </pic:spPr>
                </pic:pic>
              </a:graphicData>
            </a:graphic>
          </wp:inline>
        </w:drawing>
      </w:r>
    </w:p>
    <w:sectPr>
      <w:footerReference w:type="default" r:id="rId6"/>
      <w:footerReference w:type="first" r:id="rId7"/>
      <w:type w:val="nextPage"/>
      <w:pgSz w:w="11906" w:h="16838"/>
      <w:pgMar w:left="1417" w:right="1417" w:gutter="0" w:header="0"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suppressAutoHyphens w:val="true"/>
      <w:jc w:val="center"/>
    </w:pPr>
    <w:rPr>
      <w:b/>
      <w:bCs/>
      <w:sz w:val="28"/>
      <w:szCs w:val="26"/>
    </w:rPr>
  </w:style>
  <w:style w:type="paragraph" w:styleId="TextBody">
    <w:name w:val="Body Text"/>
    <w:basedOn w:val="Normal"/>
    <w:pPr>
      <w:suppressAutoHyphens w:val="tru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punktowana">
    <w:name w:val="Lista punktowana"/>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06:00Z</dcterms:created>
  <dc:creator>urzad</dc:creator>
  <dc:description/>
  <cp:keywords/>
  <dc:language>en-US</dc:language>
  <cp:lastModifiedBy>urzad</cp:lastModifiedBy>
  <cp:lastPrinted>2012-12-14T10:56:00Z</cp:lastPrinted>
  <dcterms:modified xsi:type="dcterms:W3CDTF">2012-12-19T08:46:00Z</dcterms:modified>
  <cp:revision>41</cp:revision>
  <dc:subject/>
  <dc:title/>
</cp:coreProperties>
</file>