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chwała Nr I/3/2002 </w:t>
        <w:br/>
        <w:t>Rady Miejskiej w Lidzbarku</w:t>
        <w:br/>
        <w:t>z dnia 18 listopada 2002 r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stwierdzenia wygaśnięcia mandatu radn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18 ust 2 pkt 15 ustawy z dnia 8 marca 1990 r. o samorządzie gminnym (Dz.U.z 2001r.Nr 142 poz. 1591 z późn.zmianami )oraz art. 190 ust. 2 ustawy z dnia 16 lipca 1998r.Ordynacja Wyborcza do rad gmin, rad powiatów i sejmików województw (Dz.U.Nr 95 poz.602 z późn.zmianami) Rada Miej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, co następuje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Stwierdza się wygaśnięcie mandatu radnego Piotra Kramkowskiego z powodu zrzeczenia się mandatu w związku z wyborem na Burmistrza Lidzbark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Wykonanie uchwały powierza się Przewodniczącemu Rady Miejski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</w:t>
        <w:br/>
        <w:t xml:space="preserve">Rady Miejskiej w Lidzbarku </w:t>
        <w:br/>
        <w:t>Tomasz Dudanie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9:33:00Z</dcterms:created>
  <dc:creator>BiP</dc:creator>
  <dc:description/>
  <dc:language>en-US</dc:language>
  <cp:lastModifiedBy>BiP</cp:lastModifiedBy>
  <dcterms:modified xsi:type="dcterms:W3CDTF">2003-09-19T09:33:00Z</dcterms:modified>
  <cp:revision>2</cp:revision>
  <dc:subject/>
  <dc:title/>
</cp:coreProperties>
</file>