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 /131 /2003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3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zpatrzenia skargi na  Kierownika Zakład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spodarki Mieszkaniowej w Lidzbark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Skargę Pana Grzegorza Białego z dnia  21.11.2003r. na Kierownika Zakładu Gospodarki Mieszkaniowej  w sprawie nieuregulowania  zaliczek na pokrycie kosztów zarządu nieruchomością wspólną  , uznaje za  uzasadnion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  Uzasadnienie stanowiska Rady Miejskiej zawarte jest w załączniku do uchwał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obowiązuje się Przewodniczącego Rady Miejskiej do powiadomienia skarżącego o podjęciu tej uchwały, przez doręczenie mu odpisu uchwały z uzasadnieniem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3</w:t>
      </w:r>
      <w:r>
        <w:rPr>
          <w:rFonts w:cs="Arial" w:ascii="Arial" w:hAnsi="Arial"/>
        </w:rPr>
        <w:t>. Zobowiązuje się Burmistrza Lidzbarka do usunięcia nieprawidłowości , o których mowa w § 1 ust.1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 Uchwała wchodzi w życie z dniem podjęci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zewodniczący Rady Miejskie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VI/131/2003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TextBody"/>
        <w:ind w:left="5664" w:right="-1" w:firstLine="708"/>
        <w:rPr/>
      </w:pPr>
      <w:r>
        <w:rPr>
          <w:rFonts w:cs="Arial" w:ascii="Arial" w:hAnsi="Arial"/>
          <w:sz w:val="20"/>
        </w:rPr>
        <w:t>z dnia 30 grudnia 2003r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n Grzegorz Biały złożył w dniu 21.11.2003r. skargę na kierownika ZGM  zarzucając mu, że nie uregulował zaliczek na pokrycie kosztów zarządu nieruchomością wspólną i nie wykonał uchwał Rady Miejskiej w sprawie rozpatrzenia skarg dotyczących regulowania zaliczek, uznanych za uzasadnion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karga jest uzasadniona, ponieważ zgodnie z art.15 ust. 1 ustawy o własności lokali właściciele lokali uiszczają zaliczki w formie bieżących opłat na pokrycie kosztów zarządu, płatne z góry do dnia 10 każdego miesiąca i kierownik ZGM ma obowiązek terminowego wnoszenia zaliczki na pokrycie kosztów zarząd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ozpatrując skargę p. G. Białego w sprawie niewykonywania uchwał Rady Miejskiej w sprawie nieuregulowania rachunków przez ZGM Lidzbark Komisja Rewizyjna uznaje skargę za uzasadnioną. Komisja składa również wniosek do Burmistrza o pociągnięcie do odpowiedzialności dyscyplinarnej p. Bogdana Wisińskiego Kierownika ZGM, za niedopełnienie obowiązków dotyczących wpłat zaliczek na poczet kosztów zarządu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33:00Z</dcterms:created>
  <dc:creator>Bip</dc:creator>
  <dc:description/>
  <dc:language>en-US</dc:language>
  <cp:lastModifiedBy>Bip</cp:lastModifiedBy>
  <dcterms:modified xsi:type="dcterms:W3CDTF">2004-01-06T07:34:00Z</dcterms:modified>
  <cp:revision>2</cp:revision>
  <dc:subject/>
  <dc:title/>
</cp:coreProperties>
</file>