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2003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idzbarka</w:t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2 grudnia 200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Gminy Lidzbark na 2004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52 ustawy z dnia 8 marca 1990 r. o samorządzie gminnym (Dz. U. z 2001r. Nr 142, poz. 1591 z późn. zm.) w związku z art. 119, 120 i 121 ustawy z dnia 26 listopada 1998 r. o finansach publicznych (Dz. U. z 2003 r. Nr 15 poz. 148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gotowany projekt budżetu Gminy Lidzbark na rok 2004 wraz z informacją o stanie mienia komunalnego i objaśnieniami, stanowiący załącznik nr 1 do niniejszego zarządzenia przedstawić Radzie Miejskiej w Lidzbarku i przesłać Regionalnej Izbie Obrachunkowej w Olszt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6:00Z</dcterms:created>
  <dc:creator>UMiG Lidzbark</dc:creator>
  <dc:description/>
  <dc:language>en-US</dc:language>
  <cp:lastModifiedBy>UMiG Lidzbark</cp:lastModifiedBy>
  <dcterms:modified xsi:type="dcterms:W3CDTF">2003-12-16T08:27:00Z</dcterms:modified>
  <cp:revision>2</cp:revision>
  <dc:subject>w/s projektu budżetu Gminy Lidzbark na 2004 rok</dc:subject>
  <dc:title>Zarządzenie Nr 53/2003 z dn. 12.12.2003 r.</dc:title>
</cp:coreProperties>
</file>