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II/ 5/2002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z dnia 21 listopada 2002 r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w sprawie ustalenia składu osobowego Komisji Rewizyjnej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Na podstawie art. 18 a ust. 1 i 2 ustawy z dnia 8 marca 1990r. o samorządzie gminnym ( Dz.U. z 2001r.Nr 142 , poz. 1591 z późn.zm.) Rada Miejska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Ustala się skład osobowy Komisji Rewizyjnej: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</w:rPr>
      </w:pPr>
      <w:r>
        <w:rPr>
          <w:sz w:val="28"/>
        </w:rPr>
        <w:t>Dzimira Michał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</w:rPr>
      </w:pPr>
      <w:r>
        <w:rPr>
          <w:sz w:val="28"/>
        </w:rPr>
        <w:t>Komoszyński Mariusz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</w:rPr>
      </w:pPr>
      <w:r>
        <w:rPr>
          <w:sz w:val="28"/>
        </w:rPr>
        <w:t>Ogrodowski Henryk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</w:rPr>
      </w:pPr>
      <w:r>
        <w:rPr>
          <w:sz w:val="28"/>
        </w:rPr>
        <w:t>Olszewski Kazimierz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 w:val="28"/>
        </w:rPr>
      </w:pPr>
      <w:r>
        <w:rPr>
          <w:sz w:val="28"/>
        </w:rPr>
        <w:t>Witkowski Tadeusz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Uchwała wchodzi w zycie z dniem podjęc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Miejskiej w Lidzbark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Tomasz Dudaniec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02:00Z</dcterms:created>
  <dc:creator>BiP</dc:creator>
  <dc:description/>
  <dc:language>en-US</dc:language>
  <cp:lastModifiedBy>BiP</cp:lastModifiedBy>
  <dcterms:modified xsi:type="dcterms:W3CDTF">2003-10-06T06:02:00Z</dcterms:modified>
  <cp:revision>2</cp:revision>
  <dc:subject/>
  <dc:title/>
</cp:coreProperties>
</file>