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 Nr II/6/2002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Rady Miejskiej w Lidzbarku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z dnia 21 listopada 2002 r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w sprawie wyznaczenia dodatkowego przedstawiciela Gminy do Zgromadzenia Ekologicznego Związku Gmin „Działdowszczyzna”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>Na podstawie art.70 ust.3 ustawy z dnia 8 marca 1990r. o samorzadzie gminnym (Dz.U.z 2001r. Nr 142 poz.1591 z późn. zm.) oraz § 12 ust.2 Satutu Ekologicznego Związku Gmin „Działdowszczyzna” Rada Miejska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Wyznacza się dodatkowego przedstawiciela Gminy Lidzbark do Zgromadzenia Ekologicznego Związku Gmin „Działdowszczyzna” w osobie Andrzeja Goszki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Wykonanie uchwały powierza się Burmistrzowi Lidzbarka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Przewodniczący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ab/>
        <w:tab/>
        <w:tab/>
        <w:tab/>
        <w:tab/>
        <w:tab/>
        <w:tab/>
        <w:t>Rady Miejskiej w Lidzbarku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Tomasz Dudaniec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6:03:00Z</dcterms:created>
  <dc:creator>BiP</dc:creator>
  <dc:description/>
  <dc:language>en-US</dc:language>
  <cp:lastModifiedBy>BiP</cp:lastModifiedBy>
  <dcterms:modified xsi:type="dcterms:W3CDTF">2003-10-06T06:03:00Z</dcterms:modified>
  <cp:revision>2</cp:revision>
  <dc:subject/>
  <dc:title/>
</cp:coreProperties>
</file>