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 xml:space="preserve">STATUT GIMNAZJUM PUBLICZNEGO W DŁUTOWIE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GIMNAZJUM PUBLICZNE W DŁUTOWI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CELE I ZADANIA GIMNAZJUM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ORGANY SZKOŁ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ORGANIZACJA GIMNAZJUM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ORGANIZACJA NAUCZANIA W GIMNAZJUM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ZADANIA NAUCZYCIEL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UCZNIOWIE GIMNAZJUM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pl-PL"/>
        </w:rPr>
        <w:t xml:space="preserve">SZKOŁY UŻYWA PIECZĘCI URZĘDOWEJ ZGODNIE Z </w:t>
      </w:r>
    </w:p>
    <w:p>
      <w:pPr>
        <w:pStyle w:val="Normal"/>
        <w:ind w:left="1800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ODRĘBNYMI PRZEPISAM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CEREMONIAŁ SZKOLNY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Gimnazjum Publiczne w Dłutowie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. Cele i zadania gimnazjum.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le edukacji gimnazjalnej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posażenie uczniów w wiedzę i umiejętności stosownie do ich rozwoju                      i zdolnośc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rozbudzenie potrzeb korzystania z dzieł myśli ludzkiej dóbr kultury, rozwijanie wrażliwości estetycznej i zdolności twórczego myślenia, zachęcanie uczniów              do samokształcenia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lang w:val="pl-PL"/>
        </w:rPr>
        <w:t xml:space="preserve">umożliwianie poznania języka i  metodologii dziedzin wiedzy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łatwianie rozumienia i poznawania samego siebie, znajdowania swego miejsca            w społeczeństwie, przyjmowanie odpowiedzialności za siebie  i innych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łatwianie uczestnictwa w kulturze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rozwijanie wrażliwości moralnej, otwartości na poglądy i potrzeby innych ludz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kształtowanie racjonalnego podejścia do problemów życiowych, w tym                      do kryzysów okresu dojrzewania i umiejętności ich rozwija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dania gimnazjum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stworzenie uczniom warunków do nabywania i utrwalania wiedzy    i umiejętnośc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kształtowanie postawy dociekliwości i refleksyjnośc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lang w:val="pl-PL"/>
        </w:rPr>
        <w:t xml:space="preserve">zapewnienie młodzieży możliwości korzystania z technologii informacyjnej                   i komunikacyjnej na lekcjach różnych przedmiotów  i zajęciach pozalekcyjnych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szerzenie wiedzy i umiejętności związanych ze zdrowymi stylami życia                      i profilaktyką zaburzeń, także patologii społecznej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osób wykonywania zadań w gimnazjum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alizacja programu wychowawczego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alizacji treści programowych przedmiotów nauczania przewidzianych ramowym planem nauczania z uwzględnieniem treści zawartych  w ścieżkach edukacyjnych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adania zespołu nauczycielskiego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lenie zestawu programów nauczania i modyfikowanie ich w miarę potrzeb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dobór odpowiednich podręczników zatwierdzonych przez MEN 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woływanie zespołów problemowo-zadaniowych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acą zespołu kieruje przewodniczący powołany przez dyrektora szkoły na wniosek zespołu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zczegółowy system oceniania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czniowie oceniani są według szkolnego systemu oceniania opracowanego przez radę pedagogiczną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kryteria przedmiotowego systemu oceniania opracowuje nauczyciel przedmiotu             w oparciu o wewnątrzszkolny system oceniani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zkoła umożliwia uczniowi i jego rodzicom umieszczenie go w innym gimnazjum                   w oddziale przysposabiającym do pracy. 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celu podniesienia jakości pracy szkoły mogą być podejmowane działania innowacyjne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ziałania te mogą obejmować określony przedmiot lub klasę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l-PL"/>
        </w:rPr>
        <w:t xml:space="preserve">działania innowacyjne mogą mieć charakter dydaktyczny lub wychowawczy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ziałalnością innowacyjną może być objęta cała szkoła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bieg wdrażania innowacji określają odrębne przepisy.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zkoła organizuje dla uczniów dodatkowe zajęcia uwzględniające ich potrzeby rozwojowe.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czniom potrzebującym wsparcia i pomocy z przyczyn rozwojowych, rodzinnych                         lub losowych organizuje się: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e własnym zakresie 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wiązuje kontakt z organizacjami charytatywnymi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możliwia korzystanie ze stołówki szkolnej prowadzonej wspólnie ze szkołą podstawową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Szkoła utrzymuje stałą współpracę z poradnią psychologiczno-pedagogiczną poprzez: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rganizowanie uczniom specjalistycznej pomocy psychologa i pedagoga; </w:t>
      </w:r>
    </w:p>
    <w:p>
      <w:p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lang w:val="pl-PL"/>
        </w:rPr>
        <w:t xml:space="preserve">organizowanie spotkań pracowników poradni psychologiczno-pedagogicznej                 z rodzicami ;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kierowanie uczniów do poradni psychologiczno-pedagogicznej celem  udzielenia pomocy specjalistycznej.</w:t>
      </w:r>
    </w:p>
    <w:p>
      <w:pPr>
        <w:pStyle w:val="Normal"/>
        <w:tabs>
          <w:tab w:val="left" w:pos="720" w:leader="none"/>
        </w:tabs>
        <w:spacing w:lineRule="auto" w:line="360"/>
        <w:ind w:lef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</w:tabs>
        <w:spacing w:lineRule="auto" w:line="360"/>
        <w:ind w:left="2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>II. Gimnazjum współdziała z rodzicami (prawnymi opiekunami) dziecka w zakresie nauczania, wychowania i profilaktyki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1. Rodzice w szczególności mają prawo do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spółuczestniczenia w programie wychowawczym szkoły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najomości zadań i zamierzeń dydaktyczno-wychowawczych w szkole i danej klasie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l-PL"/>
        </w:rPr>
        <w:t>znajomości programów nauczania, przepisów dotyczących oceniania, klasyfikowania        i promowania oraz przeprowadzania egzaminów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zyskiwania rzetelnej informacji na temat swego dziecka, jego zachowania, postępów i przyczyn trudności w nauce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zyskiwania informacji i porad w sprawach wychowania i dalszego kształcenia swych dzieci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yrażania i przekazywania organowi sprawującemu nadzór pedagogiczny opinii na temat pracy szkoły. O przekazywanych sprawach powinien być powiadomiony dyrektor szkoł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2. Współdziałanie odbywa się poprzez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otkania plenarne z rodzicami 2 razy w roku;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l-PL"/>
        </w:rPr>
        <w:t xml:space="preserve">spotkania klasowe 3 razy w roku;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ebrania rady rodziców wg. planu pracy rady rodziców;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otkania indywidualne rodziców (prawnych opiekunów) z dyrektorem, wychowawcą lub nauczycielami przedmiotów.  </w:t>
      </w:r>
    </w:p>
    <w:p>
      <w:pPr>
        <w:pStyle w:val="Normal"/>
        <w:tabs>
          <w:tab w:val="left" w:pos="720" w:leader="none"/>
        </w:tabs>
        <w:spacing w:lineRule="auto" w:line="360"/>
        <w:ind w:left="8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</w:tabs>
        <w:spacing w:lineRule="auto" w:line="360"/>
        <w:ind w:left="8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</w:tabs>
        <w:spacing w:lineRule="auto" w:line="360"/>
        <w:ind w:left="8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§ 3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. Organami szkoły są: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dyrektor szkoł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rada pedagogicz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lang w:val="pl-PL"/>
        </w:rPr>
        <w:t xml:space="preserve">rada rodziców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samorząd uczniowsk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lang w:val="pl-PL"/>
        </w:rPr>
        <w:t>II. Zadania dyrektora</w:t>
      </w:r>
      <w:r>
        <w:rPr>
          <w:lang w:val="pl-PL"/>
        </w:rPr>
        <w:t xml:space="preserve">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yrektor szkoły w szczególności: 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ieruje działalnością szkoły i reprezentuje ją na zewnątrz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rawuje nadzór pedagogiczn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rawuje opiekę nad uczniami oraz stwarza warunki harmonijnego rozwoju psychofizycznego poprzez aktywne działania pro zdrowotne;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alizuje uchwały rady pedagogicznej, podjęte w ramach ich kompetencji stanowiących;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ysponuje środkami określonymi w planie finansowym szkoły i ponosi odpowiedzialność za ich prawidłowe wykorzystanie, a także może organizować administracyjną, finansowa i gospodarczą obsługę szkoł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onuje inne zadania wynikające z przepisów szczególnych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pl-PL"/>
        </w:rPr>
        <w:t xml:space="preserve">współdziała ze szkołami wyższymi oraz zakładami kształcenia nauczycieli                  w organizacji praktyk pedagogicznych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uzasadnionych przypadkach uczeń, na wniosek dyrektora szkoły, może zostać przeniesiony przez kuratora oświaty do innej szkoł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yrektor jest kierownikiem zakładu pracy dla zatrudnionych w szkole nauczycieli          i pracowników nie będących nauczycielami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  <w:t xml:space="preserve">Dyrektor w szczególności decyduje w sprawach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trudnia i zwalnia nauczycieli oraz innych pracowników szkoły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yznawania nagród i wymierzania kar porządkowych nauczycielom i innym pracownikom szkoły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stępowania z wnioskami, po zasięgnięciu opinii rady pedagogicznej                    w sprawach odznaczeń, nagród i innych wyróżnień dla nauczycieli oraz pozostałych pracowników szkoły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koły w wykonywaniu swoich zadań współpracuje z radą pedagogiczną, rodzicami i samorządem szkolnym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</w:rPr>
        <w:t>III. Zadania rady pedagogicznej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szkole działa rada pedagogiczna, która jest kolegialnym organem szkoły w zakresie realizacji jej statutowych zadań dotyczących kształcenia, wychowania i opiek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skład rady pedagogicznej wchodzą wszyscy nauczyciele zatrudnieni w szkole.                 W zebraniach rady pedagogicznej mogą także brać udział z głosem doradczym osoby zapraszane przez  jej przewodniczącego za zgodą lub na wniosek rady pedagogicznej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wodniczącym rady pedagogicznej jest dyrektor szkoł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ebrania plenarne rady pedagogicznej są organizowane przed rozpoczęciem roku szkolnego, w każdym okresie (semestrze) w związku z zatwierdzeniem wyników klasyfikacyjnych i promowania uczniów, po zakończeniu rocznych zajęć szkolnych oraz  w miarę bieżących potrzeb. Zebrania mogą być organizowane na wniosek organu sprawującego nadzór pedagogiczny, z inicjatywy przewodniczącego, organu prowadzącego szkołę albo co najmniej 1/3 członków rady pedagogicznej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wodniczący prowadzi i przygotowuje zebrania rady pedagogicznej oraz jest odpowiedzialny za zawiadomienie wszystkich jej członków o terminu i porządku zebrania zgodnie z regulaminem rad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yrektor szkoły przedstawia radzie pedagogicznej, nie rzadziej niż dwa razy w roku szkolnym, ogólne wyniki wynikające ze sprawowanego nadzoru pedagogicznego               oraz informacje o działalności szkoły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 kompetencji stanowiących rady pedagogicznej należy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twierdzenie planów pracy szkoły po zaopiniowaniu przez radę rodziców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pl-PL"/>
        </w:rPr>
        <w:t xml:space="preserve">zatwierdzenie wyników klasyfikacji i promocji uczniów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ejmowanie uchwał w sprawie innowacji i eksperymentów pedagogicznych               w szkole po zaopiniowaniu ich projektów przez radę rodziców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lanie organizacji doskonalenia zawodowego nauczycieli szkoł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ejmowanie uchwał w sprawach skreślenia z listy uczniów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pedagogiczna opiniuje w szczególności: 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ację pracy szkoły w tym zwłaszcza tygodniowy rozkład zajęć lekcyjnych          i pozalekcyjnych;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jekt planu finansowego szkoły;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nioski dyrektora o przyznanie nauczycielom odznaczeń, nagród i innych wyróżnień;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pozycje dyrektora szkoły w sprawach przydziału nauczycielom stałych prac            i zajęć w ramach wynagrodzenia zasadniczego oraz dodatkowo płatnych zajęć dydaktycznych, wychowawczych  i opiekuńczych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yrektor szkoły wstrzymuje wykonanie uchwał, o których mowa w ust.7 niezgodnych              z przepisami prawa. O wstrzymaniu 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ęcie organu sprawującego nadzór pedagogiczny jest ostateczne.  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a pedagogiczna przygotowuje projekt statutu szkoły albo jego zmian                          i przedstawia   do uchwalenia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ada pedagogiczna może wystąpić z wnioskiem o odwołanie nauczyciela ze stanowiska dyrektora lub z innego stanowiska kierowniczego w szkole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rzypadku określonym w ust.11 organ uprawniony do odwołania jest obowiązany przeprowadzić postępowanie wyjaśniające i powiadomić o jego wyniku radę pedagogiczną w ciągu 14 dni od otrzymania wniosku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y rady pedagogicznej są podejmowane zwykłą większością głosów                        w obecności co najmniej połowy jej członków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a pedagogiczna ustala regulamin swojej działalności. Zebrania rady pedagogicznej   są protokołowane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uczyciele są zobowiązani do nieujawniania spraw poruszanych na posiedzeniu rady pedagogicznej, które mogą naruszać dobro osobiste uczniów lub ich rodziców,  a także nauczycieli i innych pracowników szkoły. </w:t>
      </w:r>
    </w:p>
    <w:p>
      <w:pPr>
        <w:pStyle w:val="TextBody"/>
        <w:tabs>
          <w:tab w:val="clear" w:pos="0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4"/>
        </w:rPr>
        <w:t>IV. Zadania rady rodziców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szkole działa rada rodziców, stanowiąca reprezentację rodziców uczniów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sady tworzenia rady rodziców uchwala ogół rodziców uczniów tej szkoły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ada rodziców uchwala regulamin swojej działalności, który nie może być sprzeczny           ze statutem szkoły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Reprezentacja rodziców może także przybrać inną nazwę niż określona w ust.1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ada rodziców może występować do rady pedagogicznej i dyrektora szkoły   z pisemnymi wnioskami i opiniami dotyczącymi wszystkich spraw szkoły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celu wspierania działalności statutowej szkoły rada rodziców może gromadzić fundusze z dobrowolnych składek rodziców oraz innych źródeł. Zasady wydatkowania funduszy rady rodziców określa  regulamin rady rodziców.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</w:tabs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.  Działalność samorządu uczniowskiego. </w:t>
      </w:r>
    </w:p>
    <w:p>
      <w:pPr>
        <w:pStyle w:val="TextBody"/>
        <w:numPr>
          <w:ilvl w:val="0"/>
          <w:numId w:val="1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szkole działa samorząd uczniowski, zwany dalej „samorządem”. </w:t>
      </w:r>
    </w:p>
    <w:p>
      <w:pPr>
        <w:pStyle w:val="TextBody"/>
        <w:numPr>
          <w:ilvl w:val="0"/>
          <w:numId w:val="1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amorząd tworzą wybrani w demokratycznych wyborach przedstawiciele społeczności uczniowskiej. </w:t>
      </w:r>
    </w:p>
    <w:p>
      <w:pPr>
        <w:pStyle w:val="TextBody"/>
        <w:numPr>
          <w:ilvl w:val="0"/>
          <w:numId w:val="1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Zasady wybierania i działania organów samorządu określa regulamin uchwalany przez ogół uczniów w głosowaniu równym, tajnym i powszechnym. Organy samorządu    są jedynymi reprezentantami ogółu uczniów. </w:t>
      </w:r>
    </w:p>
    <w:p>
      <w:pPr>
        <w:pStyle w:val="TextBody"/>
        <w:numPr>
          <w:ilvl w:val="0"/>
          <w:numId w:val="1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gulamin samorządu nie może być sprzeczny ze statutem szkoły.</w:t>
      </w:r>
    </w:p>
    <w:p>
      <w:pPr>
        <w:pStyle w:val="TextBody"/>
        <w:numPr>
          <w:ilvl w:val="0"/>
          <w:numId w:val="14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Samorząd może przedstawić radzie pedagogicznej oraz dyrektorowi wnioski i opinie          we wszystkich sprawach szkoły, w szczególności dotyczących realizacji podstawowych praw uczniów, takich jak: </w:t>
      </w:r>
    </w:p>
    <w:p>
      <w:pPr>
        <w:pStyle w:val="TextBody"/>
        <w:numPr>
          <w:ilvl w:val="1"/>
          <w:numId w:val="9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wo do zapoznawania się z programem nauczania, z jego treścią, celem                       i stawianymi wymaganiami; </w:t>
      </w:r>
    </w:p>
    <w:p>
      <w:pPr>
        <w:pStyle w:val="TextBody"/>
        <w:numPr>
          <w:ilvl w:val="1"/>
          <w:numId w:val="9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wo do zapoznania z wewnątrzszkolnym i przedmiotowym systemem oceniania; </w:t>
      </w:r>
    </w:p>
    <w:p>
      <w:pPr>
        <w:pStyle w:val="TextBody"/>
        <w:numPr>
          <w:ilvl w:val="1"/>
          <w:numId w:val="9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wo do organizacji życia szkolnego, umożliwiającego zachowanie właściwych proporcji między wysiłkiem szkolnym a możliwością rozwijania i zaspokajania własnych zainteresowań; </w:t>
      </w:r>
    </w:p>
    <w:p>
      <w:pPr>
        <w:pStyle w:val="TextBody"/>
        <w:numPr>
          <w:ilvl w:val="1"/>
          <w:numId w:val="9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wo redagowania i wydawania gazety szkolnej; </w:t>
      </w:r>
    </w:p>
    <w:p>
      <w:pPr>
        <w:pStyle w:val="TextBody"/>
        <w:numPr>
          <w:ilvl w:val="1"/>
          <w:numId w:val="9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wo organizowania działalności kulturalnej, oświatowej, sportowej oraz rozrywkowej zgodnie z własnymi potrzebami i możliwościami organizacyjnymi,  w porozumieniu z dyrektorem; </w:t>
      </w:r>
    </w:p>
    <w:p>
      <w:pPr>
        <w:pStyle w:val="TextBody"/>
        <w:numPr>
          <w:ilvl w:val="1"/>
          <w:numId w:val="9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wo wyboru nauczyciela pełniącego rolę opiekuna samorządu. </w:t>
      </w:r>
    </w:p>
    <w:p>
      <w:pPr>
        <w:pStyle w:val="TextBody"/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VI. Współdziałanie organów szkoły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rgany opracowują regulamin działania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nikłe spory rozwiązuje się pomiędzy przedstawicielami zainteresowanych sprawą organów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yrektor szkoły musi być powiadomiony o zaistniałych problemach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Celem rozwiązania sporów dyrektor powołuje komisję pojednawczą, do której każdy              z organów typuje swoich przedstawicieli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yrektor szkoły jest przewodniczącym komisji o której mowa w pkt.VI ust.4 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omisja pojednawcza rozpatruje sprawę w ciągu 14 dni od  dnia jej powołania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Od jej wyroku strony mają prawo odwołać się do organu sprawującego nadzór pedagogiczny. </w:t>
      </w:r>
    </w:p>
    <w:p>
      <w:pPr>
        <w:pStyle w:val="TextBody"/>
        <w:numPr>
          <w:ilvl w:val="0"/>
          <w:numId w:val="12"/>
        </w:numPr>
        <w:tabs>
          <w:tab w:val="clear" w:pos="360"/>
          <w:tab w:val="left" w:pos="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cyzja organu sprawującego nadzór pedagogiczny jest ostateczna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Organizacja gimnazjum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stawową jednostką organizacyjną gimnazjum jest oddział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dział można dzielić na grupy na zajęciach z języków obcych i informatyki oraz                  na zajęciach, dla których z treści programu nauczania wynika konieczność prowadzenia ćwiczeń, w tym laboratoryjnych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ział na grupy jest obowiązkowy na zajęciach z języków obcych i informatyki                     w oddziałach liczących powyżej 24 uczniów oraz podczas ćwiczeń, w tym laboratoryjnych, w oddziałach liczących powyżej 30 uczniów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oddziałów liczących odpowiednio mniej niż 24 uczniów lub mniej niż              30 uczniów, podziału na grupy na zajęciach, można dokonywać za zgodą organu prowadzącego szkołę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jęcia z wychowania fizycznego prowadzone są w grupach liczących od 12 do                      26 uczniów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niowie, którzy po rocznym uczęszczaniu do gimnazjum i ukończeniu  15 roku życia nie rokują ukończenia gimnazjum w normalnym trybie mogą przejść do innego gimnazjum prowadzącego oddział przysposabiający do prac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uczniów, ze względu na organizację dojazdu do szkoły, gimnazjum organizuje świetlicę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tut gimnazjum określa szczegółowe zadania i organizację biblioteki szkolnej oraz zadania nauczyciela bibliotekarza, zgodnie z odrębnymi przepisami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możliwia się uczniom codzienne korzystanie z biblioteki szkolnej i czytelni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TextBody"/>
        <w:spacing w:lineRule="auto" w:line="360"/>
        <w:ind w:left="30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Organizacja nauczania w gimnazjum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ą organizację nauczania, wychowania i opieki w danym roku szkolnym określa arkusz organizacyjny gimnazjum opracowany przez dyrektora szkoły, z uwzględnieniem szkolnego planu nauczania, o którym mowa w przepisach w sprawie ramowych planów nauczania – do dnia   30 kwietnia każdego roku. Arkusz organizacji gimnazjum zatwierdza organ prowadzący szkołę do dnia 30 maja danego roku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arkuszu organizacji gimnazjum zamieszcza się w szczególności: liczbę pracowników szkoły, w tym pracowników zajmujących stanowiska kierownicze, ogólną liczbę godzin zajęć edukacyjnych finansowanych   ze środków przydzielonych przez organ prowadzący szkołę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 podstawie zatwierdzonego arkusza organizacji gimnazjum dyrektor szkoły,                         z uwzględnieniem zasad ochrony zdrowia i higieny pracy, ustala tygodniowy rozkład zajęć określających organizację stałych  zajęć edukacyj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0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 6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Zadania nauczycieli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zkole zatrudnia się nauczycieli oraz pracowników administracji i obsługi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sady zatrudniania nauczycieli i innych pracowników, o których mowa w pkt.1 określają odrębne przepisy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pracę dydaktyczno-wychowawcą i opiekuńczą oraz jest odpowiedzialny za jakość i wyniki tej pracy i bezpieczeństwo powierzonych jego opiece uczniów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y zakres działań nauczycieli.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 xml:space="preserve">odpowiada za życie, zdrowie i bezpieczeństwo uczniów;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zuwa nad prawidłowym przebiegiem procesu dydaktycznego;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roszczy się o pomoce dydaktyczne i inny sprzęt szkolny;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piera rozwój psychofizyczny uczniów, ich zdolności oraz zainteresowania;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 xml:space="preserve">bezstronnie i obiektywnie ocenia uczniów oraz czuwa nad sprawiedliwym traktowaniem wszystkich uczniów;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skonali umiejętności dydaktyczne i podnosi poziom wiedzy merytorycznej; 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i dyżury śródlekcyjne wg opracowanego grafiku. 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daniem wychowawcy jest sprawowanie opieki wychowawczej, a w szczególności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taczanie indywidualną opieką wychowawczą każdego ze swoich wychowanków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inspirowanie i wspomaganie działań zespołowych uczniów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ejmowanie działań umożliwiających rozwiązywanie konfliktów w zespole uczniów oraz pomiędzy uczniami a innymi członkami społeczności szkolnej;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lanuje i organizuje wspólnie z uczniami i ich rodzicami różne formy życia zespołowego, które rozwijają jednostkę i integrują zespół uczniowski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spółdziała z nauczycielami uczącymi w jego oddziale, uzgadnia z nimi i koordynuje ich działania wychowawcze wobec ogółu uczniów, a także wobec tych, którym potrzebna jest indywidualna opieka, dotyczy to zarówno uczniów szczególnie uzdolnionych, jak i z różnymi trudnościami i niepowodzeniami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rganizuje wycieczki klasowe i spotkania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lang w:val="pl-PL"/>
        </w:rPr>
        <w:t xml:space="preserve">wspomaga zagospodarowanie czasu wolnego ucznia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spółpracuje z poradnią psychologiczno-pedagogiczn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znaje warunki domowe ucznia i współpracuje z domem rodzinnym ucznia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spomaga działalność samorządu klasow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chowawca prowadzi dokumentację klasy a w szczególności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owadzi dziennik lekcyjny i arkusze ocen 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pisuje świadectwa szkolne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orządza zestawienia statystyczne dotyczące klasy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pracowuje program wychowawcy klasy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onuje inne zadania wynikające z realizacji planu wychowawczego szkoły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spółpracuje z radą klasową rodziców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piekę wychowawczą powierza się na cały etap edukacyjny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§  7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Uczniowie gimnazju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 klasy pierwszej gimnazjum prowadzonego przez gminę przyjmuje się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 urzędu absolwentów sześcioletnich szkół podstawowych zamieszkałych                    w obwodzie szkoły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 prośbę rodziców  (prawnych opiekunów) – absolwentów sześcioletnich szkół podstawowych zamieszkałych poza obwodem danego gimnazjum, w przypadku gdy gimnazjum dysponuje wolnymi miejscam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czeń ma prawo do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informacj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jawiania własnej aktywności w zdobywaniu wiedzy i umiejętności przy wykorzystaniu możliwości szkoły, wyrażania swoich opinii i wątpliwości dotyczących treści nauczania, oraz uzyskania na nie wyjaśnień i odpowiedzi wychowawcy klasy, nauczyciela przedmiotu, dyrektora szkoły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dstawienie wychowawcy klasy, dyrektorowi szkoły, opiekunowi samorządu szkolnego swoich problemów oraz uzyskania od nich odpowiedzi, pomocy                  i wyjaśnień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oszanowania godności własnej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należeć do wybranej przez siebie organizacji uczniowskiej istniejącej  na terenie szkoły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leżeć na zasadzie dobrowolności do dwóch kół przedmiotowych istniejących          na terenie szkoły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prezentowania szkoły w konkursach, przeglądach i imprezach sportowych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rzystania z pomocy koleżeńskiej w nauce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wracania się do samorządu szkolnego o radę i pomoc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powiadania się w sprawach organizacji pracy szkoły , np. ustalania godzin rozpoczynania zajęć lekcyjnych i kół zainteresowań (w porozumieniu                         z samorządem uczniowskim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 wypoczynku w czasie przerw międzylekcyjnych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rzystanie z opieki lekarskiej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rzystania z opieki  socjalnej, gdy znajduje się w trudnych warunkach materialnych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ł)   znajomości wewnątrzszkolnego systemu oceniania i możliwości odwołania się w przypadku, gdy ocena została wystawiona niezgodnie   z wewnątrzszkolnym systemem oceniania;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lang w:val="pl-PL"/>
        </w:rPr>
        <w:t xml:space="preserve">odwołanie się od kary, jeżeli uzyskał poręczenie od samorządu klasowego, szkolnego, organizacji uczniowskiej, rady pedagogicznej, rady rodziców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rzystania z sali gimnastycznej, biblioteki, boiska szkolnego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działu w organizowaniu życia zbiorowego w ramach samorządu uczniowskiego, klasowego i organizacji uczniowskich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otkania się raz w semestrze z dyrektorem szkoły, opiekunem samorządu szkolnego, radą samorządu szkolnego w celu wymiany opinii, uwag   i spostrzeżeń dotyczących życia szkoły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szanowania jego poglądów i przekonań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gwarancję zachowań praw ucznia stanowi przestrzeganie zasad zawartych                 w niniejszym statucie i odrębnych przepisach, Konwencji Praw Dziecka                        i wewnątrzszkolnego systemu oceni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Uczeń zobowiązany jest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unktualnie i regularnie uczęszczać na lekcje i inne zajęcia pozalekcyjne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ystematycznie uczyć się, korzystając ze wskazań nauczyciela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chować się na lekcji, zajęciach pozalekcyjnych, uroczystościach szkolnych              i imprezach organizowanych przez szkołę i innych organizatorów  zgodnie                      z przyjętymi normami zachowania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ulturalnie zachować się na korytarzu, świetlicy, boisku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trzymać w porządku swoje książki, zeszyty, przybory szkolne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strzegać właściwego korzystania ze sprzętu, pomocy naukowych  i narzędzi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kryć koszty zakupu lub odkupić zniszczony przedmiot, sprzęt lub książkę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siadać potrzebne podręczniki i przybory szkolne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bać o honor szkoły i tworzyć jej autorytet swoją postawą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zestrzegania zasad kultury współżycia w odniesieniu do kolegów, nauczycieli            i innych pracowników szkoł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być koleżeńskim i uczynnym, otaczać opieką młodszych, bronić pokrzywdzonych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czestniczyć w pracach na rzecz klasy i szkoł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rzystać  w sposób właściwy z urządzeń sanitarno-higienicznych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troszczyć się o porządek w szkole i jej obejściu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lang w:val="pl-PL"/>
        </w:rPr>
        <w:t xml:space="preserve">przestrzegać przepisów bezpieczeństwa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wiadomić wychowawcę klasy, nauczyciela lub innych pracowników szkoły             o grożącym niebezpieczeństwie w szkole lub jej otoczeniu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ie palić tytoniu, nie pić alkoholu, nie używać narkotyków i środków odurzających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do poszanowania cudzej własności i zwrotu znalezionej rzecz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siadać stój na uroczystości szkolne (dziewczęta białe bluzki, chłopcy białe koszule, ciemne spodnie lub spódnice)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osowanie nagród i ka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lang w:val="pl-PL"/>
        </w:rPr>
        <w:t xml:space="preserve">nagroda i kara powinny oddziaływać wychowawczo na uczniów i być odpowiednio stopniowana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grodę otrzymuje uczeń, który wyróżnia się w nauce , zachowaniu i pracy               na rzecz szkoł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arze się ucznia za nieprzestrzeganie statutu szkoł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lang w:val="pl-PL"/>
        </w:rPr>
        <w:t xml:space="preserve">nie mogą być stosowane kary naruszające nietykalność i godność osobistą ucznia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grodę może otrzymać klasa, organizacja, samorząd szkolny, na wniosek rady pedagogicznej lub samorządu szkolnego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y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różnienie (pochwała) wobec klasy przez nauczyciela, wychowawcę klasy, dyrektora szkoł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różnienie (pochwała) przez dyrektora szkoły wobec całej społeczności szkolnej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groda od rady pedagogicznej w formie książki, dyplomu, listu pochwalnego          do rodziców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lang w:val="pl-PL"/>
        </w:rPr>
        <w:t xml:space="preserve">nagroda w formie upominku od rady rodziców (książka, dyplom, przybory szkolne) przyznana na wniosek rady pedagogicznej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pisanie nazwiska do księgi pamiątkowej szkoł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nagrodę, może otrzymać klasa, organizacja, samorząd szkolny, na wniosek rady pedagogicznej lub samorządu szkoln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ry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upomnienie w indywidualnej rozmowie z uczniem przez nauczyciela, przez wychowawcę klasy z zaznaczeniem w dzienniku lekcyjny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agana udzielona przez wychowawcę klasy w indywidualnej rozmow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zeniesienie do innej szkoły na wniosek rady pedagogicznej                                     z powiadomieniem władz zwierzchni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 wszelkich karach i nagrodach wychowawca jest zobowiązany powiadomić pisemnie lub słownie rodzic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Tryb odwoływania się od kar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uczniowi przysługuje prawo do odwołania się od kary do dyrektora szkoł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yrektor może zawiesić wykonanie kary na okres próbny(nie dłuższy niż pół roku), jeżeli uczeń zyska poręczenie wychowawcy klasy lub samorządu uczniowskiego, poręczenie powinno być w formie pisemnej i zawierać uzasadnienie zawieszenia kar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 razie nie rozstrzygnięcia sporu istnieje możliwość odwołania się ucznia lub            w jego imieniu rodziców do organu sprawującego nadzór pedagogiczny; decyzja organu jest ostatecz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Tryb składania skar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lang w:val="pl-PL"/>
        </w:rPr>
        <w:t>uczeń ma prawo złożyć skargę do nauczyciela, opiekuna samorządu uczniowskiego w przypadku naruszenia jego praw przez innego ucz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nflikty między uczniami tej samej klasy rozpatruje wychowawca klasy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lang w:val="pl-PL"/>
        </w:rPr>
        <w:t xml:space="preserve">konflikty miedzy uczniami różnych klas rozpatrują wychowawcy tych klas;                 z postępowania wyjaśniającego sporządzone są  notatki służbowe przez wychowawców w dziennikach lekcyjnych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przypadku naruszenia praw ucznia przez nauczyciela lub pracownika administracji i obsługi uczeń lub w jego imieniu rodzic ma prawo złożyć skargę na piśmie do dyrektora szkoły, który jest zobowiązany zbadać sprawę i w trybie administracyjnym udzielić odpowiedzi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left="11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left="11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left="11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.  1.  Gimnazjum zobowiązane jest zapewnić uczniowi bezpieczeństwo, ochronę przed przemocą, uzależnieniami, demoralizacją oraz innymi przejawami patologii </w:t>
      </w:r>
    </w:p>
    <w:p>
      <w:pPr>
        <w:pStyle w:val="Tekstpodstawowy2"/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społecznej, poprzez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organizowanie właściwego dojazdu do szkoły i powrotu do domu rodzinnego;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ełnienie dyżurów śródlekcyjnych;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alizację tematyki zagrożeń na zajęciach lekcyjnych;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potkanie z pracownikami Stacji Sanitarno-Epidemiologicznej, Poradni Pedagogiczno-Psychologicznej, Policji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pewnienie przez wychowawcę(opiekunów) bezpiecznych warunków w czasie spotkań pozalekcyjnych w szkole i poza szkołą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lang w:val="pl-PL"/>
        </w:rPr>
      </w:pPr>
      <w:r>
        <w:rPr>
          <w:b/>
          <w:bCs/>
          <w:sz w:val="28"/>
          <w:lang w:val="pl-PL"/>
        </w:rPr>
        <w:t>§  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bCs/>
          <w:lang w:val="pl-PL"/>
        </w:rPr>
        <w:t>I. Szkoła używa pieczęci urzędowej zgodnie z odrębnymi przepisami</w:t>
      </w:r>
      <w:r>
        <w:rPr>
          <w:b/>
          <w:bCs/>
          <w:sz w:val="28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§  9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Szkoła posiada własny ceremoniał szkolny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§  10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Szkoła prowadzi i przechowuje dokumentację zgodnie z odrębnymi przepisami.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Zasady gospodarki finansowej szkoły określają odrębne przepisy.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Tekst jednolity statutu został pozytywnie zaopiniowany i zatwierdzony przez Radę Pedagogiczną, Radę Rodziców oraz Samorząd Uczniowski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ada Rodziców                      Samorząd Uczniowski                przewodniczący Rady Pedagogicznej</w:t>
      </w:r>
    </w:p>
    <w:p>
      <w:pPr>
        <w:pStyle w:val="Heading"/>
        <w:tabs>
          <w:tab w:val="clear" w:pos="720"/>
          <w:tab w:val="left" w:pos="36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531" w:hanging="45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60" w:leader="none"/>
      </w:tabs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20" w:leader="none"/>
      </w:tabs>
      <w:spacing w:lineRule="auto" w:line="360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15:00Z</dcterms:created>
  <dc:creator>Irena Leszczewicz</dc:creator>
  <dc:description/>
  <dc:language>en-US</dc:language>
  <cp:lastModifiedBy>Irena Leszczewicz</cp:lastModifiedBy>
  <cp:lastPrinted>2003-11-05T22:54:00Z</cp:lastPrinted>
  <dcterms:modified xsi:type="dcterms:W3CDTF">2004-02-12T20:15:00Z</dcterms:modified>
  <cp:revision>2</cp:revision>
  <dc:subject/>
  <dc:title>STATUT GIMNAZJUM PUBLICZNEGO W DŁUTOWIE </dc:title>
</cp:coreProperties>
</file>