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1 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2 listopada 2002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owołania  „ stałej „  Komisji Przetargowej do przeprowadzania postępowań o zamówienia publiczne w trybie przetargu nieograniczonego do wartości 30 000 EURO , zapytania o cenę oraz z wolnej rę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Rady Ministrów z dnia 4 czerwca 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szczegółowych zasad powoływania członków komisji przetargowej oraz trybu jej pracy (Dz. U. z 22 czerwca 2002r. Nr 82,poz74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podstawie art.20 a ust.5 ustawy z dnia 10 czerwca 1994r. o zamówieniach publicznych (tj. Dz. U. z 2002r. Nr 72,poz.664 ) Burmistrz zarządza  , co następuj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ołać „stałą”  Komisję Przetargową do przeprowadzania postępowań 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a publiczne w trybie przetargu nieograniczonego do wart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 000EURO , zapytania o cenę oraz z wolnej ręki w składzie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tarzyna Bendyk  - Przewodniczący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Bartwicka      - Sekreta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ony przez Burmistrza pracownik Wydziału Urzędu Miasta i Gminy właściwego ze względu na przedmiot zamówienia na wniosek Naczelnika Wydzia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Komisja przygotowuje postępowanie o udzielenie zamówienia publicznego, w szczególności przygotowuje i przekazuje do zatwierdzenia przez kierownika jednostk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wyboru trybu udziel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swiz, zaproszenia do udziału w postępowaniu, zaproszenia do składania ofert albo zapytania o cenę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e zaproszenia do rokowań w trybie zamówienia z wolnej rę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a wymagane dla danego trybu.</w:t>
      </w:r>
    </w:p>
    <w:p>
      <w:pPr>
        <w:pStyle w:val="Normal"/>
        <w:ind w:hanging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" w:hanging="2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Przetargowa będzie działać zgodnie z Regulaminem Pracy , stanowiącym załącznik Nr 1 do niniejszego Zarządze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Komisja rozpocznie prace z dniem powoł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Komisja dokona otwarcia ofert , oceny ofert i przygotuje propozycję wyboru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jkorzystniejszej ofer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stępowaniu prowadzonym w trybie zapytania o cenę komisja propon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bór oferty, która zawiera najniższą cen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stępowaniu prowadzonym w trybie zamówienia z wolnej ręki komisja przedstawia kierownikowi jednostki propozycję zawarcia umowy z oferentem, z którym były prowadzone rokow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okoliczności, o których mowa w art. 27 b ust. 1 ustawy komisja występuje do kierownika jednostki o unieważnienie postępowa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6. Komisja zakończy prace z dniem podpisania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ewni niezbędną obsługę prac Komisji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a się Przewodniczącego Komisji do zasięgania opinii ekspertów w koniecznych przypadk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wyników przetargu nastąpi po ich zatwierdzeniu przez Burmistrz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bowiązuje się Komisję do zachowania pełnej tajności prac i sporządzonego przez nią protokoł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4"/>
        </w:tabs>
        <w:ind w:left="1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53:00Z</dcterms:created>
  <dc:creator>BiP</dc:creator>
  <dc:description/>
  <dc:language>en-US</dc:language>
  <cp:lastModifiedBy>BiP</cp:lastModifiedBy>
  <dcterms:modified xsi:type="dcterms:W3CDTF">2003-10-10T09:54:00Z</dcterms:modified>
  <cp:revision>3</cp:revision>
  <dc:subject/>
  <dc:title/>
</cp:coreProperties>
</file>