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 Nr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Lidzbarka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 grudnia  2002r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ie powołania Gminnej Komisji Rozwiązywania Problemów Alkoholowych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Lidzbarku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 podstawie art.4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 ust. 3 i 4 ustawy z  dnia 26 października 1982 r. o wychowaniu w trzeźwości i przeciwdziałaniu alkoholizmowi (Dz.U. z 2002r.Nr 147 poz.1231 z późn. zm.) zarządzam , co następuje 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wołać Gminną Komisję Rozwiązywania Problemów Alkoholowych w Lidzbarku w składzie 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janowska- Obłuda Danuta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ryza Roman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oszyńska Krystyna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uca Teresa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borowska Agnieszka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mulewicz Irena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dowski Andrzej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odniczącego Komisji , jego Zastępcę i Sekretarza wybiera Komisja ze  swego grona w ciągu 1 miesiąc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Zarządzenia  powierza się Pełnomocnikowi Zarządu Miasta i Gminy ds. rozwiązywania problemów alkoholowych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ci moc Uchwała Nr 163/2001 Zarządu Miasta i Gminy w Lidzbarku z dnia 17 września 2001 r w sprawie powołania Gminnej Komisji Rozwiązywania Problemów Alkoholowych w Lidzbark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wchodzi w życie z dniem podpisania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56:00Z</dcterms:created>
  <dc:creator>BiP</dc:creator>
  <dc:description/>
  <dc:language>en-US</dc:language>
  <cp:lastModifiedBy>BiP</cp:lastModifiedBy>
  <dcterms:modified xsi:type="dcterms:W3CDTF">2003-10-10T09:56:00Z</dcterms:modified>
  <cp:revision>2</cp:revision>
  <dc:subject/>
  <dc:title/>
</cp:coreProperties>
</file>