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3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Lidzbarka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 grudnia 2002r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 powołania stałej komisji inwentaryzacjnej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</w:rPr>
        <w:t>Na  podstawie § 3 Instrukcji inwentaryzacyjnej Urzędu Miasta i Gminy zatwierdzonej Zarządzeniem Nr 3/2000r z dnia 13 marca 2002 r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 :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wołuję stałą komisję inwentaryzacyjną w składzie :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rbara  Wiergowska  - przewodniczący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esa Jabłońska -  członek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ławomir Janiszewski - członek 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obowiązuję  Przewodniczącego komisji inwentaryzacyjnej do przedstawienia składów zespołów spisowych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57:00Z</dcterms:created>
  <dc:creator>BiP</dc:creator>
  <dc:description/>
  <dc:language>en-US</dc:language>
  <cp:lastModifiedBy>BiP</cp:lastModifiedBy>
  <dcterms:modified xsi:type="dcterms:W3CDTF">2003-10-10T09:58:00Z</dcterms:modified>
  <cp:revision>2</cp:revision>
  <dc:subject/>
  <dc:title/>
</cp:coreProperties>
</file>