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3 grudnia 2002r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eprowadzenia inwentaryzacji pozostałych składników majątkowych Urzędu Miasta i Gminy Lidzbark i powołania zespołów spisowych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Instrukcji inwentaryzacyjnej Urzędu Miasta i Gminy zatwierdzonej Zarządzeniem Nr 3/2000r z dnia 13 marca 2002r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, co następuje 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am przeprowadzenie inwentaryzacji pozostałych składników majątkowych Urzędu Miasta i Gminy Lidzbark,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celu  sprawnego przeprowadzenia inwentaryzacji, na wniosek Przewodniczącego komisji inwentaryzacyjnej powołuję zespoły spisowe w następujących składach :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espół I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Regina Niciecka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bina Wasilewska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przeprowadzenia spisu z natury w Urzędzie Miasta i Gminy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espół II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deusz Lamtych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Grzegorz Kowalski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przeprowadzenia spisu z natury w OSP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in rozpoczęcia inwentaryzacji ustalam na dzień 4.12.2002r., a zakończenie do dnia 31.12.2002r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jęcia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20:00Z</dcterms:created>
  <dc:creator>BiP</dc:creator>
  <dc:description/>
  <dc:language>en-US</dc:language>
  <cp:lastModifiedBy>BiP</cp:lastModifiedBy>
  <dcterms:modified xsi:type="dcterms:W3CDTF">2003-10-10T10:20:00Z</dcterms:modified>
  <cp:revision>3</cp:revision>
  <dc:subject/>
  <dc:title/>
</cp:coreProperties>
</file>