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</w:rPr>
        <w:t>Z A R Z Ą D Z E N I E Nr 5/200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urmistrza Lidzbark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05. 12. 2002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organizacji Stałego Dyżuru na czas zagrożenia bezpieczeństwa i wojny na terenie miasta i gminy Lidzbar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ustawy o samorządzie gminnym z dnia 08.03.1990r. (Dz. U Nr 13, poz. 74 z 1996r.), zarządzeniu nr 167 Wojewody Warmińsko-Mazurskiego z dnia 19.11.2002r. oraz art. 2 i art. 18 ust. 4 ustawy z dnia 21.11.1967r. o powszechnym obowiązku obrony RP (Dz. U. z 2002r. Nr 21, poz. 205, Nr 74, poz. 676, Nr 81, poz. 732, Nr 113, poz. 984 i 985)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la zapewnienia Burmistrzowi operatywnego kierowania całokształtem realizowanych zadań w podwyższonej gotowości obronnej Państwa w czasie wojny organizuje się Stały Dyżur Urzędu Miasta i Gminy Lidzbark. Do stałego Dyżuru wyznacza się pracowników ze stanu Osobowego Urzędu w ilości 5 osób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a Stałego Dyżuru precyzuje „Instrukcja Stałego Dyżuru” stanowiąca załącznik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uchomienie Stałego Dyżuru następuje na zasadach określonych w Instrukcji Stałego Dyżuru stanowiącej załącznik d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 stanie stałej gotowości obronnej państwa, Stały Dyżur Burmistrza może być uruchomiony w pełnym lub ograniczonym zakres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Na podstawie decyzji Ministra Obrony Narodowej przekazanej przez dyżurną służbę Wojewódzkiego Sztabu Wojskowego i Wojskową Komendę Uzupełnień w systemie służb dyżurnych, w celu realizowania zadań mobilizacyjnych na rzecz Sił Zbroj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Na podstawie decyzji Wojewody Warmińsko-Mazurskiego w celu realizowania zadań  związanych np. z likwidacją klęsk żywiołowych, awarii zagrażających bezpieczeństwu życia lub mienia ludności it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Na podstawie planów szkolenia dyżurów szczebla wojewódzkiego, powiatowego i miejsko-gmin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odwyższonej i pełnej gotowości obronnej państwa uruchomienie Stałego Dyżuru następuje na zarządzenie Ministra Spraw Wewnętrznych i Administracji poprzez Wojewodę Warmińsko-Mazurs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a i funkcjonowanie Stałego Dyżuru oraz dokumentacja i środki wyposażenia ujęte są w „Instrukcji Stałego Dyżuru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ważnia się Sekretarza Urzędu Miasta i Gminy Lidzbark do koordynacji spraw dotyczących organizacji Stałego Dyżuru oraz jego gotowości do funkcjonow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1:10:00Z</dcterms:created>
  <dc:creator>BiP</dc:creator>
  <dc:description/>
  <dc:language>en-US</dc:language>
  <cp:lastModifiedBy>BiP</cp:lastModifiedBy>
  <dcterms:modified xsi:type="dcterms:W3CDTF">2003-10-10T11:11:00Z</dcterms:modified>
  <cp:revision>4</cp:revision>
  <dc:subject/>
  <dc:title/>
</cp:coreProperties>
</file>