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nr  7/2002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02r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składu osobowego Komisji d/s odbioru inwestycji pn. wykonanie „pod klucz” oczyszczalni ścieków i kanalizacji sanitarnej w Gminie  Lidzbark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art.30 ustawy  z dnia 8 marca 1990r. o samorządzie gminnym (Dz.U. z 2001r. Nr 142 poz.1591 z późn. zm. )  zarządzam , co następuje :</w:t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ienia się skład osobowy Komisji ds. odbioru inwestycji pn. wykonanie  „pod klucz” oczyszczalni ścieków i kanalizacji sanitarnej w Gminie Lidzbark</w:t>
      </w:r>
    </w:p>
    <w:p>
      <w:pPr>
        <w:pStyle w:val="Tekstpodstawowy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la się następujący skład Komisji :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otr Kramkowski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 Nowakowski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efan Gawryś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tarzyna Bendyk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nika Wasilewska-Śliwińska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ek Kalisz</w:t>
      </w:r>
    </w:p>
    <w:p>
      <w:pPr>
        <w:pStyle w:val="Tekstpodstawowy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a Rogozińska</w:t>
      </w:r>
    </w:p>
    <w:p>
      <w:pPr>
        <w:pStyle w:val="Tekstpodstawowy2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Tekstpodstawowy2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1:00Z</dcterms:created>
  <dc:creator>BiP</dc:creator>
  <dc:description/>
  <dc:language>en-US</dc:language>
  <cp:lastModifiedBy>BiP</cp:lastModifiedBy>
  <dcterms:modified xsi:type="dcterms:W3CDTF">2003-10-10T10:21:00Z</dcterms:modified>
  <cp:revision>3</cp:revision>
  <dc:subject/>
  <dc:title/>
</cp:coreProperties>
</file>