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8/2002</w:t>
      </w:r>
    </w:p>
    <w:p>
      <w:pPr>
        <w:pStyle w:val="Tekstpodstawowy2"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Burmistrza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>Lidzbarka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02r.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składu osobowego Gminnej Komisji Rozwiązywania Problemów Alkoholowych w Lidzbarku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>Na podstawie art. 4</w:t>
      </w:r>
      <w:r>
        <w:rPr>
          <w:rFonts w:cs="Times New Roman" w:ascii="Times New Roman" w:hAnsi="Times New Roman"/>
          <w:b w:val="false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</w:rPr>
        <w:t xml:space="preserve"> ust.3 i 4 ustawy z dnia 26 października 1982 r. o wychowaniu w trzeźwości i przeciwdziałaniu alkoholizmowi (Dz.U. z  2002 r. Nr 147 poz.1231 z późn.z  m. ) zarządzam , co następuje 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2"/>
        <w:spacing w:lineRule="auto" w:line="240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upełnia się skład Gminnej Komisji Rozwiązywania Problemów Alkoholowych w Lidzbarku o następujace osoby 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ętka Marek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czyński Marek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rządzenia powierza się Przewodniczącemu Komisj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jęci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1:00Z</dcterms:created>
  <dc:creator>BiP</dc:creator>
  <dc:description/>
  <dc:language>en-US</dc:language>
  <cp:lastModifiedBy>BiP</cp:lastModifiedBy>
  <dcterms:modified xsi:type="dcterms:W3CDTF">2003-10-10T10:21:00Z</dcterms:modified>
  <cp:revision>2</cp:revision>
  <dc:subject/>
  <dc:title/>
</cp:coreProperties>
</file>