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arządzenie Nr 9/2002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Burmistrza Lidzbarka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30 grudnia 2002 r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w sprawie powołania Komisji inwentaryzacyjnej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wołuję Komisję inwentaryzacyjną do przeprowadzenia spisu z natury materiałów biurowych, opału i paliw płynnych w Urzędzie Miasta i Gminy w następującym składzie: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Jolanta Lewandowska</w:t>
        <w:tab/>
        <w:t>- Przewodnicząca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atarzyna Aniszewska</w:t>
        <w:tab/>
        <w:t>- członek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abina Wasilewska</w:t>
        <w:tab/>
        <w:tab/>
        <w:t>- członek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Spis z natury, o którym mowa w § 1 należy przeprowadzić wg stanu na dzień 31 grudnia 2002 r. a zakończyć do dnia 10 stycznia 2003 r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Wykonanie Zarządzenia powierza się Naczelnikowi Wydziału Organizacyjnego.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4:00Z</dcterms:created>
  <dc:creator>BiP</dc:creator>
  <dc:description/>
  <dc:language>en-US</dc:language>
  <cp:lastModifiedBy>BiP</cp:lastModifiedBy>
  <dcterms:modified xsi:type="dcterms:W3CDTF">2003-10-10T10:24:00Z</dcterms:modified>
  <cp:revision>2</cp:revision>
  <dc:subject/>
  <dc:title/>
</cp:coreProperties>
</file>