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Z a r z ą d z e n i e  Nr 10/2002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Burmistrza Lidzbar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 powołania Pełnomocnika Burmistrza do Spraw Rozwiązywania Problemów Alkoholowy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Na podstawie art. 30 ust. 1 ustawy z dnia 8 marca 1990 r. o samorządzie terytorialnym (Dz. U. z 2001 r. Nr 142 poz. 1591 z późn. zmianami ) w związku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 października 1982 r. o wychowaniu w trzeźwości i przeciwdziałaniu alkoholizmowi   ( Dz. U. Nr 35 poz. 230 z późn. zmianami</w:t>
      </w:r>
      <w:r>
        <w:rPr/>
        <w:t xml:space="preserve"> 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arządzam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sz w:val="24"/>
        </w:rPr>
      </w:pPr>
      <w:r>
        <w:rPr>
          <w:sz w:val="24"/>
        </w:rPr>
        <w:t>Powołać z dniem 1 stycznia 2003 r. Pana Andrzeja Sadowskiego na Pełnomocnika Burmistrza do Spraw Rozwiązywania Problemów Alkoholow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stala się następujący zakres pełnomocnictwa Pełnomocnika Burmistrza do Spraw Rozwiązywania Problemów Alkoholow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ordynowanie zadań wynikających z gminnego programu profilaktyki i rozwiązywanie problemów alkohol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zentowanie gminy we współpracy z instytucjami i organizacjami zajmującymi się profilaktyką i rozwiązywaniem problemów alkohol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anie analiz i monitoringu problemów alkoholowych na terenia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ywanie projektu gminnego programu profilaktyki i rozwiązywania problemów alkohol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ywania sprawozdań finansowych i merytorycznych z realizacji gminnego program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anie rachunków pod względem merytoryczn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ywanie umów zleceń z realizatorami programu gmin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ywanie korespondencji związanej z profilaktyką i rozwiązywaniem problemów alkohol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sz w:val="24"/>
        </w:rPr>
      </w:pPr>
      <w:r>
        <w:rPr>
          <w:sz w:val="24"/>
        </w:rPr>
        <w:t>Traci moc Uchwała Nr 134/2001 Zarządu Miasta i Gminy w Lidzbarku z dnia 7 marca 2001 r. w/s ustalenia zakresu pełnomocnictwa Pełnomocnika Zarządu Miasta i Gminy do Spraw  Profilaktyki i Rozwiązywania Problemów Alkoholow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Naczelnikowi Wydziału Organizacyj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4:00Z</dcterms:created>
  <dc:creator>BiP</dc:creator>
  <dc:description/>
  <dc:language>en-US</dc:language>
  <cp:lastModifiedBy>BiP</cp:lastModifiedBy>
  <dcterms:modified xsi:type="dcterms:W3CDTF">2003-10-10T10:24:00Z</dcterms:modified>
  <cp:revision>2</cp:revision>
  <dc:subject/>
  <dc:title/>
</cp:coreProperties>
</file>