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480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 Nr1/ 04</w:t>
      </w:r>
    </w:p>
    <w:p>
      <w:pPr>
        <w:pStyle w:val="Tekstpodstawowy3"/>
        <w:spacing w:lineRule="auto" w:line="480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z dnia 15 stycznia  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stalenia wysokości dodatku funkcyjnego dla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yrektora Przedszkola Miejskiego w Lidzbar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4"/>
        </w:rPr>
        <w:t>Na podstawie art. 30 ust. 1 ustawy z dnia 8 marca 1990 r. o samorządzie gminnym (Dz. U. z 2001 r. Nr 142, poz. 1591 z późn. zm. ) oraz § 5 ust. 1 Regulaminu wynagradzania nauczycieli stanowiącego załącznik do Uchwały Nr XXI/182/2000 Rady Miejskiej w Lidzbarku z dnia 28 września 2000 r. w sprawie zasad wynagradzania nauczycieli, ustalenia regulaminu określającego wysokość oraz szczegółowe warunki przyznawania nauczycielom dodatków : za wysługę lat, motywacyjnego, funkcyjnego i za warunki pracy oraz niektórych innych składników wynagrodzenia, a także wysokości, szczegółowych zasad przyznawania i wypłacania dodatku mieszkaniowego- na wniosek Dyrektora ZEASiP w Lidzbar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m, co następuj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Ustalam dla Pani Jadwigi Jastrzębowskiej – Dyrektora Przedszkola Miejskiego w Lidzbarku dodatek funkcyjny   w wysokości 450 ,- zł. miesięcznie na okres od 1.01.2004r. do 31.08.2004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ZEASi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24:00Z</dcterms:created>
  <dc:creator>EW/LN/CB</dc:creator>
  <dc:description/>
  <cp:keywords>Ethan</cp:keywords>
  <dc:language>en-US</dc:language>
  <cp:lastModifiedBy>Yola</cp:lastModifiedBy>
  <dcterms:modified xsi:type="dcterms:W3CDTF">2004-02-26T13:24:00Z</dcterms:modified>
  <cp:revision>2</cp:revision>
  <dc:subject/>
  <dc:title>Ethan Frome</dc:title>
</cp:coreProperties>
</file>