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Zarządzenie Nr  3/2004</w:t>
      </w:r>
    </w:p>
    <w:p>
      <w:pPr>
        <w:pStyle w:val="Heading2"/>
        <w:rPr/>
      </w:pPr>
      <w:r>
        <w:rPr>
          <w:rFonts w:eastAsia="Bookman Old Style"/>
        </w:rPr>
        <w:t xml:space="preserve"> </w:t>
      </w:r>
      <w:r>
        <w:rPr/>
        <w:t>Burmistrza Lidzbar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z dnia  30 stycznia 2004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w sprawie powołania Komisji Przetargowej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2"/>
        <w:rPr>
          <w:b/>
          <w:b/>
          <w:sz w:val="22"/>
        </w:rPr>
      </w:pPr>
      <w:r>
        <w:rPr>
          <w:rFonts w:eastAsia="Bookman Old Style"/>
          <w:sz w:val="22"/>
        </w:rPr>
        <w:t xml:space="preserve">   </w:t>
      </w:r>
      <w:r>
        <w:rPr>
          <w:sz w:val="22"/>
        </w:rPr>
        <w:t>Na podstawie art.30 ust.2 pkt 3 ustawy z dnia 8 marca 1990r. o samorządzie gminnym (Dz. U. z 1996r. Nr 13, poz.74 ) w związku z § 8 ust.2 rozporządzenia Rady Ministrów z dnia 13 stycznia 1998r. w sprawie określenia szczegółowych zasad i trybu przeprowadzenia przetargów na zbycie nieruchomości stanowiących własność Skarbu Państwa lub własność gminy (Dz. U. z 1998r.  Nr 9, poz. 30 z późniejszymi zmianami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zarządzam,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/>
          <w:b/>
          <w:sz w:val="22"/>
          <w:szCs w:val="20"/>
        </w:rPr>
      </w:r>
    </w:p>
    <w:p>
      <w:pPr>
        <w:pStyle w:val="Tekstpodstawowy2"/>
        <w:rPr/>
      </w:pPr>
      <w:r>
        <w:rPr>
          <w:sz w:val="22"/>
        </w:rPr>
        <w:t>Powołuję Komisję Przetargową do przeprowadzenia publicznego, nieograniczonego przetargu ustnego, na sprzedaż prawa odrębnej własności lokalu użytkowego, znajdującego się w budynku przy przy ulicy Strażackiej  w Lidzbarku (dawna siedziba  MGOK) o łącznej powierzchni użytkowej 363,0m</w:t>
      </w:r>
      <w:r>
        <w:rPr>
          <w:sz w:val="22"/>
          <w:vertAlign w:val="superscript"/>
        </w:rPr>
        <w:t>2</w:t>
      </w:r>
      <w:r>
        <w:rPr>
          <w:sz w:val="22"/>
        </w:rPr>
        <w:t>, składającego się z : 11 pomieszczeń na parterze o powierzchni 121,14m</w:t>
      </w:r>
      <w:r>
        <w:rPr>
          <w:sz w:val="22"/>
          <w:vertAlign w:val="superscript"/>
        </w:rPr>
        <w:t>2</w:t>
      </w:r>
      <w:r>
        <w:rPr>
          <w:sz w:val="22"/>
        </w:rPr>
        <w:t>; 9 pomieszczeń na piętrze o powierzchni 126,20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raz pomieszczenia na poddaszu o powierzchni 115,66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o którego przynależna jest kotłownia o powierzchni 29,80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color w:val="800000"/>
          <w:sz w:val="22"/>
        </w:rPr>
        <w:t>wpisanego do rejestru zabytków architektury i budownictwa m.Lidzbark</w:t>
      </w:r>
      <w:r>
        <w:rPr>
          <w:sz w:val="22"/>
        </w:rPr>
        <w:t>,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usytuowanego na gruncie Gminy Lidzbark, oznaczonym w ewidencji gruntów na mapie 1 obręb 3, jako działka nr 371 o pow. 0,0891ha zapisana w księdze wieczystej KW 24064, z równoczesną sprzedażą stosownego udziału w gruncie  w następującym składzie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1. Sławomir Janiszewski          -   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2.Maria Kruszewska  </w:t>
        <w:tab/>
        <w:tab/>
        <w:t xml:space="preserve">     -   Zastępca Przewodnicząceg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3.Teresa Rogozińska</w:t>
        <w:tab/>
        <w:tab/>
        <w:t xml:space="preserve">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4.Wiesław Czarnecki</w:t>
        <w:tab/>
        <w:tab/>
        <w:t xml:space="preserve">     -  Członek Komisj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/>
          <w:b/>
          <w:sz w:val="22"/>
          <w:szCs w:val="20"/>
        </w:rPr>
      </w:r>
    </w:p>
    <w:p>
      <w:pPr>
        <w:pStyle w:val="Tekstpodstawowy2"/>
        <w:rPr>
          <w:sz w:val="22"/>
        </w:rPr>
      </w:pPr>
      <w:r>
        <w:rPr>
          <w:sz w:val="22"/>
        </w:rPr>
        <w:t>Komisja dokona licytacji wyżej wymienionego lokalu użytkowego, w celu uzyskania jak najwyższej ceny sprzedaży tego lokalu wraz ze sprzedażą udziału wynoszącego 3928/90939 części we współwłasności gruntu obejmującego działkę nr 371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/>
          <w:b/>
          <w:sz w:val="22"/>
          <w:szCs w:val="20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/>
          <w:b/>
          <w:sz w:val="22"/>
          <w:szCs w:val="20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5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39:00Z</dcterms:created>
  <dc:creator>Gleba</dc:creator>
  <dc:description/>
  <dc:language>en-US</dc:language>
  <cp:lastModifiedBy>Gleba</cp:lastModifiedBy>
  <dcterms:modified xsi:type="dcterms:W3CDTF">2004-03-16T07:41:00Z</dcterms:modified>
  <cp:revision>3</cp:revision>
  <dc:subject/>
  <dc:title/>
</cp:coreProperties>
</file>