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 lutego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Egzaminacyjnych dla nauczycieli ubiegających się o awans na stopień nauczyciela mianow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Na podstawie art.9g ust.2 w związku z art.91d pkt 2) ustawy z dnia 26 stycznia 1982r. –Karta Nauczyciela (Dz.U. z 2003r. Nr 118 poz. 111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wołuję Komisję Egzaminacyjną dla nauczyciela Gimnazjum w Lidzbarku Pani Adeli Łozińskiej ubiegającej się o awans na stopień nauczyciela mianowanego, w składzi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ek Roch</w:t>
        <w:tab/>
        <w:tab/>
        <w:tab/>
        <w:tab/>
        <w:t xml:space="preserve">- Przewodniczący Komisji Egzaminacyjnej -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przedstawiciel organu prowadząceg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alina Kucińska                             - Dyrektor szkoł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żbieta Zalewska                          - eksper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4. Irena Rubczewska</w:t>
        <w:tab/>
        <w:tab/>
        <w:tab/>
        <w:t xml:space="preserve"> - ekspe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eresa Pawlak                               - eksp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Komisję Egzaminacyjną dla nauczyciela Szkoły Podstawowej w Lidzbarku pani Anetty Paturalskiej ubiegającej się o awans na stopień nauczyciela mianowanego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rek Roch</w:t>
        <w:tab/>
        <w:tab/>
        <w:tab/>
        <w:tab/>
        <w:t xml:space="preserve">- Przewodniczący Komisji Egzaminacyjnej -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przedstawiciel organu prowadz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Henryk Zomkowski</w:t>
        <w:tab/>
        <w:tab/>
        <w:tab/>
        <w:t>- Dyrektor szko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Elżbieta Zalewska</w:t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. Irena Rubczewska                        - eksp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. Teresa Pawlak                              - eksp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Wykonanie Zarządzenia powierzam Przewodniczącemu Komisji Egzaminacyj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43:00Z</dcterms:created>
  <dc:creator>Yola</dc:creator>
  <dc:description/>
  <dc:language>en-US</dc:language>
  <cp:lastModifiedBy>Yola</cp:lastModifiedBy>
  <cp:lastPrinted>2004-02-03T15:06:00Z</cp:lastPrinted>
  <dcterms:modified xsi:type="dcterms:W3CDTF">2004-02-03T14:25:00Z</dcterms:modified>
  <cp:revision>2</cp:revision>
  <dc:subject/>
  <dc:title/>
</cp:coreProperties>
</file>