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ARZĄDZENIE  Nr 5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URMISTRZA LIDZBARKA – SZEFA OBRONY CYWILNEJ</w:t>
      </w:r>
    </w:p>
    <w:p>
      <w:pPr>
        <w:pStyle w:val="Heading2"/>
        <w:rPr/>
      </w:pPr>
      <w:r>
        <w:rPr/>
        <w:t>MIASTA I GMINY LIDZBA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4.02.2004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w sprawie realizacji zadań obronnych, zarządzania kryzysowego i obrony cywilnej na terenie miasta i gminy Lidzbark w 2004 rok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7 pkt 7 ustawy z dnia 21 listopada 1967 roku o powszechnym obowiązku obrony Rzeczypospolitej Polskiej /Dz. U. z 2002r. Nr 21, poz. 205 z póź. zm./, oraz Zarządzenia Nr 3/04 z dnia 26.01.2004roku Starosty Działdowskiego – Szefa Obrony Cywilnej Powiatu w sprawie realizacji zadań obronnych, obrony cywilnej i zarządzania kryzysowego na terenie powiatu zarządzam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wytyczne Burmistrza Lidzbarka – Szefa Obrony Cywilnej Miasta i Gminy Lidzbark do realizacji zadań obronnych, zarządzania kryzysowego i obrony cywilnej stanowiący załącznik Nr 1 d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Wprowadza się kalendarzowy plan działania w zakresie spraw obronnych, zarządzania kryzysowego i obrony cywilnej na terenie miasta i gminy Lidzbark stanowiący załącznik Nr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8:00Z</dcterms:created>
  <dc:creator>Bip</dc:creator>
  <dc:description/>
  <dc:language>en-US</dc:language>
  <cp:lastModifiedBy>Bip</cp:lastModifiedBy>
  <dcterms:modified xsi:type="dcterms:W3CDTF">2004-03-16T09:09:00Z</dcterms:modified>
  <cp:revision>2</cp:revision>
  <dc:subject/>
  <dc:title/>
</cp:coreProperties>
</file>