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rządzenie  Nr 6/04 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5 lutego 2004r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stalenia wysokości dodatku motywacyjnego dla Dyrektora 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 Słupie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/>
      </w:pPr>
      <w:r>
        <w:rPr>
          <w:rFonts w:cs="Arial" w:ascii="Arial" w:hAnsi="Arial"/>
          <w:sz w:val="24"/>
        </w:rPr>
        <w:t xml:space="preserve">Na podstawie art.30 ust.1 ustawy z dnia 8 marca 1990r. o samorządzie gminnym (Dz.U.z 2001r.,Nr 142, poz.1591 z późn.zm.) oraz § 4 ust.4 Regulaminu wynagradzania nauczycieli stanowiącego załącznik do Uchwały Nr XXI/182/2000 Rady Miejskiej w Lidzbarku z dnia 28 września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00r. w sprawie zasad wynagradzania nauczycieli, ustalenia regulaminu określającego wysokość oraz szczegółowe warunki przyznawania nauczycielom dodatków: za wysługę lat, motywacyjnego, funkcyjnego i za warunki pracy oraz niektórych innych składników wynagrodzenia, a także wysokości, szczegółowych zasad przyznawania i wypłacania dodatku mieszkaniowego- na wniosek Dyrektora ZEASiP w Lidzbarku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 :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/>
      </w:pPr>
      <w:r>
        <w:rPr>
          <w:rFonts w:cs="Arial" w:ascii="Arial" w:hAnsi="Arial"/>
          <w:sz w:val="24"/>
        </w:rPr>
        <w:t xml:space="preserve">Ustalam dla Pani Krystyny Grześkiewicz - Dyrektora Szkoły Podstawowej w Słupie, dodatek motywacyjny w wysokości 45,- zł  miesięcznie, na czas określony od 1.01.2004r. do 30.06.2004r.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ykonanie zarządzenia  powierzam  Dyrektorowi ZEASiP.</w:t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Tekstpodstawowy3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17:00Z</dcterms:created>
  <dc:creator>Yola</dc:creator>
  <dc:description/>
  <dc:language>en-US</dc:language>
  <cp:lastModifiedBy>Yola</cp:lastModifiedBy>
  <dcterms:modified xsi:type="dcterms:W3CDTF">2004-02-05T10:32:00Z</dcterms:modified>
  <cp:revision>2</cp:revision>
  <dc:subject/>
  <dc:title/>
</cp:coreProperties>
</file>