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Zarządzenie Nr  8/04</w:t>
      </w:r>
    </w:p>
    <w:p>
      <w:pPr>
        <w:pStyle w:val="Heading2"/>
        <w:rPr/>
      </w:pPr>
      <w:r>
        <w:rPr/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lutego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twierdzenia wyboru ofert na realizacje zada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z organizacje  pozarząd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Na podstawie art.30 ust.1 ustawy z dnia 8 marca o samorządzie gminnym (Dz.U. z 2001r. Nr 142,poz.1591 z późn. zm.) oraz ustawy z dnia  24 kwietnia 2003r. o działalności pożytku publicznego i wolontariacie (Dz.U.Nr 96 poz.873 ) po zapoznaniu się z wynikami postępowania oceny ofert na realizację zada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 Zatwierdzam wybór ofert na realizację zadań publicznych przez organizacje pozarządowe jak niżej i w następującej wysok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ub Sportowy „Wel”  w Lidzbarku – 52.000,-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ski Związek Niewidomych Zarząd Koła w Działdowie – 624,-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ek Harcerstwa Polskiego, Komenda Hufca w Lidzbarku- 5.530,-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ty Towarzystwa Miłośników Lidzbarka Welskiego oraz Polskiego Związku Wędkarskiego Zarząd Koła w Lidzbarku nie spełniły wymogów formalnych ( brak odpisu z rejestru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 podpisania i podlega ogłoszeniu w sposób zwyczajowo przyję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53:00Z</dcterms:created>
  <dc:creator>Yola</dc:creator>
  <dc:description/>
  <dc:language>en-US</dc:language>
  <cp:lastModifiedBy>Yola</cp:lastModifiedBy>
  <cp:lastPrinted>2004-02-27T11:27:00Z</cp:lastPrinted>
  <dcterms:modified xsi:type="dcterms:W3CDTF">2004-02-27T10:29:00Z</dcterms:modified>
  <cp:revision>3</cp:revision>
  <dc:subject/>
  <dc:title>        Zarządzenie Nr  8/04</dc:title>
</cp:coreProperties>
</file>