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II/9/200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16 grudnia 2002 r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powołania  Społecznej Komisji ds.Mieszkaniowych i ustalenia jej regulaminu pracy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Na podstawie § 12 ust.2 Uchwały Nr XXXVI/332/2002 Rady Miejskiej w Lidzbarku z dnia 23 maja 2002r. w sprawie określenia zasad wynajmowania lokali wchodzących w skład mieszkaniowego zasobu gminy oraz ustalenia kryteriów wyboru osób, z którymi umowy najmu powinny być zawierane w pierwszej kolejności , Rada Miejska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Powołuje się Społeczną Komisję ds. Mieszkaniowych w składzie 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Pichola Jadwiga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Ziółkowska Barbara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Dudaniec Tomasz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Trzciński Mirosław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Witkowski Tadeusz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stala się regulamin pracy Komisji w brzmieniu określonym w załączniku Nr 1 do niniejszej  uchwały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Przewodnicząc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Rady Miejskiej w Lidzbark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Tomasz Dudaniec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-1" w:firstLine="708"/>
        <w:jc w:val="both"/>
        <w:rPr/>
      </w:pPr>
      <w:r>
        <w:rPr/>
        <w:t xml:space="preserve">Załącznik  Nr 1 </w:t>
      </w:r>
    </w:p>
    <w:p>
      <w:pPr>
        <w:pStyle w:val="Normal"/>
        <w:ind w:left="4956" w:right="-1" w:hanging="0"/>
        <w:jc w:val="both"/>
        <w:rPr/>
      </w:pPr>
      <w:r>
        <w:rPr/>
        <w:t xml:space="preserve"> </w:t>
      </w:r>
      <w:r>
        <w:rPr/>
        <w:tab/>
        <w:tab/>
        <w:t>do Uchwały Nr III/9/2002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>Rady Miejskiej w Lidzbarku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 dnia 16 grudnia 2002r.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Regulamin Społecznej Komisji ds. Mieszkaniowych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Społeczna Komisja ds. Mieszkaniowych zwana dalej Komisją, działa na podstawie Uchwały Nr XXXVI/332/02 Rady Miejskiej w Lidzbarku z dnia 23 maja 2002 r.w sprawie określenia zasad wynajmowania lokali wchodzących w skład mieszkaniowego zasobu gminy oraz ustalenia kryteriów wyboru osób, z którymi umowy najmu powinny być zawierane w pierwszej kolejności oraz niniejszego Regulaminu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omisja podlega Radzie Miejskiej i  działa w  jej imieniu 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omisja bada pod  względem legalności , celowości i rzetelności  roczne projekty list osób zakwalifikowanych do zawarcia umowy najmu lokalu  oraz roczne projekty list osób zakwalifikowanych do zawarcia umowy najmu lokalu socjalnego i opiniuje je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W celu wydania opinii Komisja może wizytować wnioskodawców i sprawdzać ich warunki mieszkaniowe i finansowe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omisja wykonuje swoje zadania na  posiedzeniach i w zespołach sprawdzających (wizytujących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osiedzenia Komisji odbywają się w miarę potrzeby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osiedzenia Komisji zwołuje jej Przewodniczący z własnej inicjatywy bądź na wniosek co najmniej dwóch członków Komisji albo Burmistrz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omisja składa się z 5 osób 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Z każdego posiedzenia Komisji lub wizytacji sporządza się protokół, który podpisuje Przewodniczący Komisji i protokólant lub szef zespołu sprawdzającego (wizytującego)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Członkowie Komisji przy wykonywaniu czynności zobowiązani są do przestrzegania przepisów prawa obowiązującego, ochrony danych osobowych, itp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omisja  podejmuje pracę w obecności co najmniej 50 % jej składu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12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Komisja podejmuje rozstrzygnięcia w formie uchwały, które zapadają zwykłą większością głosów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§ 13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Obsługę techniczno- biurową Komisji prowadzi Zakład Gospodarki Mieszkaniowej.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06:00Z</dcterms:created>
  <dc:creator>BiP</dc:creator>
  <dc:description/>
  <dc:language>en-US</dc:language>
  <cp:lastModifiedBy>BiP</cp:lastModifiedBy>
  <dcterms:modified xsi:type="dcterms:W3CDTF">2003-10-06T06:06:00Z</dcterms:modified>
  <cp:revision>2</cp:revision>
  <dc:subject/>
  <dc:title/>
</cp:coreProperties>
</file>