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Nr 9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Burmistrza Lidzbarka</w:t>
      </w:r>
    </w:p>
    <w:p>
      <w:pPr>
        <w:pStyle w:val="Heading8"/>
        <w:rPr>
          <w:sz w:val="28"/>
        </w:rPr>
      </w:pPr>
      <w:r>
        <w:rPr>
          <w:sz w:val="28"/>
        </w:rPr>
        <w:t>z dnia  22 marca 2004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 sprawie powołania Komisji Przetargowej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podstawowy2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o samorządzie gminnym (Dz. U. z 1996r. Nr 13, poz.74) w związku z § 8 ust.2 rozporządzenia Rady Ministrów z dnia 13 stycznia 1998r. w sprawie określenia szczegółowych zasad i trybu przeprowadzenia przetargów na zbycie nieruchomości stanowiących własność Skarbu Państwa lub własność gminy (Dz. U. z 1998r. Nr 9, poz. 30 z późniejszymi zmianami)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rządzam,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§ 1 </w:t>
      </w:r>
    </w:p>
    <w:p>
      <w:pPr>
        <w:pStyle w:val="Tekstpodstawowy2"/>
        <w:rPr/>
      </w:pPr>
      <w:r>
        <w:rPr/>
        <w:t xml:space="preserve">Powołuję Komisję Przetargową do przeprowadzenia publicznego, nieograniczonego przetargu ustnego, na sprzedaż nieruchomości nie zabudowanej,  położonej w Lidzbarku przy ulicy Lipowej, oznaczonej w ewidencji gruntów na mapie 1 obręb 2,  jako działka nr 37/2 o powierzchni 0,5456ha, zapisanej w księdze wieczystej KW26843, na której występuje drzewostan iglasty z przewagą sosny w wieku 120 lat o III klasie bonitacji oraz nakłady poniesione przez dotychczasowego dzierżawcę o wartości 215.180zł. w następującym składzie 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Sławomir Janiszewski          -  Przewodniczący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. Maria Kruszewska                -  Zastępca Przewodnicząceg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. Teresa Rogozińska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Wiesław Czarnecki               -  Członek Komisj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§ 2 </w:t>
      </w:r>
    </w:p>
    <w:p>
      <w:pPr>
        <w:pStyle w:val="Tekstpodstawowy2"/>
        <w:rPr/>
      </w:pPr>
      <w:r>
        <w:rPr/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kstpodstawowy2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kstpodstawowy2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5 </w:t>
      </w:r>
    </w:p>
    <w:p>
      <w:pPr>
        <w:pStyle w:val="Tekstpodstawowy2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18:00Z</dcterms:created>
  <dc:creator>Gleba</dc:creator>
  <dc:description/>
  <dc:language>en-US</dc:language>
  <cp:lastModifiedBy>Gleba</cp:lastModifiedBy>
  <dcterms:modified xsi:type="dcterms:W3CDTF">2004-03-24T08:33:00Z</dcterms:modified>
  <cp:revision>3</cp:revision>
  <dc:subject/>
  <dc:title/>
</cp:coreProperties>
</file>