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3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TextBody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cs="Albertus Medium" w:ascii="Albertus Medium" w:hAnsi="Albertus Medium"/>
          <w:sz w:val="32"/>
          <w:szCs w:val="32"/>
        </w:rPr>
        <w:t>Przebudowa chodnika wraz z parkingiem na ul. Akacjowej przy Przedszkolu Miejskim w Lidzbarku „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luty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rPr/>
      </w:pPr>
      <w:r>
        <w:rPr/>
        <w:t>Postępowanie prowadzone jest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jest mniejsza niż kwoty określone w przepisach wydanych na podstawie art. 11 ust. 8 Ustawy Prawo zamówień publicznych ( tekst ujed. Dz U nr 113/2010, poz. 759 z późn. zm.).</w:t>
      </w:r>
    </w:p>
    <w:p>
      <w:pPr>
        <w:pStyle w:val="Normal"/>
        <w:rPr/>
      </w:pPr>
      <w:r>
        <w:rPr>
          <w:b/>
        </w:rPr>
        <w:t>III.     Opis przedmiotu zamówienia: „ Przebudowa chodnika wraz z parkingiem n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l. Akacjowej przy Przedszkolu Miejskim w Lidzbarku „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</w:t>
      </w:r>
      <w:r>
        <w:rPr>
          <w:b/>
          <w:color w:val="000000"/>
          <w:lang w:eastAsia="ar-SA"/>
        </w:rPr>
        <w:t>-  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kod </w:t>
      </w:r>
      <w:r>
        <w:rPr>
          <w:b/>
        </w:rPr>
        <w:t xml:space="preserve"> 45.23.32.52.- 0, 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pacing w:val="-5"/>
        </w:rPr>
      </w:pPr>
      <w:r>
        <w:rPr>
          <w:spacing w:val="-5"/>
        </w:rPr>
        <w:t xml:space="preserve">Rozebranie krawężników betonowych 15x30, 255,60 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1"/>
        </w:rPr>
        <w:t xml:space="preserve">Rozebranie chodników z płyt betonowych o </w:t>
      </w:r>
      <w:r>
        <w:rPr>
          <w:spacing w:val="-4"/>
        </w:rPr>
        <w:t xml:space="preserve">wymiarach 35x35, 25x25 cm na  podsypce piaskowej </w:t>
      </w:r>
      <w:r>
        <w:rPr>
          <w:spacing w:val="-12"/>
        </w:rPr>
        <w:t>457,00 m</w:t>
      </w:r>
      <w:r>
        <w:rPr>
          <w:spacing w:val="-1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2"/>
        </w:rPr>
        <w:t>Wywiezienie gruzu z terenu budowy, samochodem samo wyładowczym na odległość do 1km Gruz pochodzący z rozbiórki chodników.</w:t>
      </w:r>
      <w:r>
        <w:rPr>
          <w:spacing w:val="-13"/>
        </w:rPr>
        <w:t xml:space="preserve"> 42,00 m</w:t>
      </w:r>
      <w:r>
        <w:rPr>
          <w:spacing w:val="-13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>na odl. do 1 km/wykopy pod krawężniki, obrzeża, chodnik i</w:t>
      </w:r>
      <w:r>
        <w:rPr/>
        <w:t xml:space="preserve"> </w:t>
      </w:r>
      <w:r>
        <w:rPr>
          <w:spacing w:val="-4"/>
        </w:rPr>
        <w:t>zjazdy/</w:t>
      </w:r>
      <w:r>
        <w:rPr>
          <w:spacing w:val="-11"/>
        </w:rPr>
        <w:t>71,60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 xml:space="preserve">C8/10 (B-10) na podsypce cement owo-piaskowej </w:t>
      </w:r>
      <w:r>
        <w:rPr>
          <w:spacing w:val="-12"/>
        </w:rPr>
        <w:t xml:space="preserve">255,60 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1"/>
        </w:rPr>
        <w:t xml:space="preserve">Ustawienie obrzeży betonowych o wymiarach 30x8 </w:t>
      </w:r>
      <w:r>
        <w:rPr>
          <w:spacing w:val="4"/>
        </w:rPr>
        <w:t xml:space="preserve">cm na ławie betonowej  spoiny </w:t>
      </w:r>
      <w:r>
        <w:rPr>
          <w:spacing w:val="1"/>
        </w:rPr>
        <w:t xml:space="preserve">wypełniane zaprawą cementową </w:t>
      </w:r>
      <w:r>
        <w:rPr>
          <w:spacing w:val="-5"/>
        </w:rPr>
        <w:t>282,50 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2"/>
        </w:rPr>
        <w:t xml:space="preserve">Wykonanie chodnika z kostki brukowej betonowej typu polbruk grubości 6 cm, układane na </w:t>
      </w:r>
      <w:r>
        <w:rPr>
          <w:spacing w:val="4"/>
        </w:rPr>
        <w:t xml:space="preserve">podbudowie cementowej 5 cm po zagęszczeniu spoiny wypełniane piaskiem </w:t>
      </w:r>
      <w:r>
        <w:rPr>
          <w:spacing w:val="-8"/>
        </w:rPr>
        <w:t xml:space="preserve">346,00 </w:t>
      </w:r>
      <w:r>
        <w:rPr>
          <w:spacing w:val="4"/>
        </w:rPr>
        <w:t>m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pacing w:val="2"/>
        </w:rPr>
        <w:t xml:space="preserve">Wykonanie zjazdów z kostki brukowej betonowej </w:t>
      </w:r>
      <w:r>
        <w:rPr>
          <w:spacing w:val="4"/>
        </w:rPr>
        <w:t xml:space="preserve">typu polbruk grubości 8 cm, układane na podsypce cementowej 15 cm po zagęszczeniu </w:t>
      </w:r>
      <w:r>
        <w:rPr>
          <w:spacing w:val="-9"/>
        </w:rPr>
        <w:t>111,00 m</w:t>
      </w:r>
      <w:r>
        <w:rPr>
          <w:spacing w:val="-9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Wykonanie parkingu z kostki brukowej betonowej </w:t>
      </w:r>
      <w:r>
        <w:rPr>
          <w:spacing w:val="4"/>
        </w:rPr>
        <w:t xml:space="preserve">typu polbruk grubości 8 cm,    </w:t>
      </w:r>
    </w:p>
    <w:p>
      <w:pPr>
        <w:pStyle w:val="Normal"/>
        <w:widowControl w:val="false"/>
        <w:autoSpaceDE w:val="false"/>
        <w:ind w:left="360" w:hanging="0"/>
        <w:rPr>
          <w:vertAlign w:val="superscript"/>
        </w:rPr>
      </w:pPr>
      <w:r>
        <w:rPr>
          <w:spacing w:val="4"/>
        </w:rPr>
        <w:t xml:space="preserve">     </w:t>
      </w:r>
      <w:r>
        <w:rPr>
          <w:spacing w:val="4"/>
        </w:rPr>
        <w:t xml:space="preserve">układane na podsypce cementowej 15 cm po zagęszczeniu </w:t>
      </w:r>
      <w:r>
        <w:rPr/>
        <w:t>140,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Kosztorysie Ofertowym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 nie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Wymagany termin realizacji zamówienia: </w:t>
      </w:r>
      <w:r>
        <w:rPr>
          <w:b/>
          <w:bCs/>
          <w:u w:val="single"/>
          <w:lang w:eastAsia="ar-SA"/>
        </w:rPr>
        <w:t>od 1 lipca 2014 do 21 sierpnia 2014 roku</w:t>
      </w:r>
      <w:r>
        <w:rPr>
          <w:b/>
          <w:bCs/>
          <w:lang w:eastAsia="ar-SA"/>
        </w:rPr>
        <w:t xml:space="preserve">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:</w:t>
      </w:r>
    </w:p>
    <w:p>
      <w:pPr>
        <w:pStyle w:val="Normal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  <w:t>1/ posiadają uprawnienia do wykonywania określonej działalności lub czynności, jeżeli przepisy prawa nakładają obowiązek ich posiadania;</w:t>
      </w:r>
    </w:p>
    <w:p>
      <w:pPr>
        <w:pStyle w:val="Normal"/>
        <w:rPr/>
      </w:pPr>
      <w:r>
        <w:rPr/>
        <w:t>2/ posiadania  wiedzy i doświadczenia;</w:t>
      </w:r>
    </w:p>
    <w:p>
      <w:pPr>
        <w:pStyle w:val="Normal"/>
        <w:rPr/>
      </w:pPr>
      <w:r>
        <w:rPr/>
        <w:t xml:space="preserve">3/ dysponowania odpowiednim  potencjałem technicznym i osobami zdolnymi do wykonania zamówienia; </w:t>
      </w:r>
    </w:p>
    <w:p>
      <w:pPr>
        <w:pStyle w:val="Normal"/>
        <w:rPr/>
      </w:pPr>
      <w:r>
        <w:rPr/>
        <w:t xml:space="preserve">4/ sytuacji ekonomicznej i finansowej. </w:t>
      </w:r>
    </w:p>
    <w:p>
      <w:pPr>
        <w:pStyle w:val="Normal"/>
        <w:rPr/>
      </w:pPr>
      <w:r>
        <w:rPr/>
        <w:t>2. Wykonawcy, którzy ubiegają się o udzielenie zamówienia nie mogą podlegać wykluczeniu na podstawie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cena spełniania powyższych warunków dokonana zostanie zgodnie z formułą „spełnia – nie spełnia”, w oparciu o informacje zawarte w dokumentach </w:t>
      </w:r>
    </w:p>
    <w:p>
      <w:pPr>
        <w:pStyle w:val="Normal"/>
        <w:rPr/>
      </w:pPr>
      <w:r>
        <w:rPr>
          <w:i/>
        </w:rPr>
        <w:t>i oświadczeniach wyszczególnionych w pkt. VI SIW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VI. Wykaz oświadczeń lub dokumentów, jakie mają dostarczyć wykonawcy w celu potwierdzenia spełnienia warunków udziału w postępowaniu oraz składających się na kompletną ofer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Wypełniony formularz oferty</w:t>
      </w:r>
      <w:r>
        <w:rPr/>
        <w:t xml:space="preserve"> – wg. wzoru stanowiącego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Dokumenty i oświadczenia potwierdzające spełnienie przez wykonawcę warunków udziału w postępowaniu, o których mowa w pkt. VI.</w:t>
      </w:r>
    </w:p>
    <w:p>
      <w:pPr>
        <w:pStyle w:val="Normal"/>
        <w:rPr/>
      </w:pPr>
      <w:r>
        <w:rPr>
          <w:b/>
          <w:bCs/>
        </w:rPr>
        <w:t>1. Oświadczenie</w:t>
      </w:r>
      <w:r>
        <w:rPr/>
        <w:t xml:space="preserve"> – wg wzoru stanowiącego załącznik nr 2 do SIWZ.</w:t>
      </w:r>
    </w:p>
    <w:p>
      <w:pPr>
        <w:pStyle w:val="Normal"/>
        <w:rPr/>
      </w:pPr>
      <w:r>
        <w:rPr>
          <w:b/>
          <w:bCs/>
        </w:rPr>
        <w:t>2. Aktualny odpis z właściwego rejestru</w:t>
      </w:r>
      <w:r>
        <w:rPr/>
        <w:t xml:space="preserve">, jeżeli odrębne przepisy wymagają wpisu do rejestru, w celu wykazania braku podstaw do wykluczenia w oparciu o art. 24 ust. 1 pkt 2 ustawy, wystawionego </w:t>
      </w:r>
      <w:r>
        <w:rPr>
          <w:b/>
          <w:bCs/>
        </w:rPr>
        <w:t xml:space="preserve">nie wcześniej niż 6 miesięcy </w:t>
      </w:r>
      <w:r>
        <w:rPr/>
        <w:t>przed upływem terminu składania ofert, a w stosunku do osób fizycznych oświadczenia w zakresie art. 24 ust. 1 pkt 2 ustawy.</w:t>
      </w:r>
    </w:p>
    <w:p>
      <w:pPr>
        <w:pStyle w:val="Normal"/>
        <w:rPr/>
      </w:pPr>
      <w:r>
        <w:rPr>
          <w:b/>
          <w:bCs/>
        </w:rPr>
        <w:t xml:space="preserve">3. Oświadczenie o </w:t>
      </w:r>
      <w:r>
        <w:rPr/>
        <w:t>dysponowaniu, w celu wykonania zamówienia, przynajmniej 1 osobą  posiadającą uprawnienia budowlane  do kierowania robotami budowlanymi o specjalności – drogowej, oraz oświadczenie potwierdzające wpis danej osoby na listę członków właściwej izby.</w:t>
      </w:r>
    </w:p>
    <w:p>
      <w:pPr>
        <w:pStyle w:val="Normal"/>
        <w:rPr/>
      </w:pPr>
      <w:r>
        <w:rPr>
          <w:b/>
          <w:bCs/>
        </w:rPr>
        <w:t xml:space="preserve">4. Udokumentowane </w:t>
      </w:r>
      <w:r>
        <w:rPr/>
        <w:t>należyte wykonanie, w ciągu ostatnich 5 lat przed dniem wszczęcia postępowania o udzielenie zamówienia, a jeżeli okres prowadzenia działalności jest krótszy – w tym okresie, z podaniem ich rodzaju i wartości, daty i miejsca wykonania oraz załączeniem dokumentu potwierdzającego, że roboty zostały wykonane zgodnie z zasadami sztuki budowlanej i prawidłowo ukończone, wg. załącznika nr 3 do niniejszej SIWZ.</w:t>
      </w:r>
    </w:p>
    <w:p>
      <w:pPr>
        <w:pStyle w:val="Normal"/>
        <w:rPr/>
      </w:pPr>
      <w:r>
        <w:rPr>
          <w:b/>
          <w:bCs/>
        </w:rPr>
        <w:t>5. Opłaconą polisę</w:t>
      </w:r>
      <w:r>
        <w:rPr/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świadczenie o przynależności</w:t>
      </w:r>
      <w:r>
        <w:rPr/>
        <w:t xml:space="preserve"> lub o braku przynależności do grupy kapitałowej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Wykaz zrealizowanych w ostatnich pięciu latach zamówień odpowiadających swoim rodzajem, złożonością i wartością pracom stanowiącym przedmiot zamówienia</w:t>
      </w:r>
    </w:p>
    <w:p>
      <w:pPr>
        <w:pStyle w:val="Normal"/>
        <w:rPr/>
      </w:pPr>
      <w:r>
        <w:rPr>
          <w:b/>
        </w:rPr>
        <w:t>8. Kosztorys ofert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składania ofert wspólnych przez wykonawców</w:t>
      </w:r>
    </w:p>
    <w:p>
      <w:pPr>
        <w:pStyle w:val="Normal"/>
        <w:rPr/>
      </w:pPr>
      <w:r>
        <w:rPr/>
        <w:t xml:space="preserve">W przypadku składania oferty przez wykonawców występujących wspólnie wymagane oświadczenia i dokumenty wskazane </w:t>
      </w:r>
      <w:r>
        <w:rPr>
          <w:b/>
          <w:bCs/>
        </w:rPr>
        <w:t xml:space="preserve">w części VI pkt. B 2 i 4 </w:t>
      </w:r>
      <w:r>
        <w:rPr/>
        <w:t>specyfikacji muszą być złożone przez każdego wykonawcę w tym przez wykonawcę uprawnionego do reprezentacji (lidera), pozostałe dokumenty przez lidera w imieniu wszystkich wykonawców łącznie.</w:t>
      </w:r>
    </w:p>
    <w:p>
      <w:pPr>
        <w:pStyle w:val="Normal"/>
        <w:rPr/>
      </w:pPr>
      <w:r>
        <w:rPr/>
        <w:t xml:space="preserve">Wykonawcy zobowiązani są do załączenia do oferty </w:t>
      </w:r>
      <w:r>
        <w:rPr>
          <w:i/>
          <w:iCs/>
        </w:rPr>
        <w:t xml:space="preserve">pełnomocnictwa </w:t>
      </w:r>
      <w:r>
        <w:rPr/>
        <w:t>dla osoby uprawnionej do reprezentacji (lidera).</w:t>
      </w:r>
    </w:p>
    <w:p>
      <w:pPr>
        <w:pStyle w:val="Normal"/>
        <w:rPr/>
      </w:pPr>
      <w:r>
        <w:rPr/>
        <w:t xml:space="preserve">Oferta wraz z załącznikami musi być podpisana przez wykonawcę uprawnionego </w:t>
      </w:r>
    </w:p>
    <w:p>
      <w:pPr>
        <w:pStyle w:val="Normal"/>
        <w:rPr/>
      </w:pPr>
      <w:r>
        <w:rPr/>
        <w:t>do reprezentacji (lidera).</w:t>
      </w:r>
    </w:p>
    <w:p>
      <w:pPr>
        <w:pStyle w:val="Normal"/>
        <w:rPr/>
      </w:pPr>
      <w:r>
        <w:rPr/>
        <w:t>Zamawiający przy ocenie spełniania warunków będzie rozpatrywał podane informacje łącznie.</w:t>
      </w:r>
    </w:p>
    <w:p>
      <w:pPr>
        <w:pStyle w:val="Normal"/>
        <w:rPr/>
      </w:pPr>
      <w:r>
        <w:rPr/>
        <w:t>Wykonawcy występujący wspólnie ponoszą solidarną odpowiedzialność za wykonanie umowy i wniesienie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ykonawca, który ma siedzibę lub miejsce zamieszkania poza terytorium Rzeczypospolitej Polskiej, załącza dokumenty  z uwzględnieniem § 4  i 6 Rozporządzenia Prezesa Rady Ministrów z dnia 30.12.2009r (Dz. U.  Nr 226, poz. 18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y wymienione w pkt.VI winny być załączone w formie oryginału lub kopii poświadczonej za zgodność z oryginałem przez przedstawiciela lub przedstawicieli wykonawcy lub przez osoby posiadające pełnomocnictwo.</w:t>
      </w:r>
    </w:p>
    <w:p>
      <w:pPr>
        <w:pStyle w:val="Normal"/>
        <w:rPr/>
      </w:pPr>
      <w:r>
        <w:rPr/>
        <w:t>Pełnomocnictwo winno być dołączone do oferty o ile nie wynika z innych dokumentów załączonych przez wykonawc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mawiający wzywa wykonawców, którzy w określonym terminie nie złożyli oświadczeń lub dokumentów potwierdzających spełnienie warunków udział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ostępowaniu lub którzy złożyli dokumenty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VII. 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Zapytania i wyjaśnienia do SIWZ wykonawcy przekazują tylko w formie pisemnej lub faksem. Porozumiewanie się drogą elektroniczną  jest dopuszczalne.</w:t>
      </w:r>
    </w:p>
    <w:p>
      <w:pPr>
        <w:pStyle w:val="Normal"/>
        <w:rPr/>
      </w:pPr>
      <w:r>
        <w:rPr/>
        <w:t>2. Pozostałe oświadczenia, wnioski, zawiadomienia oraz informacje można przekazać faxem, a każda ze stron na żądanie drugiej strony niezwłocznie potwierdzi fakt ich otrzymania.</w:t>
      </w:r>
    </w:p>
    <w:p>
      <w:pPr>
        <w:pStyle w:val="Normal"/>
        <w:rPr/>
      </w:pPr>
      <w:r>
        <w:rPr/>
        <w:t>3. Wykonawca może zwrócić się do zamawiającego o wyjaśnienie treści specyfikacji istotnych warunków zamówienia. Zamawiający jest obowiązany  udzielić wyjaśnień, niezwłocznie, jednak nie później niż:</w:t>
      </w:r>
    </w:p>
    <w:p>
      <w:pPr>
        <w:pStyle w:val="Normal"/>
        <w:rPr/>
      </w:pPr>
      <w:r>
        <w:rPr/>
        <w:t>a/ na 2 dni przed upływem terminu składania ofert –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rPr/>
      </w:pPr>
      <w:r>
        <w:rPr/>
        <w:t>4. 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Normal"/>
        <w:rPr/>
      </w:pPr>
      <w:r>
        <w:rPr/>
        <w:t>5. W toku badania i oceny ofert zamawiający może żądać od wykonawców wyjaśnień dotyczących treści złożonych ofert. Niedopuszczalne jest prowadzenie między zamawiającym a wykonawcą negocjacji dotyczących złożonej oferty  oraz , z zastrzeżeniem art. 87 ust. 1a i 2 dokonywanie jakiejkolwiek zmiany w jej treści.</w:t>
      </w:r>
    </w:p>
    <w:p>
      <w:pPr>
        <w:pStyle w:val="Normal"/>
        <w:rPr/>
      </w:pPr>
      <w:r>
        <w:rPr/>
        <w:t>6. Zamawiający poprawia w tekście oferty oczywiste omyłki pisarskie oraz omyłki rachunkowe, niezwłocznie zawiadamiając o tym  wykonawcę, którego oferta została poprawiona.</w:t>
      </w:r>
    </w:p>
    <w:p>
      <w:pPr>
        <w:pStyle w:val="Normal"/>
        <w:rPr/>
      </w:pPr>
      <w:r>
        <w:rPr/>
        <w:t xml:space="preserve">7. Zamawiający w celu ustalenia, czy oferta zawiera rażąco niską cenę w stosunku </w:t>
      </w:r>
    </w:p>
    <w:p>
      <w:pPr>
        <w:pStyle w:val="Normal"/>
        <w:rPr/>
      </w:pPr>
      <w:r>
        <w:rPr/>
        <w:t xml:space="preserve">do przedmiotu zamówienia zwraca się </w:t>
      </w:r>
      <w:r>
        <w:rPr>
          <w:i/>
          <w:iCs/>
        </w:rPr>
        <w:t xml:space="preserve">w formie pisemnej </w:t>
      </w:r>
      <w:r>
        <w:rPr/>
        <w:t xml:space="preserve">do wykonawcy </w:t>
      </w:r>
    </w:p>
    <w:p>
      <w:pPr>
        <w:pStyle w:val="Normal"/>
        <w:rPr/>
      </w:pPr>
      <w:r>
        <w:rPr/>
        <w:t>o udzielenie w określonym terminie wyjaśnień dotyczących elementów oferty mających wpływ na wysokość ceny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zgodna z usta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treść nie odpowiada treści specyfikacji istotnych warunków zamówienia,                      z zastrzeżeniem art. 87 ust. 2 pkt.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ostała złożona przez wykonawcę wykluczonego z udziału w postępowaniu  o udziele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błędy w obliczeniu ce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wykonawca w terminie 3 dni od dnia doręczenia zawiadomienia nie zgodził się na poprawienie omyłki, o której mowa w art. 87 ust. 2 pkt.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ważna na podstawie odrębnych przepi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sobami uprawnionymi do porozumiewania się z wykonawcami są:</w:t>
      </w:r>
    </w:p>
    <w:p>
      <w:pPr>
        <w:pStyle w:val="Normal"/>
        <w:rPr/>
      </w:pPr>
      <w:r>
        <w:rPr/>
        <w:t xml:space="preserve">Ze strony Zamawiającego pracownikiem uprawnionym do kontaktowania się </w:t>
      </w:r>
    </w:p>
    <w:p>
      <w:pPr>
        <w:pStyle w:val="Normal"/>
        <w:rPr/>
      </w:pPr>
      <w:r>
        <w:rPr/>
        <w:t>z Wykonawcami jest Mariusz Badaczewski tel. /023/  6961505 wew. 34  w godzinach urzędowania określonych w pkt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III. Wymagania dotyczące wadium.</w:t>
      </w:r>
    </w:p>
    <w:p>
      <w:pPr>
        <w:pStyle w:val="Normal"/>
        <w:rPr/>
      </w:pPr>
      <w:r>
        <w:rPr/>
        <w:t>Zamawiający nie żąda wniesienia wadium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IX.  Termin związania ofertą.</w:t>
      </w:r>
    </w:p>
    <w:p>
      <w:pPr>
        <w:pStyle w:val="Normal"/>
        <w:rPr/>
      </w:pPr>
      <w:r>
        <w:rPr/>
        <w:t>Wykonawca jest związany ofertą przez okres 30 dni, licząc (zgodnie z art. 111 § 2 k.c.) od dnia następnego po dniu, w którym upłynął termin wyznaczony do składania ofer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  <w:t>1. Każdy wykonawca złoży tylko jedną ofertę, pod rygorem nieważności w formie pisemnej.</w:t>
      </w:r>
    </w:p>
    <w:p>
      <w:pPr>
        <w:pStyle w:val="Normal"/>
        <w:rPr/>
      </w:pPr>
      <w:r>
        <w:rPr/>
        <w:t>2. Ofertę należy sporządzić w języku polskim, uzupełnić ją w wymagane załączniki wyszczególnione w pkt. VI.</w:t>
      </w:r>
    </w:p>
    <w:p>
      <w:pPr>
        <w:pStyle w:val="Normal"/>
        <w:rPr/>
      </w:pPr>
      <w:r>
        <w:rPr/>
        <w:t>Ofertę należy złożyć w zamkniętej kopercie. Na kopercie powinno być napisa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nazwa i adres wykonawc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rPr>
          <w:b/>
          <w:b/>
          <w:bCs/>
        </w:rPr>
      </w:pPr>
      <w:r>
        <w:rPr/>
        <w:t xml:space="preserve">nazwa i adres zamawiającego: </w:t>
      </w:r>
      <w:r>
        <w:rPr>
          <w:b/>
        </w:rPr>
        <w:t>Urząd Miasta i Gminy Lidzbark</w:t>
      </w:r>
      <w:r>
        <w:rPr/>
        <w:t xml:space="preserve"> </w:t>
      </w:r>
      <w:r>
        <w:rPr>
          <w:b/>
          <w:bCs/>
        </w:rPr>
        <w:t>ul. Sądowa 21, 13-230 Lidzbark</w:t>
      </w:r>
    </w:p>
    <w:p>
      <w:pPr>
        <w:pStyle w:val="Normal"/>
        <w:rPr/>
      </w:pPr>
      <w:r>
        <w:rPr/>
        <w:t xml:space="preserve">napis </w:t>
      </w:r>
      <w:r>
        <w:rPr>
          <w:b/>
          <w:bCs/>
        </w:rPr>
        <w:t xml:space="preserve">„ Przetarg – </w:t>
      </w:r>
      <w:r>
        <w:rPr>
          <w:b/>
        </w:rPr>
        <w:t>Przebudowa chodnika wraz z parkingiem na  ul. Akacjowej przy Przedszkolu Miejskim w Lidzbarku „</w:t>
      </w:r>
    </w:p>
    <w:p>
      <w:pPr>
        <w:pStyle w:val="Normal"/>
        <w:rPr/>
      </w:pPr>
      <w:r>
        <w:rPr/>
        <w:t>Koszty związane z przygotowaniem i złożeniem oferty ponoszą wykonawcy.</w:t>
      </w:r>
    </w:p>
    <w:p>
      <w:pPr>
        <w:pStyle w:val="Normal"/>
        <w:rPr/>
      </w:pPr>
      <w:r>
        <w:rPr/>
        <w:t>3. Dokumenty niejawne załączone do oferty wykonawca może złożyć w odrębnej (niejawnej) części oferty.</w:t>
      </w:r>
    </w:p>
    <w:p>
      <w:pPr>
        <w:pStyle w:val="Normal"/>
        <w:rPr/>
      </w:pPr>
      <w:r>
        <w:rPr/>
        <w:t>Zamawiający przyjmie, że ta część (niejawna) oferty stanowi tajemnicę przedsiębiorstwa. Nie wypełnienie tego punktu nie będzie skutkować odrzuceniem oferty. Wykonawca nie może zastrzec informacji, o których mowa w art. 86 ust. 4 Prawa zamówień publicznych.</w:t>
      </w:r>
    </w:p>
    <w:p>
      <w:pPr>
        <w:pStyle w:val="Normal"/>
        <w:rPr/>
      </w:pPr>
      <w:r>
        <w:rPr/>
        <w:t>4. Wykonawca nie może wprowadzić jakichkolwiek zmian w treści dokumentów, które jest zobowiązany złożyć  zgodnie z niniejszą specyfikacją.</w:t>
      </w:r>
    </w:p>
    <w:p>
      <w:pPr>
        <w:pStyle w:val="Normal"/>
        <w:rPr/>
      </w:pPr>
      <w:r>
        <w:rPr/>
        <w:t>5. Każda poprawka w treści oferty, a w szczególności każde przekreślenie, uzupełnienie nadpisanie, przesłonięcie korektorem musi być parafowane przez wykonawcę.</w:t>
      </w:r>
    </w:p>
    <w:p>
      <w:pPr>
        <w:pStyle w:val="Normal"/>
        <w:rPr/>
      </w:pPr>
      <w:r>
        <w:rPr/>
        <w:t>6. Dla zapewnienia integralności i nienaruszalności wniosku zaleca się numerowanie stron oferty wraz z załącznika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.  Miejsce oraz termin składania i otwarcia ofert.</w:t>
      </w:r>
    </w:p>
    <w:p>
      <w:pPr>
        <w:pStyle w:val="Normal"/>
        <w:rPr/>
      </w:pPr>
      <w:r>
        <w:rPr/>
        <w:t xml:space="preserve">1. Oferty należy złożyć w siedzibie zamawiającego – sekretariat – w terminie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3.2014r. do godz. 10ºº.</w:t>
      </w:r>
    </w:p>
    <w:p>
      <w:pPr>
        <w:pStyle w:val="Normal"/>
        <w:rPr/>
      </w:pPr>
      <w:r>
        <w:rPr/>
        <w:t xml:space="preserve">2. Jawne otwarcie ofert nastąpi w dniu </w:t>
      </w:r>
      <w:r>
        <w:rPr>
          <w:b/>
        </w:rPr>
        <w:t>18.03.</w:t>
      </w:r>
      <w:r>
        <w:rPr>
          <w:b/>
          <w:bCs/>
        </w:rPr>
        <w:t xml:space="preserve"> 2014r o godz. 10¹</w:t>
      </w:r>
      <w:r>
        <w:rPr>
          <w:b/>
          <w:bCs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XII. Opis sposobu obliczania ceny.</w:t>
      </w:r>
    </w:p>
    <w:p>
      <w:pPr>
        <w:pStyle w:val="Normal"/>
        <w:rPr/>
      </w:pPr>
      <w:r>
        <w:rPr/>
        <w:t>1. Cena oferty brutto powinna obejmować cały przedmiot zamówienia i powinna wynikać z załączonej dokumentacji i przedmiaru robót, stanowić będzie wynagrodzenie kosztorysowe za realizację całego przedmiotu zamówienia.</w:t>
      </w:r>
    </w:p>
    <w:p>
      <w:pPr>
        <w:pStyle w:val="Normal"/>
        <w:rPr/>
      </w:pPr>
      <w:r>
        <w:rPr/>
        <w:t>W cenie powinny być uwzględnione wszystkie koszty czynności koniecznych do prawidłowego zrealizowania danej roboty.</w:t>
      </w:r>
    </w:p>
    <w:p>
      <w:pPr>
        <w:pStyle w:val="Normal"/>
        <w:rPr/>
      </w:pPr>
      <w:r>
        <w:rPr/>
        <w:t>2. Cena określona przez oferenta zostanie ustalona na okres ważności umowy i nie będzie podlegać zmianom.</w:t>
      </w:r>
    </w:p>
    <w:p>
      <w:pPr>
        <w:pStyle w:val="Normal"/>
        <w:rPr/>
      </w:pPr>
      <w:r>
        <w:rPr/>
        <w:t>3.Cena oferty powinna być podana z dokładnością do dwóch miejsc po przecinku.</w:t>
      </w:r>
    </w:p>
    <w:p>
      <w:pPr>
        <w:pStyle w:val="Normal"/>
        <w:rPr/>
      </w:pPr>
      <w:r>
        <w:rPr/>
        <w:t>4. Cenę oferty należy podać w układzie: kwota netto, VAT, kwota brutto.</w:t>
      </w:r>
    </w:p>
    <w:p>
      <w:pPr>
        <w:pStyle w:val="Normal"/>
        <w:rPr/>
      </w:pPr>
      <w:r>
        <w:rPr/>
        <w:t>5. Jeżeli złożono ofertę, której wybór prowadziłby do powstania obowiązku podatkowego zamawiającego zgodnie z przepisami o podatku od towarów i usług</w:t>
      </w:r>
    </w:p>
    <w:p>
      <w:pPr>
        <w:pStyle w:val="Normal"/>
        <w:rPr/>
      </w:pPr>
      <w:r>
        <w:rPr/>
        <w:t xml:space="preserve"> </w:t>
      </w:r>
      <w:r>
        <w:rPr/>
        <w:t xml:space="preserve">w zakresie dotyczącym wewnątrzwspólnotowego nabycia towarów, zamawiający </w:t>
      </w:r>
    </w:p>
    <w:p>
      <w:pPr>
        <w:pStyle w:val="Normal"/>
        <w:rPr/>
      </w:pPr>
      <w:r>
        <w:rPr/>
        <w:t>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</w:rPr>
        <w:t>XIII.</w:t>
      </w:r>
      <w:r>
        <w:rPr/>
        <w:t xml:space="preserve"> </w:t>
      </w: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rPr/>
      </w:pPr>
      <w:r>
        <w:rPr/>
        <w:t>Przy ocenie ofert i wyborze najkorzystniejszej oferty zamawiający będzie kierował się kryteriami, których znaczenie (wagę) określa się procentowo t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oferty brutto – 100%</w:t>
      </w:r>
    </w:p>
    <w:p>
      <w:pPr>
        <w:pStyle w:val="Normal"/>
        <w:rPr/>
      </w:pPr>
      <w:r>
        <w:rPr/>
        <w:t>Ilość punktów dla danej oferty będzie wyliczana następująco:</w:t>
      </w:r>
    </w:p>
    <w:p>
      <w:pPr>
        <w:pStyle w:val="Normal"/>
        <w:rPr/>
      </w:pPr>
      <w:r>
        <w:rPr/>
        <w:tab/>
        <w:tab/>
        <w:t>cena minimalna w zbiorze ofert  x 100 pkt</w:t>
      </w:r>
    </w:p>
    <w:p>
      <w:pPr>
        <w:pStyle w:val="Normal"/>
        <w:rPr/>
      </w:pPr>
      <w:r>
        <w:rPr/>
        <w:tab/>
        <w:t>C =  ...........................................................................</w:t>
      </w:r>
    </w:p>
    <w:p>
      <w:pPr>
        <w:pStyle w:val="Normal"/>
        <w:rPr/>
      </w:pPr>
      <w:r>
        <w:rPr/>
        <w:tab/>
        <w:tab/>
        <w:t>cena oferty rozpatrywanej</w:t>
      </w:r>
    </w:p>
    <w:p>
      <w:pPr>
        <w:pStyle w:val="Normal"/>
        <w:rPr/>
      </w:pPr>
      <w:r>
        <w:rPr/>
        <w:t xml:space="preserve">Zamawiający udzieli zamówienia wykonawcy spełniającemu warunki udziału </w:t>
      </w:r>
    </w:p>
    <w:p>
      <w:pPr>
        <w:pStyle w:val="Normal"/>
        <w:rPr/>
      </w:pPr>
      <w:r>
        <w:rPr/>
        <w:t>w postępowaniu określone w ogłoszeniu o zamówieniu, złożona przez tego wykonawcę oferta spełni wymogi określone w SIWZ, Prawie zamówień publicznych i zostanie oceniona jako najkorzystniejsza w oparciu o podane kryter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V.  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  <w:t>Zamawiający o wyniku postępowania powiadomi wszystkich wykonawców.</w:t>
      </w:r>
    </w:p>
    <w:p>
      <w:pPr>
        <w:pStyle w:val="Normal"/>
        <w:rPr/>
      </w:pPr>
      <w:r>
        <w:rPr/>
        <w:t>Wybranemu wykonawcy wskaże termin i miejsce podpisania umowy.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.  Wymagania dotyczące zabezpieczenia należytego wykonania umowy.</w:t>
      </w:r>
    </w:p>
    <w:p>
      <w:pPr>
        <w:pStyle w:val="Normal"/>
        <w:ind w:left="283" w:hanging="0"/>
        <w:rPr/>
      </w:pPr>
      <w:r>
        <w:rPr/>
        <w:t xml:space="preserve">Zamawiający przewiduje wniesienie zabezpieczenia należytego wykonania umowy. </w:t>
      </w:r>
    </w:p>
    <w:p>
      <w:pPr>
        <w:pStyle w:val="Normal"/>
        <w:ind w:left="283" w:hanging="0"/>
        <w:rPr/>
      </w:pPr>
      <w:r>
        <w:rPr/>
        <w:t>Od wykonawcy, którego oferta zostanie uznana jako najkorzystniejsza wymagane będzie wniesienie Zamawiającemu co najmniej w dniu podpisania umowy zabezpieczenia należytego wykonania zobowiązań w wysokości 5 % wartości ofertowej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1] w pieniądzu na konto zamawiającego : </w:t>
      </w:r>
      <w:r>
        <w:rPr>
          <w:b/>
        </w:rPr>
        <w:t>BS Działdowo z/s w  Lidzbarku 07 8215 0006 2001 00000 941 0042,</w:t>
      </w:r>
    </w:p>
    <w:p>
      <w:pPr>
        <w:pStyle w:val="Normal"/>
        <w:rPr/>
      </w:pPr>
      <w:r>
        <w:rPr/>
        <w:t>2] poręczeniach bankowych lub poręczeniach spółdzielczej kasy oszczędnościowo- kredytowej, z tym że zobowiązanie kasy jest zawsze zobowiązaniem pieniężnym,</w:t>
      </w:r>
    </w:p>
    <w:p>
      <w:pPr>
        <w:pStyle w:val="Normal"/>
        <w:rPr/>
      </w:pPr>
      <w:r>
        <w:rPr/>
        <w:t>3] gwarancjach bankowych,</w:t>
      </w:r>
    </w:p>
    <w:p>
      <w:pPr>
        <w:pStyle w:val="Normal"/>
        <w:rPr/>
      </w:pPr>
      <w:r>
        <w:rPr/>
        <w:t>4] gwarancjach ubezpieczeniowych,</w:t>
      </w:r>
    </w:p>
    <w:p>
      <w:pPr>
        <w:pStyle w:val="Normal"/>
        <w:rPr/>
      </w:pPr>
      <w:r>
        <w:rPr/>
        <w:t>5] poręczeniach udzielanych przez podmioty, o których mowa w art. 6b ust. 5 pkt 2 ustawy z dnia 9 listopada 2000r o utworzeniu Polskiej Agencji Rozwoju Przedsiębiorczości,</w:t>
      </w:r>
    </w:p>
    <w:p>
      <w:pPr>
        <w:pStyle w:val="Normal"/>
        <w:rPr/>
      </w:pPr>
      <w:r>
        <w:rPr/>
        <w:t>6] w wekslach z poręczeniem wekslowym banku lub spółdzielczej kasy oszczędnościowo-kredytow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VI.  Istotne  dla stron postanowienia, które zostaną wprowadzone do treści zawieranej umowy w sprawie zamówienia publicznego, ogólne warunki umowy albo wzór umowy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1. Istotne postanowienia umowy zawarte zostały w załączniku nr 6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Zamawiający wymaga od Wykonawcy, aby zawarł z nim umowę w sprawie niniejszego zamówienia publicznego na warunkach określonych w istotnych postanowieniach  umowy, która stanowi załącznik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Umowa zostanie zawarta w formie pisemnej z zastrzeżeniem art. 183 ustawy, w terminie nie krótszym niż 5 dni od dnia przesłania zawiadomienia o wyborze najkorzystniejszej oferty za pomocą faxu, albo 10 dni – jeżeli zostało przesłane w inny sposób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Umowa w sprawie niniejszego zamówienia może zostać zawarta przed upływem terminu, o którym mowa wyżej, jeżeli w niniejszym postępowaniu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] zostanie złożona tylko jedna oferta, lub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] nie zostanie odrzucona żadna oferta oraz nie wykluczono żadnego wykonawcy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 xml:space="preserve">XVII.  Pouczenia o środkach ochrony prawnej przysługujących wykonawcy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w toku postępowania o udzielenie zamówienia.</w:t>
      </w:r>
    </w:p>
    <w:p>
      <w:pPr>
        <w:pStyle w:val="Normal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określone w dziale VI – Środki ochrony prawnej – ustawy Prawo zamówień publicz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III.  Opis części zamówienia, jeżeli zamawiający dopuszcza składanie ofert częściowych.</w:t>
      </w:r>
    </w:p>
    <w:p>
      <w:pPr>
        <w:pStyle w:val="Normal"/>
        <w:rPr/>
      </w:pPr>
      <w:r>
        <w:rPr/>
        <w:t>Zamawiający  nie dopuszcza składania ofert częściowych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X.   Informacja o podwykonawcach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  <w:t>Wykonawca nie może powierzyć wykonania zamówienia podwykonawcom.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. Maksymalna liczba wykonawców, z którymi zamawiający zawrze umowę ramową, jeżeli zamawiający przewiduje zawarcie umowy ramowej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.  Informacja o przewidywanych zamówieniach uzupełniających, o których mowa w art. 67 ust. 1 pkt 6 i7 lub art. 134 ust. 6 pkt 3 i4 jeżeli zamawiający przewiduje udzielenie takich zamówień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I.  Opis sposobu przedstawienia ofert wariantowych oraz minimalne warunki, jakimi muszą odpowiadać oferty wariantowe, jeżeli zamawiający dopuszcza ich składanie.</w:t>
      </w:r>
    </w:p>
    <w:p>
      <w:pPr>
        <w:pStyle w:val="Normal"/>
        <w:rPr/>
      </w:pPr>
      <w:r>
        <w:rPr/>
        <w:t>Zamawiający nie dopuszcza składania ofert  wariant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II. Adres poczty elektronicznej lub strony internetowej zamawiającego, jeżeli zamawiający dopuszcza porozumiewanie się drogą elektroniczną.</w:t>
      </w:r>
    </w:p>
    <w:p>
      <w:pPr>
        <w:pStyle w:val="Normal"/>
        <w:rPr/>
      </w:pPr>
      <w:r>
        <w:rPr/>
        <w:t>Zamawiający nie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. Informacje dotyczące walut obcych, w jakich mogą być prowadzone rozliczenia między zamawiającym a wykonawcą.</w:t>
      </w:r>
    </w:p>
    <w:p>
      <w:pPr>
        <w:pStyle w:val="Normal"/>
        <w:rPr/>
      </w:pPr>
      <w:r>
        <w:rPr/>
        <w:t>Nie dopuszcza się stosowania przy rozliczeniach walut ob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XV. Informacja o przewidywanym wyborze najkorzystniejszej of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zastosowaniem aukcji elektroniczne.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XVI. Wysokość zwrotu kosztów udziału w postępowaniu, jeżeli zamawiający przewiduje ich zwrot.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VII. Informacja dot. udzielenia zaliczek na poczet wykonania zamówienia.</w:t>
      </w:r>
    </w:p>
    <w:p>
      <w:pPr>
        <w:pStyle w:val="Normal"/>
        <w:rPr/>
      </w:pPr>
      <w:r>
        <w:rPr/>
        <w:t>Zamawiający nie przewiduje możliwości udzielania zaliczek na poczet wykonania niniejszego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załączników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eastAsia="Arial" w:cs="Arial" w:ascii="Arial" w:hAnsi="Arial"/>
          <w:sz w:val="22"/>
          <w:szCs w:val="22"/>
        </w:rPr>
        <w:t>Kosztorys Ofertowy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Zakres robót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Zgłoszenie robó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1.   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Wykaz zrealizowanych w ostatnich pięciu latach zamówień odpowiadających swoim rodzajem, złożonością i wartością pracom stanowiącym przedmiot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należności lub o braku przynależności do grupy kapitał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zbark, dnia  28.02.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opracowała: Maria Bartwi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Zatwierdzam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odpis Burmistrza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w orygin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łącznik nr 1 Wzór ofert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mina Lidzbar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l. Sądowa 21, 13-230 Lidzbark</w:t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3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>„ Przebudowa chodnika wraz z parkingiem na  ul. Akacjowej przy Przedszkolu Miejskim w Lidzbarku ”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prezentując </w:t>
      </w:r>
      <w:r>
        <w:rPr>
          <w:rFonts w:cs="Arial" w:ascii="Arial" w:hAnsi="Arial"/>
          <w:b/>
          <w:bCs/>
        </w:rPr>
        <w:t>Wykonawcę (Wykonawców)*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 nr. telefonu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ksu: ........................................................, email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oferujemy wykonanie całości przedmiotu zamówienia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w pełnym zakresie rzeczowym objętym Specyfikacją Istotnych Warunków Zamówienia za cenę ofertową: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- netto: ........................... zł (słownie: 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odatek VAT 23% ........................................... zł (słownie: 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brutto: ........................... zł (słownie: 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kosztorysem ofertowym – załącznik do SI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Na wykonany przedmiot zamówienia udzielamy gwarancji zgodnie z warunkami podanymi w SIW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3. Termin realizacji zamówienia </w:t>
      </w:r>
      <w:r>
        <w:rPr>
          <w:rFonts w:cs="Arial" w:ascii="Arial" w:hAnsi="Arial"/>
          <w:b/>
          <w:bCs/>
          <w:lang w:eastAsia="ar-SA"/>
        </w:rPr>
        <w:t>od 1 lipca 2014 do 21 sierpnia 2014 roku.</w:t>
      </w:r>
      <w:r>
        <w:rPr>
          <w:b/>
          <w:bCs/>
          <w:lang w:eastAsia="ar-SA"/>
        </w:rPr>
        <w:t xml:space="preserve">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4.  Warunki płatności: w ciągu 30 dni od daty przedłożenia faktury Zamawiającemu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5.  Termin związania niniejszą ofertą wynosi 30 dni od daty składania ofert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.  Składamy niniejszą ofertę przetargową we własnym imieniu/jako partner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sorcjum* zarządzanego przez 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 ( nazwa lidera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otwierdzamy, iż nie uczestniczymy w jakiejkolwiek innej ofercie dotyczącej tego samego postępowania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7.  Prace objęte zamówieniem wykonamy sami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8. Akceptuję (my)* w całości warunki niniejszego przetargu i nie wnoszę zastrzeżeń 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jej zapisów. Jednocześnie oświadczam że dokonałem wizji lokalnej w terenie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ind w:left="-1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Akceptujemy istotne postanowienia umowy oraz termin realizacji przedmiotu 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ind w:left="-10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 podany przez Zamawiającego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ind w:left="-105" w:hanging="0"/>
        <w:rPr/>
      </w:pPr>
      <w:r>
        <w:rPr>
          <w:rFonts w:cs="Arial" w:ascii="Arial" w:hAnsi="Arial"/>
        </w:rPr>
        <w:t xml:space="preserve">10. W przypadku udzielenia nam zamówienia zobowiązujemy się do zawarcia umowy  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ind w:left="-10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miejscu i terminie wskazanym przez Zamawiającego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wyszczególnionymi w Specyfikacji Istotnych Warunków Zamówienia 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, data                                                </w:t>
      </w:r>
      <w:r>
        <w:rPr>
          <w:rFonts w:cs="Arial" w:ascii="Arial" w:hAnsi="Arial"/>
          <w:sz w:val="20"/>
          <w:szCs w:val="20"/>
        </w:rPr>
        <w:t xml:space="preserve">( podpis i pieczątka osoby upoważnionej d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 </w:t>
        <w:tab/>
        <w:tab/>
        <w:tab/>
        <w:tab/>
        <w:tab/>
        <w:tab/>
        <w:tab/>
        <w:tab/>
        <w:t xml:space="preserve">      posiadającej pełnomocnictwo )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pieczęć wykonawcy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swoją ofertę w postępowaniu o udzielenie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:</w:t>
      </w:r>
    </w:p>
    <w:p>
      <w:pPr>
        <w:pStyle w:val="TextBody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Przebudowa chodnika wraz z parkingiem na  ul. Akacjowej przy Przedszkolu Miejskim w Lidzbarku ”</w:t>
      </w:r>
      <w:r>
        <w:rPr>
          <w:szCs w:val="24"/>
        </w:rPr>
        <w:t xml:space="preserve"> </w:t>
      </w:r>
      <w:r>
        <w:rPr/>
        <w:t>, że zgodnie z art. 22 ust. 1 pkt 1-3 ustawy z dnia 29 stycznia 2004r. - Prawo zamówień publicznych (t.j. Dz. U  nr 113/2010, poz. 759 z późn. zm.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niezbędna wiedzę i doświadczeni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zgodnie z art. 24 ust. 1 nie podlegam/my wykluczeniu z postępowania  o udzielenie zamówienia.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. ......................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 osób uprawnionych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do składania oświadczeń </w:t>
        <w:tab/>
        <w:tab/>
        <w:tab/>
        <w:tab/>
        <w:tab/>
        <w:tab/>
        <w:tab/>
        <w:tab/>
        <w:tab/>
        <w:t xml:space="preserve">     woli w imieniu Wykonawcy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oraz pieczątka/pieczątki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konanych w ciągu ostatnich pięciu lat, a jeżeli okres prowadzenia działalności jest krótszy- w tym okresie, robót budowlanych  w kwocie nie mniejszej niż cena zadeklarowana przez Wykonawcę w ofercie każ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567"/>
        <w:gridCol w:w="1607"/>
        <w:gridCol w:w="1606"/>
        <w:gridCol w:w="1513"/>
        <w:gridCol w:w="1753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 zamówienia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łkowita wartość brutto roboty budowlanej </w:t>
              <w:br/>
              <w:t>(w PLN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in realizacji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Zleceniodawcy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rozpoczęc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zakończeni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do wykazu należy dołączyć dokumenty potwierdzające, że w/w roboty zostały wykonane  zgodnie zasadami sztuki budowlanej i prawidłowo ukończone (referencje itp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 xml:space="preserve">       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 /podpis i pieczątka osoby upoważnionej do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 wykonawcy lub posiadającej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łnomocnictwo 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, w związku </w:t>
      </w:r>
      <w:r>
        <w:rPr>
          <w:rFonts w:eastAsia="Calibri"/>
          <w:b/>
          <w:sz w:val="22"/>
          <w:szCs w:val="22"/>
          <w:lang w:eastAsia="en-US"/>
        </w:rPr>
        <w:t>z przynależnością do grupy kapitałowej</w:t>
      </w:r>
      <w:r>
        <w:rPr>
          <w:rFonts w:eastAsia="Calibri"/>
          <w:sz w:val="22"/>
          <w:szCs w:val="22"/>
          <w:lang w:eastAsia="en-US"/>
        </w:rPr>
        <w:t>, w rozumieniu ustawy z dnia 16 lutego 2007 r. o ochronie konkurencji i konsumentów (Dz.U, nr 50, poz. 331 z późn. zm.), przedkładam listę podmiotów należących do tej samej grupy kapitałowej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grupy kapitałowej (nazwa, adre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5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 nr 5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braku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 oświadczam (oświadczamy), że </w:t>
      </w:r>
      <w:r>
        <w:rPr>
          <w:rFonts w:eastAsia="Calibri"/>
          <w:b/>
          <w:sz w:val="22"/>
          <w:szCs w:val="22"/>
          <w:lang w:eastAsia="en-US"/>
        </w:rPr>
        <w:t xml:space="preserve">nie należę </w:t>
      </w:r>
      <w:r>
        <w:rPr>
          <w:rFonts w:eastAsia="Calibri"/>
          <w:sz w:val="22"/>
          <w:szCs w:val="22"/>
          <w:lang w:eastAsia="en-US"/>
        </w:rPr>
        <w:t xml:space="preserve">do grupy kapitałowej, w rozumieniu ustawy z dnia 16 lutego 2007 r. o ochronie konkurencji i konsumentów (Dz.U, nr 50, poz. 331 z późn. zm.).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4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>
          <w:sz w:val="22"/>
          <w:szCs w:val="22"/>
          <w:u w:val="single"/>
        </w:rPr>
        <w:t>Załącznik nr 6 Istotne postanowienia umowy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warta w dniu ……………...  po przeprowadzeniu postępowania o zamówienie publiczne w trybie przetargu nieograniczonego 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  <w:r>
        <w:rPr>
          <w:b/>
        </w:rPr>
        <w:t xml:space="preserve">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 Zamawiającym”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……………………………………………………………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z siedzibą w </w:t>
      </w:r>
      <w:r>
        <w:rPr>
          <w:rFonts w:cs="Calibri" w:ascii="Calibri" w:hAnsi="Calibri"/>
          <w:b/>
          <w:i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P…………………………………….,    REGON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  <w:t xml:space="preserve">zawarta w dniu.................................. w Lidzbarku pomiędzy: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. Przedmiot umow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 Zamawiający powierza, a Wykonawca przyjmuje do wykonania roboty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budowlane obejmujące</w:t>
      </w:r>
      <w:r>
        <w:rPr>
          <w:b w:val="false"/>
        </w:rPr>
        <w:t xml:space="preserve">” </w:t>
      </w:r>
      <w:r>
        <w:rPr>
          <w:rFonts w:cs="Times New Roman" w:ascii="Times New Roman" w:hAnsi="Times New Roman"/>
        </w:rPr>
        <w:t>Przebudowa chodnika wraz z parkingiem na  ul. Akacjowej przy Przedszkolu Miejskim w Lidzbarku 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2. Szczegółowy zakres robót określający przedmiot umowy podano w kosztorysie ofertowym, stanowiącym załącznik do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2.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/>
      </w:pPr>
      <w:r>
        <w:rPr/>
        <w:t>Wykonawca wykona przedmiot umowy z materiałów włas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zy wykonywaniu przedmiotu umowy wykonawca zobowiązany jest stosować wyroby budowlane dopuszczone do obrotu i powszechnego lub jednostkowego stosowania w budownictwie zgodnie z art. 10 ustawy z  7 lipca 1994 roku – Prawo budowlane (Dz. U. z 2010 r. Nr 243, poz. 1623 ze zmianam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Dokumenty potwierdzające dopuszczenie do obrotu i powszechnego lub jednostkowego stosowania należy przedstawić do wglądu w trakcie realizacji, a komplet przekazać wraz z wnioskiem o dokonanie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/>
      </w:pPr>
      <w:r>
        <w:rPr/>
        <w:t>Do rozliczeń  pomiędzy Zamawiającym, Wykonawcą stosuje się zasady ustalone w tym zakresie  w niniejszej umowie, w specyfikacji istotnych warunków zamówienia (SIWZ) oraz w Kodeksie cywiln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ind w:left="360" w:hanging="360"/>
        <w:jc w:val="both"/>
        <w:rPr/>
      </w:pPr>
      <w:r>
        <w:rPr/>
        <w:t xml:space="preserve">Wszelkie polecenia wydawane Wykonawcy przez Zamawiającego oraz osoby reprezentujące zamawiającego, jak również zapytania i odpowiedzi dotyczące realizacji niniejszej umowy wymagają formy pisem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360"/>
        <w:jc w:val="both"/>
        <w:rPr/>
      </w:pPr>
      <w:r>
        <w:rPr/>
        <w:t>Strony zgodnie oświadczają, że przeniesienie wierzytelności na osobę trzecią wymaga zgody dłużnika.</w:t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. Wynagrodzenie oraz warunki płat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1309" w:leader="none"/>
        </w:tabs>
        <w:spacing w:lineRule="auto" w:line="276" w:before="0" w:after="200"/>
        <w:ind w:left="561" w:right="98" w:hanging="561"/>
        <w:jc w:val="both"/>
        <w:rPr/>
      </w:pPr>
      <w:r>
        <w:rPr/>
        <w:t>Strony ustalają, że Wykonawca otrzyma wynagrodzenie za wykonanie przedmiotu umowy określonego w § 1 ust. 1 w kwocie ............................. PLN netto (słownie:.................................złotych) plus podatek VAT w stawce obowiązującej w dniu sprzedaży w kwocie.............. PLN (słownie:............................złotych), co daje kwotę brutto ................. PLN (słownie:...................... złotych),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540" w:right="203" w:hanging="0"/>
        <w:jc w:val="both"/>
        <w:rPr/>
      </w:pPr>
      <w:r>
        <w:rPr/>
        <w:t>przy stwierdzeniu wykonania pełnego zakresu robót objętych kosztorysem ofertowym sporządzonym na podstawie przedmiaru robót. Wykonawca sporządzi powykonawczy kosztorys robót, na podstawie którego nastąpi stwierdzenie zakresu wykonanych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Umówione wynagrodzenie obejmuje wszystkie wydatki niezbędne do należytego wykonania przedmiotu umowy, w tym między innymi: wszelkie koszty zagospodarowania placu budowy, koszty utrzymania zaplecza budowy, obsługi geodezyjnej, opłaty za zajęcie pasa drogowego itp.</w:t>
      </w:r>
    </w:p>
    <w:p>
      <w:pPr>
        <w:pStyle w:val="Normal"/>
        <w:numPr>
          <w:ilvl w:val="0"/>
          <w:numId w:val="12"/>
        </w:numPr>
        <w:tabs>
          <w:tab w:val="left" w:pos="561" w:leader="none"/>
          <w:tab w:val="left" w:pos="708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 xml:space="preserve">W przypadku stwierdzenia wykonania realnie mniejszego zakresu robót w stosunku do przedmiotu umowy wynikającego z przedmiaru robót i kosztorysu ofertowego stanowiącego załącznik do niniejszej umowy strony umowy dokonają obmiaru robót. Na podstawie dokonanego obmiaru zostanie wyliczone wynagrodzenie w oparciu o ceny jednostkowe podane w ofercie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618" w:leader="none"/>
          <w:tab w:val="left" w:pos="547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Zwiększenie zakresu robót wynikające z istoty inwestycji wymaga sporządzenia przez Strony pisemnego protokołu konieczności wykonania robót, których na etapie opracowania dokumentacji nie dało się przewidzieć oraz zawarcia umowy na roboty dodatkowe na zasadach określonych w art. 67 ust. 1 punkt 5 ustawy z dnia 29 stycznia 2004 r. – Prawo zamówień publicznych (Dz. U. z 2010 r. Nr 113 poz. 759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Wykonawcy nie przysługuje wynagrodzenie z tytułu zwiększenia poszczególnych pozycji przedmiarowych kosztorysu ofertowego, jeżeli to zwiększenie wynikało z nie ujęcia lub zaniżenia tych wielkości w stosunku do szczegółowego zakresu robót określonego w przedmiarze robót stanowiącym dodatek do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Umówione wynagrodzenie uregulowane będzie po dokonaniu bezusterkowego odbioru końcowego przedmiotu umowy, w terminie 30 dni od dnia przedłożenia Zamawiającemu faktury VAT, zatwierdzonej przez przedstawiciela zamawiającego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Zamawiający nie dopuszcza możliwości wystawienia faktur częściowych.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color w:val="000000"/>
        </w:rPr>
      </w:pPr>
      <w:r>
        <w:rPr>
          <w:b/>
        </w:rPr>
        <w:t>§ 4. Termin realizacji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360"/>
        <w:jc w:val="both"/>
        <w:rPr>
          <w:color w:val="000000"/>
        </w:rPr>
      </w:pPr>
      <w:r>
        <w:rPr/>
        <w:t>Termin realizacji umowy ustala się od dnia  1 lipca 2014r. do dnia 31 sierpnia 2014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o przekroczeniu terminu realizacji umowy Wykonawcy nie przysługuje prawo do odstąpienia od umowy.</w:t>
      </w:r>
    </w:p>
    <w:p>
      <w:pPr>
        <w:pStyle w:val="Normal"/>
        <w:tabs>
          <w:tab w:val="clear" w:pos="708"/>
          <w:tab w:val="left" w:pos="3635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5" w:leader="none"/>
        </w:tabs>
        <w:ind w:left="170" w:hanging="0"/>
        <w:jc w:val="center"/>
        <w:rPr>
          <w:b/>
          <w:b/>
        </w:rPr>
      </w:pPr>
      <w:r>
        <w:rPr>
          <w:b/>
        </w:rPr>
        <w:t>§ 5. Obowiązki Zamawiającego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/>
        <w:t xml:space="preserve">Zamawiający zobowiązuje się do: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zapewnienia nadzoru inwestorskiego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dokonania odbioru końcowego robót w przypadku bezusterkowego ich wykonania, w terminie 21 dni od dnia zgłoszenia zakończenia robót wraz z wnioskiem o dokonanie odbioru końc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przekazania Wykonawcy robót szczegółowej specyfikacji technicznej wykonania i odbioru robót, dokumentacji technicznej i dziennika budowy.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6. Obowiązki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0" w:leader="none"/>
        </w:tabs>
        <w:spacing w:lineRule="auto" w:line="276" w:before="0" w:after="200"/>
        <w:rPr/>
      </w:pPr>
      <w:r>
        <w:rPr/>
        <w:t>Wykonawca zobowiązuje się do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 w:before="0" w:after="200"/>
        <w:ind w:firstLine="567"/>
        <w:jc w:val="both"/>
        <w:rPr/>
      </w:pPr>
      <w:r>
        <w:rPr/>
        <w:t>1)</w:t>
        <w:tab/>
        <w:t>wykonania przedmiotu umowy z należytą starannością zgodnie z dostarczonym przedmiarem robót, zasadami wiedzy technicznej 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otokolarnego przejęcia terenu budowy najpóźniej w terminie 7 dni od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abezpieczenia terenu budowy z zachowaniem najwyższej stara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organizowania zaplecza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dbania o należyty porządek na terenie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  <w:tab w:val="left" w:pos="555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wykonania dokumentacji powykonawczej prowadzonych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awiadomienia zamawiającego o zamiarze wykonania robót zanikowych lub ulegających za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stosowania się do poleceń zamawiającego lub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zekazania Zamawiającemu, wraz z wnioskiem o dokonanie odbioru wykonanych robót, kompletnej dokumentacji powykonawczej oraz innych dokumentów pozwalających na ocenę prawidłowego wykonania robót zgłaszanych d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zgłoszenia zakończenia robót wraz z wnioskiem o dokonanie odbioru wykonanych robót stanowiących przedmiot umowy, uczestniczenia w czynnościach odbioru i zapewnienia usunięcia stwierdzonych wad w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powiadomienia Zamawiającego o wykrytych wadach w przedmiarze robót, natychmiast po ich wy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wykonania wszelkich niezbędnych badań laboratoryjnych dotyczących zastosowanych materiałów oraz wykonanych robót, sprawdzających ich jakoś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2. Wykonawca jest gospodarzem placu budowy na czas trwania robót i odpowiada za szkody powstałe w wyniku zdarzeń zachodzących w tym cza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3. Wykonawca ponosi odpowiedzialność za szkody oraz następstwa nieszczęśliwych wypadków pracowników, Podwykonawców oraz osób trzecich powstałe w związku z prowadzonymi robotami, od momentu przekazania placu budowy do momentu dokonania końcowego odbioru przedmiotu umow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§ 7. Osoby reprezentujące Strony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Zamawiający w trakcie realizacji przedmiotu umowy będzie reprezentowany przez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Kierownikiem robót ze strony Wykonawcy będzie -..................................................</w:t>
        <w:br/>
        <w:t>zam................................................; posiadający uprawnienia bud. nr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 Odbiór przedmiotu umowy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426" w:hanging="426"/>
        <w:jc w:val="both"/>
        <w:rPr/>
      </w:pPr>
      <w:r>
        <w:rPr/>
        <w:t>Odbiór wykonanych robót stanowiących przedmiot umowy będzie miał charakter odbioru końcowego. Przedmiotem odbioru końcowego jest cały przedmiot umowy, określony w § 1 umowy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Po wykonaniu robót stanowiących przedmiot umowy Wykonawca zgłasza na piśmie Zamawiającemu zakończenie robót wraz z wnioskiem o dokonanie ich odbioru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Wraz z wnioskiem o dokonanie odbioru końcowego Wykonawca przedłoży zamawiającemu do zatwierdzenia powykonawczy kosztorys robót wykonanych stanowiących przedmiot umowy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 xml:space="preserve">Wraz z wnioskiem o dokonanie odbioru końcowego Wykonawca przedłoży Zamawiającemu dokumenty potwierdzające, że wbudowane materiały budowlane są zgodne z art. 10 ustawy Prawo budowlane, jak również  inne dokumenty pozwalające na ocenę prawidłowego wykonania robót zgłaszanych do odbioru, tj. szczególności: </w:t>
      </w:r>
    </w:p>
    <w:p>
      <w:pPr>
        <w:pStyle w:val="Normal"/>
        <w:numPr>
          <w:ilvl w:val="1"/>
          <w:numId w:val="27"/>
        </w:numPr>
        <w:spacing w:lineRule="auto" w:line="276" w:before="0" w:after="200"/>
        <w:jc w:val="both"/>
        <w:rPr/>
      </w:pPr>
      <w:r>
        <w:rPr/>
        <w:t xml:space="preserve">dokumentację powykonawczą, </w:t>
      </w:r>
    </w:p>
    <w:p>
      <w:pPr>
        <w:pStyle w:val="Normal"/>
        <w:numPr>
          <w:ilvl w:val="1"/>
          <w:numId w:val="27"/>
        </w:numPr>
        <w:spacing w:lineRule="auto" w:line="276" w:before="0" w:after="200"/>
        <w:jc w:val="both"/>
        <w:rPr/>
      </w:pPr>
      <w:r>
        <w:rPr/>
        <w:t>atesty na zastosowane prefabrykaty i materiały,</w:t>
      </w:r>
    </w:p>
    <w:p>
      <w:pPr>
        <w:pStyle w:val="Normal"/>
        <w:numPr>
          <w:ilvl w:val="1"/>
          <w:numId w:val="27"/>
        </w:numPr>
        <w:spacing w:lineRule="auto" w:line="276" w:before="0" w:after="200"/>
        <w:jc w:val="both"/>
        <w:rPr/>
      </w:pPr>
      <w:r>
        <w:rPr/>
        <w:t xml:space="preserve">oświadczenie kierownika budowy o zakończeniu robót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 xml:space="preserve">Dokumenty określone w ustępie 4 powinny być  opisane i ostemplowane przez kierownika budowy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Odbiór przedmiotu umowy odbywał się będzie w oparciu o Szczegółową Specyfikacje Techniczną wykonania i odbioru robót, przy udziale przedstawicieli obu Stron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 xml:space="preserve">Za datę zakończenia robót przyjmuje się dzień zgłoszenia zakończenia robót wraz z wnioskiem o dokonanie odbioru końcowego, pod warunkiem wykonania całości robót stanowiących przedmiot umowy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Zamawiający dokona odbioru przedmiotu umowy i sporządzi protokół odbioru robót przy spełnieniu przez Wykonawcę wymagań określonych w ust. 1 – 5 umowy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 xml:space="preserve">Jeżeli w toku czynności odbioru robót zostaną stwierdzone wady strony sporządzają protokół odbioru robót z wyszczególnieniem stwierdzonych wad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/>
      </w:pPr>
      <w:r>
        <w:rPr/>
        <w:t>W przypadku stwierdzenia wad :</w:t>
      </w:r>
    </w:p>
    <w:p>
      <w:pPr>
        <w:pStyle w:val="Normal"/>
        <w:ind w:left="720" w:hanging="360"/>
        <w:jc w:val="both"/>
        <w:rPr/>
      </w:pPr>
      <w:r>
        <w:rPr/>
        <w:t>1)   nadających się do usunięcia – Zamawiający może żądać bezpłatnego usunięcia wad, wyznaczając Wykonawcy odpowiedni termin ich usunięcia z zagrożeniem, że po bezskutecznym upływie wyznaczonego terminu nie przyjmie napraw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  nienadających się do usunięcia – Zamawiający może według swego wyboru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360"/>
        <w:jc w:val="both"/>
        <w:rPr/>
      </w:pPr>
      <w:r>
        <w:rPr/>
        <w:t>jeżeli wady umożliwiają użytkowanie przedmiotu umowy zgodnie z przeznaczeniem - obniżyć wynagrodzenie przysługujące Wykonawcy odpowiednio od utraconej wartości użytkowej, estetycznej i technicznej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360"/>
        <w:jc w:val="both"/>
        <w:rPr/>
      </w:pPr>
      <w:r>
        <w:rPr/>
        <w:t>jeżeli wady uniemożliwiają użytkowanie przedmiotu umowy zgodnie z przeznaczeniem:</w:t>
      </w:r>
    </w:p>
    <w:p>
      <w:pPr>
        <w:pStyle w:val="Normal"/>
        <w:tabs>
          <w:tab w:val="clear" w:pos="708"/>
          <w:tab w:val="left" w:pos="720" w:leader="none"/>
        </w:tabs>
        <w:ind w:left="1800" w:hanging="567"/>
        <w:jc w:val="both"/>
        <w:rPr/>
      </w:pPr>
      <w:r>
        <w:rPr/>
        <w:t xml:space="preserve">b1) zażądać ponownego wykonania wadliwych robót bez prawa do dodatkowego wynagrodzenia, wyznaczając Wykonawcy odpowiedni termin, zachowując przy tym prawo do naliczenia Wykonawcy zastrzeżonych kar umownych lub </w:t>
      </w:r>
    </w:p>
    <w:p>
      <w:pPr>
        <w:pStyle w:val="Normal"/>
        <w:tabs>
          <w:tab w:val="clear" w:pos="708"/>
          <w:tab w:val="left" w:pos="720" w:leader="none"/>
        </w:tabs>
        <w:ind w:left="1800" w:hanging="567"/>
        <w:jc w:val="both"/>
        <w:rPr/>
      </w:pPr>
      <w:r>
        <w:rPr/>
        <w:t>b2) odstąpić od umowy z przyczyn leżących po stronie Wykonawcy, w terminie dwóch miesięcy od dnia stwierdzenia wady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hanging="360"/>
        <w:jc w:val="both"/>
        <w:rPr/>
      </w:pPr>
      <w:r>
        <w:rPr/>
        <w:t>Koszty usuwania wad ponosi Wykonawca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hanging="360"/>
        <w:jc w:val="both"/>
        <w:rPr/>
      </w:pPr>
      <w:r>
        <w:rPr/>
        <w:t>Wykonawca zobowiązany jest do zawiadomienia Zamawiającego o usunięciu wad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hanging="360"/>
        <w:jc w:val="both"/>
        <w:rPr/>
      </w:pPr>
      <w:r>
        <w:rPr/>
        <w:t>Po otrzymaniu zawiadomienia o usunięciu wad strony przystępują do dalszego odbioru robót, sporządzając protokół odbioru, w którym stwierdzają między innymi fakt usunięcia wad. Terminem odbioru w takich sytuacjach będzie termin sporządzenia protokołu odbioru robót po usunięciu stwierdzonych wad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hanging="360"/>
        <w:jc w:val="both"/>
        <w:rPr/>
      </w:pPr>
      <w:r>
        <w:rPr/>
        <w:t>Zamawiający może podjąć decyzję o przerwaniu odbioru, jeżeli w czasie czynności odbioru ujawniono istnienie takich wad, które uniemożliwiają użytkowanie przedmiotu umowy zgodnie z przeznaczeniem – aż do czasu usunięcia tych wad. W takim przypadku procedurę odbioru należy powtórzy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W przypadku nie usunięcia wad lub braku ponownego wykonania wadliwych robót w terminie wyznaczonym przez Zamawiającego albo gdy z okoliczności wynika, że Wykonawca nie zdoła usunąć wad lub ponownie wykonać wadliwe roboty w wyznaczonym czasie, Zamawiający może ich usunięcie zlecić innemu podmiotowi, a powstałe z tego tytułu koszty Zamawiający może uregulować z zabezpieczenia należytego wykonania umowy lub potrącić z wynagrodzenia przysługującego Wykonawcy. W takich przypadkach Zamawiający może również odstąpić od umowy z przyczyn leżących po stronie Wykonawcy, w terminie dwóch miesięcy od dnia stwierdzenia wady lub żądać odpowiedniego obniżenia wynagrodzenia określonego w § 3 ust. 1 umowy.</w:t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9. Gwarancja i rękojmia za wad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Wykonawca udzieli pisemnej gwarancji na wykonane roboty na okres 36 miesięcy licząc od dnia dokonania bezusterkowego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Wykonawca ponosi odpowiedzialność za szkody wynikające z wadliwego wykonania robót, ujawnione w okresie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>
          <w:lang w:val="en-US" w:eastAsia="en-US"/>
        </w:rPr>
      </w:pPr>
      <w:r>
        <w:rPr>
          <w:lang w:val="en-US" w:eastAsia="en-US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Uprawnienia Zamawiającego z tytułu rękojmi wygasają po upływie trzech lat licząc od dnia dokonania bezusterkowego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>
          <w:lang w:val="en-US" w:eastAsia="en-US"/>
        </w:rPr>
      </w:pPr>
      <w:r>
        <w:rPr>
          <w:lang w:val="en-US" w:eastAsia="en-US"/>
        </w:rPr>
        <w:t>Stosownie do dyspozycji art. 579 Kodeksu cywilnego Zamawiający zastrzega sobie prawo korzystania z uprawnień z tytułu rękojmi za wady niezależnie od uprawnień wynikających z gwarancji jakości.</w:t>
      </w:r>
    </w:p>
    <w:p>
      <w:pPr>
        <w:pStyle w:val="Normal"/>
        <w:spacing w:before="0" w:after="120"/>
        <w:ind w:left="170" w:hanging="0"/>
        <w:jc w:val="center"/>
        <w:rPr>
          <w:b/>
          <w:b/>
        </w:rPr>
      </w:pPr>
      <w:r>
        <w:rPr>
          <w:b/>
        </w:rPr>
        <w:t xml:space="preserve">§ 10. Zabezpieczenie należytego wykonania umowy. </w:t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Wykonawca wnosi zabezpieczanie należytego wykonania umowy w formie .............................  w wysokości 5 % ceny oferty brutto tj. ....................................... z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75" w:leader="none"/>
        </w:tabs>
        <w:spacing w:lineRule="auto" w:line="276" w:before="0" w:after="20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5375" w:leader="none"/>
        </w:tabs>
        <w:spacing w:lineRule="auto" w:line="276" w:before="0" w:after="200"/>
        <w:jc w:val="both"/>
        <w:rPr/>
      </w:pPr>
      <w:r>
        <w:rPr/>
        <w:t>Ustala się zwrot zabezpieczenia w wysokości 70% jego kwoty w terminie 30 dni licząc od dnia dokonania bezusterkowego odbioru końcowego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30" w:leader="none"/>
        </w:tabs>
        <w:spacing w:lineRule="auto" w:line="276" w:before="0" w:after="200"/>
        <w:jc w:val="both"/>
        <w:rPr/>
      </w:pPr>
      <w:r>
        <w:rPr/>
        <w:t>Pozostałe 30% zabezpieczenia zostanie zwrócone w terminie 15 dni po upływie okresu rękojmi za wad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lang w:eastAsia="ar-SA"/>
        </w:rPr>
      </w:pPr>
      <w:r>
        <w:rPr>
          <w:b/>
          <w:lang w:eastAsia="ar-SA"/>
        </w:rPr>
        <w:t xml:space="preserve">§ 11. Kary umowne. </w:t>
      </w:r>
    </w:p>
    <w:p>
      <w:pPr>
        <w:pStyle w:val="Normal"/>
        <w:tabs>
          <w:tab w:val="clear" w:pos="708"/>
          <w:tab w:val="left" w:pos="426" w:leader="none"/>
          <w:tab w:val="left" w:pos="5565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1.  Zamawiający zapłaci kary umowne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5565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zwłoki w odbiorze przedmiotu umowy w przypadku bezusterkowego wykonania w wysokości 0,1% wynagrodzenia umownego brutto za każdy rozpoczęty dzień zwłoki.</w:t>
      </w:r>
    </w:p>
    <w:p>
      <w:pPr>
        <w:pStyle w:val="Normal"/>
        <w:tabs>
          <w:tab w:val="clear" w:pos="708"/>
          <w:tab w:val="left" w:pos="426" w:leader="none"/>
          <w:tab w:val="left" w:pos="5565" w:leader="none"/>
        </w:tabs>
        <w:jc w:val="both"/>
        <w:rPr>
          <w:lang w:eastAsia="ar-SA"/>
        </w:rPr>
      </w:pPr>
      <w:r>
        <w:rPr>
          <w:lang w:eastAsia="ar-SA"/>
        </w:rPr>
        <w:t>2.</w:t>
        <w:tab/>
        <w:t>Wykonawca zapłaci kary umowne w przypadku: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dstąpienia od umowy z przyczyn zależnych od Wykonawcy w wysokości 10% wynagrodzenia umownego brutto,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późnienia w wykonaniu przedmiotu umowy w wysokości 0,1% wynagrodzenia umownego brutto za każdy rozpoczęty dzień opóźnienia po terminie określonym w umowie w § 4 pkt 1,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późnienia w usunięciu wad stwierdzonych przy odbiorze lub powstałych w okresie gwarancji w wysokości 0,1% wynagrodzenia umownego brutto za każdy rozpoczęty dzień opóźnienia po upływie terminu do ich usunięcia określonego przez zamawiającego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3.  Kary umowne przysługujące Zamawiającemu mogą zostać potrącone z wynagrodzenia przysługującego Wykonawcy </w:t>
      </w:r>
      <w:r>
        <w:rPr>
          <w:color w:val="000000"/>
          <w:spacing w:val="-2"/>
          <w:lang w:eastAsia="ar-SA"/>
        </w:rPr>
        <w:t>lub z zabezpieczenia należytego wykonania umowy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/>
      </w:pPr>
      <w:r>
        <w:rPr>
          <w:lang w:eastAsia="ar-SA"/>
        </w:rPr>
        <w:t xml:space="preserve">4. Strony zastrzegają sobie prawo żądania odszkodowania przenoszącego wysokość zastrzeżonej kary umownej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  <w:tab w:val="left" w:pos="426" w:leader="none"/>
          <w:tab w:val="left" w:pos="5565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mawiający zastrzega sobie prawo do naliczenia kar umownych określonych w ust. 2 pkt 2-3 w przypadku odstąpienia od umow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12. Odstąpienie od umowy.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  <w:t>1</w:t>
      </w:r>
      <w:r>
        <w:rPr>
          <w:b/>
          <w:lang w:eastAsia="ar-SA"/>
        </w:rPr>
        <w:t xml:space="preserve">. </w:t>
      </w:r>
      <w:r>
        <w:rPr>
          <w:lang w:eastAsia="ar-SA"/>
        </w:rPr>
        <w:t>Jeżeli Wykonawca opóźnia się z rozpoczęciem lub ukończeniem przedmiotu umowy tak dalece, że nie jest prawdopodobne żeby zdołał go ukończyć w terminie określonym w § 4 ust. 1, lub też z przyczyn nieleżących po stronie zamawiającego przerwie wykonywanie umowy na okres dłuższy niż 30 dni, Zamawiający może, bez wyznaczania dodatkowego terminu, odstąpić od umowy przed upływem terminu jej realizacji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>W przypadku naruszenia zasad dotyczących zatrudniania Podwykonawców, Zamawiający może odstąpić od umowy w terminie 30 dni od dnia dostarczenia Wykonawcy wezwania do zaprzestania naruszeń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W wypadku odstąpienia od umowy Wykonawca może żądać jedynie wynagrodzenia należnego z tytułu wykonania części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sporządzenia protokołu z inwentaryzacji wykonanych robót według stanu na dzień odstąpienia od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ustalenia sposobu zabezpieczenia przerwanych robót na koszt strony odpowiedzialnej za odstąpienie od umow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/>
      </w:pPr>
      <w:r>
        <w:rPr>
          <w:b/>
          <w:lang w:eastAsia="ar-SA"/>
        </w:rPr>
        <w:t>§ 13. Zmiana postanowień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25" w:leader="none"/>
          <w:tab w:val="left" w:pos="5565" w:leader="none"/>
        </w:tabs>
        <w:suppressAutoHyphens w:val="true"/>
        <w:rPr>
          <w:b/>
          <w:b/>
          <w:lang w:eastAsia="ar-SA"/>
        </w:rPr>
      </w:pPr>
      <w:r>
        <w:rPr/>
        <w:t>Zgodnie z art. 144 ustawy Prawo zamówień publicznych, wszelkie zmiany niniejszej umowy dopuszczalne są wyłącznie w przypadkach i na warunkach określonych w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25" w:leader="none"/>
          <w:tab w:val="left" w:pos="5565" w:leader="none"/>
        </w:tabs>
        <w:suppressAutoHyphens w:val="true"/>
        <w:rPr>
          <w:b/>
          <w:b/>
          <w:lang w:eastAsia="ar-SA"/>
        </w:rPr>
      </w:pPr>
      <w:r>
        <w:rPr>
          <w:lang w:val="en-US" w:eastAsia="en-US"/>
        </w:rPr>
        <w:t>Strona, która występuje z propozycją zmiany umowy obowiązana jest pisemnie uzasadnić i udokumentować istnienie przesłanki tej zmian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14. Postanowienia końcowe.</w:t>
      </w:r>
    </w:p>
    <w:p>
      <w:pPr>
        <w:pStyle w:val="Normal"/>
        <w:numPr>
          <w:ilvl w:val="0"/>
          <w:numId w:val="42"/>
        </w:numPr>
        <w:tabs>
          <w:tab w:val="left" w:pos="426" w:leader="none"/>
          <w:tab w:val="left" w:pos="708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Wszelkie zmiany treści niniejszej umowy wymagają dla zachowania swej ważności formy pisemnej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8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W sprawach nieuregulowanych w treści umowy mają zastosowanie przepisy ustaw Prawo budowlane oraz Kodeks cywil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pory mogące wyniknąć przy wykonaniu postanowień niniejszej umowy w przypadku nie rozwiązania w drodze reklamacji strony poddadzą rozstrzygnięciu sądowi powszechnemu właściwemu według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Integralną część umowy stanowi kosztorys ofertowy wykonawcy oraz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Niniejszą umowę zawarto w czterech (4) jednobrzmiących egzemplarzach trzy  (3) dla zamawiającego i jeden (1) dla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trony podpisując umowę parafują każdą z jej stron.</w:t>
      </w:r>
    </w:p>
    <w:p>
      <w:pPr>
        <w:pStyle w:val="Normal"/>
        <w:tabs>
          <w:tab w:val="left" w:pos="708" w:leader="none"/>
          <w:tab w:val="left" w:pos="5565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left" w:pos="5565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WYKONAWCA:</w:t>
        <w:tab/>
        <w:t xml:space="preserve">                                                       </w:t>
        <w:tab/>
        <w:tab/>
        <w:tab/>
        <w:t>ZAMAWIAJĄCY: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18"/>
        <w:szCs w:val="18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6"/>
    <w:lvlOverride w:ilvl="0">
      <w:startOverride w:val="2"/>
    </w:lvlOverride>
  </w:num>
  <w:num w:numId="40">
    <w:abstractNumId w:val="25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7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7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cs="Cambria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b w:val="false"/>
      <w:color w:val="000000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Sabina Wasilewska</cp:lastModifiedBy>
  <cp:lastPrinted>2014-02-28T11:58:00Z</cp:lastPrinted>
  <dcterms:modified xsi:type="dcterms:W3CDTF">2014-02-28T11:00:00Z</dcterms:modified>
  <cp:revision>161</cp:revision>
  <dc:subject/>
  <dc:title/>
</cp:coreProperties>
</file>