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0/04</w:t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marca 2004r</w:t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edstawienia sprawozdania  rocznego</w:t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nia budżetu gminy za 2003r.</w:t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>Na podstawie art. 136 ust.1 ustawy z dnia 26 listopada 1998r. o finansach publicznych (Dz.U. z 2003 r Nr 15 poz. 148 )</w:t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, co następuje</w:t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stawić Radzie Miejskiej w Lidzbarku i przesłać Regionalnej Izbie Obrachunkowej w Olsztynie sprawozdanie roczne z wykonania budżetu gminy za 2003 r. stanowiące załącznik Nr 1 do zarządzenia.</w:t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xtBodyIndent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pisania i podlega ogłoszeniu w sposób zwyczajowo przyjęty.</w:t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13:00Z</dcterms:created>
  <dc:creator>Yola</dc:creator>
  <dc:description/>
  <dc:language>en-US</dc:language>
  <cp:lastModifiedBy>Yola</cp:lastModifiedBy>
  <cp:lastPrinted>2004-03-30T08:09:00Z</cp:lastPrinted>
  <dcterms:modified xsi:type="dcterms:W3CDTF">2004-03-30T06:13:00Z</dcterms:modified>
  <cp:revision>3</cp:revision>
  <dc:subject/>
  <dc:title>Zarządzenie Nr 10/04</dc:title>
</cp:coreProperties>
</file>