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8" w:hanging="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dzbark, 20.03.2014r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GKS.271.1.2.201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DSIEBIORSTTWO Gospodarki Komunalnej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. z o.o. </w:t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Zieluńska 26, </w:t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-230 Lidzbark</w:t>
      </w:r>
    </w:p>
    <w:p>
      <w:pPr>
        <w:pStyle w:val="TextBody"/>
        <w:ind w:left="4956" w:firstLine="708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4956" w:firstLine="708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wiadomienie o wyborze oferty bez ponownego badania i oceny ofert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TextBody"/>
        <w:ind w:firstLine="708"/>
        <w:rPr/>
      </w:pPr>
      <w:r>
        <w:rPr>
          <w:rFonts w:cs="Helvetica" w:ascii="Arial Narrow" w:hAnsi="Arial Narrow"/>
          <w:b w:val="false"/>
        </w:rPr>
        <w:t>Na podstawie art. 93 ust.3 ustawy z dnia  29 stycznia 2004 r. – Prawo zamówie</w:t>
      </w:r>
      <w:r>
        <w:rPr>
          <w:rFonts w:cs="TTE2273F88t00;Times New Roman" w:ascii="Arial Narrow" w:hAnsi="Arial Narrow"/>
          <w:b w:val="false"/>
        </w:rPr>
        <w:t xml:space="preserve">ń   </w:t>
      </w:r>
    </w:p>
    <w:p>
      <w:pPr>
        <w:pStyle w:val="Normal"/>
        <w:rPr>
          <w:rFonts w:ascii="Arial Narrow" w:hAnsi="Arial Narrow" w:cs="Arial"/>
        </w:rPr>
      </w:pP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 2010 r. poz. Nr 113 , poz. 759 ze zmianami) </w:t>
      </w:r>
      <w:r>
        <w:rPr>
          <w:rFonts w:cs="Arial" w:ascii="Arial Narrow" w:hAnsi="Arial Narrow"/>
        </w:rPr>
        <w:t xml:space="preserve"> zwanej dalej w skrócie p.z.p., Zamawiający informuje, o wyborze najkorzystniejszej 0ferty innej niż pierwotnie wybrana w postępowaniu 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zebudowa ul. Myśliwskiej w Lidzbarku „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>Czynność zamawiającego została spowodowana tym, że wykonawca, którego oferta została pierwotnie wybrana jako najkorzystniejsza, uchyla się od zawarcia umowy w sprawie zamówienia publicznego.</w:t>
      </w:r>
    </w:p>
    <w:p>
      <w:pPr>
        <w:pStyle w:val="Normal"/>
        <w:rPr/>
      </w:pPr>
      <w:r>
        <w:rPr>
          <w:rFonts w:cs="Arial" w:ascii="Arial Narrow" w:hAnsi="Arial Narrow"/>
        </w:rPr>
        <w:t>W związku z  tym zamawiający wybrał ofertę najkorzystniejszą spośród pozostałych ofert bez przeprowadzania ich ponownego badania i oceny. Ofertą tą jest oferta Państwa, gdyż uzyskała drugą liczbę punktów po ofercie pierwotnie wybranej jako najkorzystniejsz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wiadamia, że umowa zostanie podpisana po upływie 5 dni od dnia przesłania zawiadomienia  o wyborze najkorzystniejszej oferty w sposób określony w art. 27 ust 2 ustawy Prawo zamówień publicznych, tj. w dniu 26 marca 2014r. w siedzibie zamawiającego.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Środki ochrony prawnej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 w:val="false"/>
          <w:sz w:val="22"/>
          <w:szCs w:val="22"/>
        </w:rPr>
        <w:t>Zgodnie z art.180 p.z.p. maja Państwo prawo wnieść odwołanie. Odwołanie należy wnieść do prezesa Krajowej Izby odwoławczej w formie pisemnej albo elektronicznej opatrzonej bezpiecznym podpisem elektronicznym weryfikowanym za pomocą ważnego kwalifikowanego certyfikatu, zgodnie z art.180 ust.4 p.z.p.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 xml:space="preserve">Odwołujący jest obowiązany przesłać kopię odwołania zamawiającemu, zgodnie z art. 180 ust.5 p.z.p. 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</w:rPr>
        <w:t xml:space="preserve">Termin wniesienia odwołania: 5 dni od dnia przesłania niniejszego zawiadomienia faksem lub drogą elektroniczną, lub dziesięć dni od dnia przesłania niniejszego zawiadomienia jeżeli zostało ono przesłane pisemnie.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28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0:00Z</dcterms:created>
  <dc:creator>UMiG_2</dc:creator>
  <dc:description/>
  <cp:keywords/>
  <dc:language>en-US</dc:language>
  <cp:lastModifiedBy>Sabina Wasilewska</cp:lastModifiedBy>
  <cp:lastPrinted>2014-03-20T09:38:00Z</cp:lastPrinted>
  <dcterms:modified xsi:type="dcterms:W3CDTF">2014-03-20T08:47:00Z</dcterms:modified>
  <cp:revision>163</cp:revision>
  <dc:subject/>
  <dc:title/>
</cp:coreProperties>
</file>